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orientação dos serviços de saúde exige um desenho organizativo que privilegie os determinantes dos modos de vida e saúde, tendo como sujeitos a equipe de saúde e a população; a implantação da Estratégia Saúde da Família (ESF) impulsionou essa reorientação. O estudo</w:t>
      </w:r>
      <w:r>
        <w:rPr>
          <w:rFonts w:cs="Arial" w:ascii="Arial" w:hAnsi="Arial"/>
          <w:bCs/>
          <w:sz w:val="20"/>
          <w:szCs w:val="20"/>
        </w:rPr>
        <w:t xml:space="preserve"> ocorreu na cidade de Fortaleza e objetivou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Cs/>
          <w:sz w:val="20"/>
          <w:szCs w:val="20"/>
        </w:rPr>
        <w:t>nalisar as práticas de enfermeiras da ESF na prevenção da gravidez na adolescência na perspectiva da reorientação dos serviços de saúde.</w:t>
      </w:r>
      <w:r>
        <w:rPr>
          <w:rFonts w:cs="Arial" w:ascii="Arial" w:hAnsi="Arial"/>
          <w:sz w:val="20"/>
          <w:szCs w:val="20"/>
        </w:rPr>
        <w:t xml:space="preserve"> Utilizou-se o grupo focal para coleta dos dados, e para análise as</w:t>
      </w:r>
      <w:r>
        <w:rPr>
          <w:rFonts w:cs="Arial" w:ascii="Arial" w:hAnsi="Arial"/>
          <w:bCs/>
          <w:sz w:val="20"/>
          <w:szCs w:val="20"/>
        </w:rPr>
        <w:t xml:space="preserve"> práticas discursivas, tendo como recurso os mapas de associação de ideias. Os discursos revelam que as ações intersetoriais são incipientes, a escola é vista como parceira no desenvolvimento de projetos que unem a educação e a saúde. </w:t>
      </w:r>
      <w:r>
        <w:rPr>
          <w:rFonts w:cs="Arial" w:ascii="Arial" w:hAnsi="Arial"/>
          <w:sz w:val="20"/>
          <w:szCs w:val="20"/>
        </w:rPr>
        <w:t xml:space="preserve">A enfermeira desempenha relevante papel na equipe e sua atuação deve transcender os espaços institucionais, com ações intersetoriais e interdisciplinares de educação sexual que integrem família, escola e comunidade, contribuindo para o exercício de uma sexualidade responsável e segur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Enfermagem. Gravidez na Adolescência. </w:t>
      </w:r>
      <w:r>
        <w:rPr>
          <w:rFonts w:cs="Arial" w:ascii="Arial" w:hAnsi="Arial"/>
          <w:sz w:val="20"/>
          <w:szCs w:val="20"/>
          <w:lang w:val="en-US"/>
        </w:rPr>
        <w:t xml:space="preserve">Promoção da Saúde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46:00Z</dcterms:created>
  <dc:creator>Rita Maria Viana Rêgo</dc:creator>
  <dc:description/>
  <cp:keywords/>
  <dc:language>en-US</dc:language>
  <cp:lastModifiedBy>Rita</cp:lastModifiedBy>
  <dcterms:modified xsi:type="dcterms:W3CDTF">2010-05-09T00:46:00Z</dcterms:modified>
  <cp:revision>2</cp:revision>
  <dc:subject/>
  <dc:title/>
</cp:coreProperties>
</file>