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Verdana" w:hAnsi="Verdana" w:cs="Verdana"/>
          <w:bCs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  <w:t>Apoyo y estímulo del padre en la lactancia materna: estudios bibliográficos</w:t>
      </w:r>
    </w:p>
    <w:p>
      <w:pPr>
        <w:pStyle w:val="Normal"/>
        <w:spacing w:lineRule="atLeast" w:line="288"/>
        <w:jc w:val="center"/>
        <w:rPr>
          <w:rFonts w:ascii="Verdana" w:hAnsi="Verdana" w:cs="Verdana"/>
          <w:bCs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La participación del padre en el amamantamiento necesita ser cultural asimilación por los profesionales de salud y por la sociedad. Investigación bibliográfica y documental, descriptiva, cuyo objetivo fue presentar la producción teórica con relación al envolvimiento del padre en la lactancia y en las políticas públicas. Se obtuve el recorte histórico del periodo de 1992 a 2006. Se colectó el material en los bancos de datos LILACS; SCIELO; MEDLINE; ADOLEC e BDEN de la Biblioteca Virtual de Salud – BIREME en septiembre de 2007 con los descriptores: Paternidad, Lactancia Maternal y Políticas Públicas. De los 140 estudios, uno publicado en revista internacional recomendó nuevas direcciones en investigación y políticas públicas para encorajar el envolvimiento de los padres en el amamantamiento. Se desea que esta investigación ofrezca reflejos y cambios de las prácticas de los enfermeros para cuidar/ cuidado en la atención maternal infantil en que el padre sea un participante en la lactancia, en las atenciones con el hijo y la madre. Se necesita, así, acciones y publicaciones que reconozcan el padre en éste proceso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>   </w:t>
      </w:r>
    </w:p>
    <w:p>
      <w:pPr>
        <w:pStyle w:val="Normal"/>
        <w:spacing w:lineRule="atLeast" w:line="288"/>
        <w:rPr>
          <w:rFonts w:ascii="Verdana" w:hAnsi="Verdana" w:cs="Verdana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SCRIPTORES</w:t>
      </w:r>
      <w:r>
        <w:rPr>
          <w:rFonts w:cs="Verdana" w:ascii="Verdana" w:hAnsi="Verdana"/>
          <w:color w:val="000000"/>
          <w:sz w:val="20"/>
          <w:szCs w:val="20"/>
        </w:rPr>
        <w:t>: Paternidad; Lactancia Materna; Políticas Públicas. </w:t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oio e estímulo do pai na amamentação: estudo bibliográfico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A participação do pai na amamentação precisa ser culturalmente assimilada pelos profissionais de saúde e sociedade. Estudo bibliográfico e documental, do tipo descritivo, objetiva apresentar a produção teórica no que concerne ao envolvimento do pai na amamentação e políticas públicas. Contou como recorte histórico o período de 1992 a 2006. Coletou-se material nos bancos de dados LILACS; SCIELO; MEDLINE; ADOLEC e BDEN da Biblioteca Virtual de Saúde – BIREME em setembro de 2007 com os descritores: Paternidade, Aleitamento Materno e Políticas Públicas. Dos 140 estudos, um publicado em revista internacional recomendou </w:t>
      </w:r>
      <w:r>
        <w:rPr>
          <w:rFonts w:cs="Arial" w:ascii="Verdana" w:hAnsi="Verdana"/>
          <w:bCs/>
          <w:sz w:val="20"/>
          <w:szCs w:val="20"/>
        </w:rPr>
        <w:t>novos direcionamentos em pesquisa e políticas públicas para encorajar o envolvimento dos pais na amamentação</w:t>
      </w:r>
      <w:r>
        <w:rPr>
          <w:rFonts w:cs="Arial" w:ascii="Verdana" w:hAnsi="Verdana"/>
          <w:sz w:val="20"/>
          <w:szCs w:val="20"/>
        </w:rPr>
        <w:t>. Espera-se que esta pesquisa proporcione reflexões e mudanças das práticas dos enfermeiros para cuidar/cuidado na atenção materno infantil em que o pai seja incluído como partícipe na amamentação, nos cuidados com filho e a mãe. Urgem ações e publicações que reconheçam o pai neste processo.</w:t>
      </w:r>
    </w:p>
    <w:p>
      <w:pPr>
        <w:pStyle w:val="NormalWeb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Verdana" w:hAnsi="Verdana"/>
          <w:sz w:val="20"/>
          <w:szCs w:val="20"/>
        </w:rPr>
        <w:t xml:space="preserve">DESCRITORES: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Paternidade,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eitamento Materno; Políticas Públicas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14:00Z</dcterms:created>
  <dc:creator>SoftRita</dc:creator>
  <dc:description/>
  <cp:keywords/>
  <dc:language>en-US</dc:language>
  <cp:lastModifiedBy>SoftRita</cp:lastModifiedBy>
  <dcterms:modified xsi:type="dcterms:W3CDTF">2009-02-05T01:14:00Z</dcterms:modified>
  <cp:revision>2</cp:revision>
  <dc:subject/>
  <dc:title>APOYO Y ESTÍMULO DEL PADRE EN LA LACTANCIA MATERNA: ESTUDIOS BIBLIOGRÁFICOS</dc:title>
</cp:coreProperties>
</file>