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35:00Z</dcterms:created>
  <dc:creator>m2008656904</dc:creator>
  <dc:description/>
  <dc:language>en-US</dc:language>
  <cp:lastModifiedBy>m2008656904</cp:lastModifiedBy>
  <dcterms:modified xsi:type="dcterms:W3CDTF">2008-08-20T21:36:00Z</dcterms:modified>
  <cp:revision>1</cp:revision>
  <dc:subject/>
  <dc:title>Aprovação do Comitê de Ética em Pesquisa da UFMG</dc:title>
</cp:coreProperties>
</file>