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Validate an educative video for the promotion </w:t>
      </w:r>
      <w:r>
        <w:rPr>
          <w:rFonts w:cs="Arial" w:ascii="Arial" w:hAnsi="Arial"/>
          <w:b/>
          <w:sz w:val="20"/>
          <w:szCs w:val="20"/>
          <w:lang w:val="en-US"/>
        </w:rPr>
        <w:t>of the attachmen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between puerperal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IV-infected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nd their children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ação de um vídeo educativo para a promoção do apego seguro entre mãe soropositiva para o HIV e seu filho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a: </w:t>
      </w:r>
      <w:r>
        <w:rPr>
          <w:rFonts w:cs="Arial" w:ascii="Arial" w:hAnsi="Arial"/>
          <w:b/>
          <w:bCs/>
          <w:sz w:val="20"/>
          <w:szCs w:val="20"/>
        </w:rPr>
        <w:t xml:space="preserve">Régia Christina Moura Barbosa*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a: </w:t>
      </w:r>
      <w:r>
        <w:rPr>
          <w:rFonts w:cs="Arial" w:ascii="Arial" w:hAnsi="Arial"/>
          <w:b/>
          <w:bCs/>
          <w:sz w:val="20"/>
          <w:szCs w:val="20"/>
        </w:rPr>
        <w:t xml:space="preserve">Dra. Ana Karina Bezerra Pinheiro** 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Doutoranda em enfermagem pela Universidade Federal do Ceará (UFC), Brasil.</w:t>
        <w:br/>
        <w:t>** Orientadora. Professora Doutora da Universidade Federal do Ceará (UFC), Brasil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ção problema e sua significância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uérpera soropositva para o vírus da imunudeficiência humana (HIV) necessita além de se adaptar ao papel de mãe, lidar com questões delicadas como a não amamentação, o isolamento, a discriminação e o estigma que sofre tanto por si mesma, pelos familiares como pela equipe de saúde que presta cuidados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Essas mulheres precisam de uma assistência que garanta meios de superação dos problemas vivenciados e desenvolva estratégias de enfrentamento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4"/>
          <w:sz w:val="20"/>
          <w:szCs w:val="20"/>
        </w:rPr>
        <w:t>. Ela precisa ser orientada quanto ao preparo; a oferta do leite; cuidados que ela deverá ter com suas mamas para prevenir complicações; além de um apoio direcionado a estar mais próxima de seu filho, contribuindo para o desenvolvimento de sua sensibilidade enquanto mãe, garantindo a relação de apego com seu filho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 apego é um mecanismo básico dos seres humanos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-4"/>
          <w:sz w:val="20"/>
          <w:szCs w:val="20"/>
        </w:rPr>
        <w:t>. Ou seja, é um comportamento biologicamente programado, como o mecanismo de alimentação e da sexualidade. O papel do apego na vida dos seres humanos envolve o conhecimento de que uma figura de apego disponível vai oferecer respostas, proporcionando um sentimento de segurança que é fortificador da relação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No que diz rspeito as interações adversas da mãe soropositiva e o desenvolvimento precoce de seus bebês, as mães soropositivas têm a sensibilidade materna prejudicada, o que é ocasionado principalmente pelo fato dessas mulheres não poder amamentar. As reações dessas mães são desfavoráveis à interação com os seus bebês, dificultando o estabelecimento de um apego seguro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O simples fato da criança está sob algum risco de vida ou diante de uma doença incurável, podemos dar ênfase ao vírus HIV, pode despertar na mãe sentimentos de intensa culpa e profunda tristeza, prejudicando o surgimento da sensibilidade materna e, conseqüentemente, de apego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firstLine="1134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rificamos a importância da educação em saúde como instrumento para mudança de atitude e consequentemente para a promoção da saúde mãe soropositiva para o HIV e criança exposta.</w:t>
      </w:r>
    </w:p>
    <w:p>
      <w:pPr>
        <w:pStyle w:val="Normal"/>
        <w:autoSpaceDE w:val="false"/>
        <w:spacing w:lineRule="auto" w:line="360" w:before="0" w:after="0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ducação em saúde pode ocorrer a partir de várias estratégias, sendo uma delas a utilização de vídeos educativos que têm como objetivo principal passar uma mensagem que estimule o desenvolvimento do conteúdo abordado e a atenção das participantes, tendo em vista que imagem e som são recursos bastante eficientes que ajudam a captar a inform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estão norteadora</w:t>
      </w:r>
    </w:p>
    <w:p>
      <w:pPr>
        <w:pStyle w:val="PargrafodaLista"/>
        <w:spacing w:lineRule="auto" w:line="360" w:before="0" w:after="0"/>
        <w:ind w:left="0" w:firstLine="10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os benefícios da educação em saúde, questionou-se: </w:t>
      </w:r>
      <w:r>
        <w:rPr>
          <w:rFonts w:cs="Arial" w:ascii="Arial" w:hAnsi="Arial"/>
          <w:spacing w:val="-4"/>
          <w:sz w:val="20"/>
          <w:szCs w:val="20"/>
        </w:rPr>
        <w:t>qual a influência da utilização de vídeo educativo associado à experiência prática durante o puerpério imediato para a promoção do apego seguro entre puérpera HIV positiva e seu filho?</w:t>
      </w:r>
    </w:p>
    <w:p>
      <w:pPr>
        <w:pStyle w:val="PargrafodaLista"/>
        <w:spacing w:lineRule="auto" w:line="360"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GERAL: Validar um vídeo educativo para a promoção do apego entre puérperas soropositivas para o HIV e seus filhos.</w:t>
      </w:r>
    </w:p>
    <w:p>
      <w:pPr>
        <w:pStyle w:val="PargrafodaLista"/>
        <w:spacing w:lineRule="auto" w:line="360" w:before="0" w:after="0"/>
        <w:ind w:left="0" w:firstLine="540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ESPECÍFICOS: Construir um vídeo educativo para a promoção do apego entre puérperas soropositivas para o HIV e seus filhos; Avaliar o conteúdo e características técnicas do vídeo educativo; Verificar os efeitos da utilização do vídeo educativo para o apego entre puérpera soropositiva para o HIV e seus filh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</w:t>
      </w:r>
    </w:p>
    <w:p>
      <w:pPr>
        <w:pStyle w:val="Normal"/>
        <w:tabs>
          <w:tab w:val="clear" w:pos="708"/>
          <w:tab w:val="left" w:pos="2989" w:leader="none"/>
        </w:tabs>
        <w:spacing w:lineRule="auto" w:line="360" w:before="0" w:after="0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Este estudo será experimental, do tipo ensaio clínico randomizado. Será realizado em um hospital público, referência em obstetrícia, no Estado do Ceará. A pesquisa será desnvolvida em quatro fases: desenvolvimento do roteiro do vídeo educativo; Avaliação do roteiro do vídeo; Gravação do vídeo; Intervenção de Enfermagem à puérpera soropositiva para o HIV por meio do vídeo educativo e experiência prática; Avaliação quantitativa e qualitativa da interação mãe-bebê. Serão estabelecidos critérios para a seleção dos especialistas técnicos e de conteúdo que avaliarão o roteiro. Nas fases de intervenção e avaliação participarão mulheres puérperas soropositivas para o HIV que tenham tido seus filhos  na instituição escolhida para desenvolvimento do estudo no período da coleta de dados estabelecido entre abril e setembro de 2008 as quais serão selecionadas randomicamente para o grupo controle e o grupo de intervenção. Para a avaliação da interação, adotaremos o Protocolo de Observação da Interação Mãe-bebê de 0 a 6 meses, proposto por Schermann (2007).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ibliografia de Referênc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VASCONCELOS, SG, GALVÃO, MTG, AGUIAR, MIF, BRAGA, VBA. </w:t>
      </w:r>
      <w:r>
        <w:rPr>
          <w:rFonts w:cs="Arial" w:ascii="Arial" w:hAnsi="Arial"/>
          <w:sz w:val="20"/>
          <w:szCs w:val="20"/>
          <w:lang w:val="en-US"/>
        </w:rPr>
        <w:t xml:space="preserve">The perception of pregnant women dealing with HIV infection - an exploratory study. </w:t>
      </w:r>
      <w:r>
        <w:rPr>
          <w:rFonts w:cs="Arial" w:ascii="Arial" w:hAnsi="Arial"/>
          <w:b/>
          <w:sz w:val="20"/>
          <w:szCs w:val="20"/>
        </w:rPr>
        <w:t xml:space="preserve">Online Brazilian Journal of Nursing. </w:t>
      </w:r>
      <w:r>
        <w:rPr>
          <w:rFonts w:cs="Arial" w:ascii="Arial" w:hAnsi="Arial"/>
          <w:sz w:val="20"/>
          <w:szCs w:val="20"/>
          <w:lang w:val="en-US"/>
        </w:rPr>
        <w:t>[ISSN 1676-4285];[cited 2006]; 5(1).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Available from: http://www.uff.br/objnursing/index.php/nursing/article/view/61/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BOWLBY, J. </w:t>
      </w:r>
      <w:r>
        <w:rPr>
          <w:rFonts w:cs="Arial" w:ascii="Arial" w:hAnsi="Arial"/>
          <w:b/>
          <w:sz w:val="20"/>
          <w:szCs w:val="20"/>
        </w:rPr>
        <w:t>Uma base segura</w:t>
      </w:r>
      <w:r>
        <w:rPr>
          <w:rFonts w:cs="Arial" w:ascii="Arial" w:hAnsi="Arial"/>
          <w:sz w:val="20"/>
          <w:szCs w:val="20"/>
        </w:rPr>
        <w:t>. Porto Alegre, Ed: Artes Médicas, 198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SCHERMANN, L. ALFAYA, C. Sensibilidade e Aleitamento Materno em díades com recém-nascidos de risco. </w:t>
      </w:r>
      <w:r>
        <w:rPr>
          <w:rFonts w:cs="Arial" w:ascii="Arial" w:hAnsi="Arial"/>
          <w:b/>
          <w:sz w:val="20"/>
          <w:szCs w:val="20"/>
        </w:rPr>
        <w:t>Estudos de psicologia</w:t>
      </w:r>
      <w:r>
        <w:rPr>
          <w:rFonts w:cs="Arial" w:ascii="Arial" w:hAnsi="Arial"/>
          <w:sz w:val="20"/>
          <w:szCs w:val="20"/>
        </w:rPr>
        <w:t>, 10 (2), 270 -285p, 200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SCHERMANN, L. Avaliação quantitativa e qualitativa da interação mãe-bebê. In: PICCINI, C. A (ORG). </w:t>
      </w:r>
      <w:r>
        <w:rPr>
          <w:rFonts w:cs="Arial" w:ascii="Arial" w:hAnsi="Arial"/>
          <w:b/>
          <w:sz w:val="20"/>
          <w:szCs w:val="20"/>
        </w:rPr>
        <w:t>Observando a interação pais-bebê-criança</w:t>
      </w:r>
      <w:r>
        <w:rPr>
          <w:rFonts w:cs="Arial" w:ascii="Arial" w:hAnsi="Arial"/>
          <w:sz w:val="20"/>
          <w:szCs w:val="20"/>
        </w:rPr>
        <w:t>. São Paulo: casa do psicólogo, 200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DOS DO PROJE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Recuodecorpodetexto2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ojeto de tese de doutorado do Programa de Pós-Graduação do Departamento de Enfermagem da Universidade Federal do Ceará aprovado em 30/10/2007 pela banca composta por Prof. Dra. Ana Karina Bezerra Pinheiro (Orientadora), Prof. Dra. Thelma Leite de Araújo (1° membro), Prof. Dra. Patrícia Neyva da Costa Pinheiro (2° membro). </w:t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do no Comitê de Ética em Pesquisa da Universidade Federal do Ceará - (UFC) com número de protocolo </w:t>
      </w:r>
      <w:r>
        <w:rPr>
          <w:rFonts w:cs="Arial" w:ascii="Arial" w:hAnsi="Arial"/>
          <w:color w:val="444444"/>
          <w:sz w:val="20"/>
          <w:szCs w:val="20"/>
        </w:rPr>
        <w:t>21/08</w:t>
      </w:r>
    </w:p>
    <w:p>
      <w:pPr>
        <w:pStyle w:val="Recuodecorpodetexto2"/>
        <w:spacing w:lineRule="auto" w:line="360" w:before="0" w:after="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OIO FINANCEIRO À PESQUISA</w:t>
      </w:r>
      <w:r>
        <w:rPr>
          <w:rFonts w:cs="Arial" w:ascii="Arial" w:hAnsi="Arial"/>
          <w:sz w:val="20"/>
          <w:szCs w:val="20"/>
        </w:rPr>
        <w:t>: FUNCAP</w:t>
      </w:r>
    </w:p>
    <w:p>
      <w:pPr>
        <w:pStyle w:val="Recuodecorpodetexto2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ENDEREÇO PARA CORRESPONDÊNCIA:</w:t>
      </w:r>
      <w:r>
        <w:rPr>
          <w:rFonts w:cs="Arial" w:ascii="Arial" w:hAnsi="Arial"/>
          <w:sz w:val="20"/>
          <w:szCs w:val="20"/>
        </w:rPr>
        <w:t xml:space="preserve"> Rua Vicente Linhares, 1570, apto:202, Cocó, Fortaleza, CE, CEP: 6015-270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karinaufc@hotmail.com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br/>
        <w:t>Recebido</w:t>
      </w:r>
      <w:r>
        <w:rPr>
          <w:rFonts w:cs="Arial" w:ascii="Arial" w:hAnsi="Arial"/>
          <w:sz w:val="20"/>
          <w:szCs w:val="20"/>
        </w:rPr>
        <w:t xml:space="preserve"> </w:t>
        <w:br/>
        <w:t>(preenchido pelo OBJN)</w:t>
      </w:r>
      <w:r>
        <w:rPr>
          <w:rFonts w:cs="Arial" w:ascii="Arial" w:hAnsi="Arial"/>
          <w:b/>
          <w:bCs/>
          <w:sz w:val="20"/>
          <w:szCs w:val="20"/>
        </w:rPr>
        <w:br/>
        <w:t>Aceito</w:t>
      </w:r>
      <w:r>
        <w:rPr>
          <w:rFonts w:cs="Arial" w:ascii="Arial" w:hAnsi="Arial"/>
          <w:sz w:val="20"/>
          <w:szCs w:val="20"/>
        </w:rPr>
        <w:t xml:space="preserve">  </w:t>
        <w:br/>
        <w:t>(preenchido pelo OBJN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Calibri;Century Gothic"/>
      <w:sz w:val="24"/>
      <w:szCs w:val="22"/>
      <w:lang w:val="pt-BR" w:bidi="ar-SA"/>
    </w:rPr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moreiravasc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5:00Z</dcterms:created>
  <dc:creator>karina</dc:creator>
  <dc:description/>
  <cp:keywords/>
  <dc:language>en-US</dc:language>
  <cp:lastModifiedBy>Karina</cp:lastModifiedBy>
  <dcterms:modified xsi:type="dcterms:W3CDTF">2008-05-06T18:36:00Z</dcterms:modified>
  <cp:revision>6</cp:revision>
  <dc:subject/>
  <dc:title>CAPÍTULO I</dc:title>
</cp:coreProperties>
</file>