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62890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pt;width:206.95pt;height: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3147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ENFERM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istematização da Assistência de Enferm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línica Pediát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istórico de Enferma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5pt;margin-top:18pt;width:260.9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1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ENFERMAGEM</w:t>
                      </w:r>
                    </w:p>
                    <w:p>
                      <w:pPr>
                        <w:overflowPunct w:val="false"/>
                        <w:bidi w:val="0"/>
                        <w:ind w:left="-540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istematização da Assistência de Enfermagem</w:t>
                      </w:r>
                    </w:p>
                    <w:p>
                      <w:pPr>
                        <w:overflowPunct w:val="false"/>
                        <w:bidi w:val="0"/>
                        <w:ind w:left="-540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línica Pediátrica</w:t>
                      </w:r>
                    </w:p>
                    <w:p>
                      <w:pPr>
                        <w:overflowPunct w:val="false"/>
                        <w:bidi w:val="0"/>
                        <w:ind w:left="-540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istórico de Enfermag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5110</wp:posOffset>
            </wp:positionV>
            <wp:extent cx="2286000" cy="654685"/>
            <wp:effectExtent l="0" t="0" r="0" b="0"/>
            <wp:wrapTight wrapText="bothSides">
              <wp:wrapPolygon edited="0">
                <wp:start x="-83" y="0"/>
                <wp:lineTo x="-83" y="21309"/>
                <wp:lineTo x="21600" y="21309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INSTRUMENTO DE COLETA DE DADOS – CRIANÇA 0 – 5 ANOS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.IDENTIFICAÇÃ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5"/>
        <w:gridCol w:w="1620"/>
        <w:gridCol w:w="396"/>
        <w:gridCol w:w="2029"/>
        <w:gridCol w:w="95"/>
        <w:gridCol w:w="265"/>
        <w:gridCol w:w="455"/>
        <w:gridCol w:w="1525"/>
      </w:tblGrid>
      <w:tr>
        <w:trPr>
          <w:trHeight w:val="408" w:hRule="exact"/>
          <w:cantSplit w:val="true"/>
        </w:trPr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:</w:t>
            </w:r>
          </w:p>
        </w:tc>
      </w:tr>
      <w:tr>
        <w:trPr>
          <w:trHeight w:val="521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é chamado em cas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o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 F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ência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             /</w:t>
            </w:r>
          </w:p>
        </w:tc>
      </w:tr>
      <w:tr>
        <w:trPr>
          <w:trHeight w:val="408" w:hRule="exact"/>
          <w:cantSplit w:val="true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Acompanhante: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 acompanhante</w:t>
            </w:r>
          </w:p>
        </w:tc>
      </w:tr>
      <w:tr>
        <w:trPr>
          <w:trHeight w:val="483" w:hRule="exac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dmissão: _____/_______/_______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ria: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Prontuár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ã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INTERNAÇÕES ANTERIORES / QUEIXA PRINCIPA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3. NECESSIDADES HUMANAS BÁSICAS / EXAME FÍSIC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2"/>
        <w:gridCol w:w="1922"/>
        <w:gridCol w:w="1922"/>
        <w:gridCol w:w="2102"/>
      </w:tblGrid>
      <w:tr>
        <w:trPr>
          <w:trHeight w:val="3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4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 _________ º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   _______ bp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   ________ ip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 __________mmH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C    _______ bpm</w:t>
            </w:r>
          </w:p>
        </w:tc>
      </w:tr>
      <w:tr>
        <w:trPr>
          <w:trHeight w:val="2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t.   _________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so     _________  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C    _________ 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    _________ c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    _________ cm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Oxigenação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iraçã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bradpne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upné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ispné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aquipnéica         Toss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e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heia com expectoraçã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cheia sem expectoração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 das secreções: _________________________________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batimento de asa do nariz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tiragem intercostal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sculta pulmonar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urmúrios vesiculare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bil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ronc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stertore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reptos             Cianos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labi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ungueal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Nutrição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nutricional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obes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orm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magrecid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aquético          Aceitação alimenta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bo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olerância Alimenta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A que ___________________________________________________________</w:t>
            </w:r>
          </w:p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e administração alimentar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or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NG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onda nasoenter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arenteral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Hidratação e Regulação Hídrica e Eletrolítica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hidratação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drat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sidrat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perhidratada           Restrição Hídric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____________________ml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usão de líquid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R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nfusão venosa          Fontanel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baulad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primi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sição de substâncias hidreletrolític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Quais _______________________________________________________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de perdas hídricas e eletrolític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Elimin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dom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la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flácid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ens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istendid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ncovad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globos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resença de massa   Localização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aciç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ubmaciç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timpâ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ômit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Freqüência ________________    Aspecto: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ze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ressecad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orm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astos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líquida     Freqüência _____________    Aspecto: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: Coloração __________________________   Freqüência _____________    Aspecto: ________________________________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laxant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 Qual _______________________       Uso de diurétic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Qual 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Sono e Repouso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Uso de medicação sedativa: </w:t>
            </w:r>
            <w:r>
              <w:rPr>
                <w:rFonts w:eastAsia="Symbol" w:cs="Symbol" w:ascii="Symbol" w:hAnsi="Symbol"/>
                <w:b w:val="false"/>
                <w:bCs/>
                <w:sz w:val="20"/>
                <w:szCs w:val="20"/>
              </w:rPr>
              <w:t>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b w:val="false"/>
                <w:bCs/>
                <w:sz w:val="20"/>
                <w:szCs w:val="20"/>
              </w:rPr>
              <w:t>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ão    Qual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xiliares do sono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 Qual ______________________________________________________________________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o son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nsôn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onilóqui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onambulism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terror noturno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Exercício e Atividade Física / Mecânica Corporal/ Motilidade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vimentação das articulaçõe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odos os membr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penas os MMI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penas os MMS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SD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ID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MIE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jeto da colun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ifo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lordo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scolio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resença de tumef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ça muscula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dequada para ida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perton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hipotonia Localização: ___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Cuidado Corporal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giene corporal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rvad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rejudicada        Freqüência de banhos_________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anhã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ard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  <w:p>
            <w:pPr>
              <w:pStyle w:val="Normal"/>
              <w:ind w:left="-34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intima: __________________________________________________________________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giene bucal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ça de dent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usência de dente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ár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ntes quebrad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gengivit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lesões</w:t>
            </w:r>
          </w:p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uro cabelud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uj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limp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ediculo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iía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eborré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lopec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lesões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Integridade Física e Cutâneo-Mucosa</w:t>
            </w:r>
          </w:p>
          <w:p>
            <w:pPr>
              <w:pStyle w:val="Normal"/>
              <w:ind w:left="-34" w:right="-28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dições da pel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ódul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umor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bolh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ústul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quimo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ematom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etéqui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ritem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risipel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celulite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___________________________ Outras Lesões _________________ Localização_____________________________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oração da pel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pocor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ormocor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percor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ctér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álida</w:t>
            </w:r>
          </w:p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ções da Mucos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úmi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ressecada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lac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fissuras    Outras lesões 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Regulação Térmica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poterm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ormotermic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hipertemica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remore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alafri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sudorese</w:t>
            </w:r>
          </w:p>
        </w:tc>
      </w:tr>
      <w:tr>
        <w:trPr>
          <w:trHeight w:val="32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Regulação Hormonal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teração nos caracteres sexuai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Qual ___________________________________</w:t>
            </w:r>
          </w:p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nça Endócrin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Qual _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4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Regulação Neurológ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ível de consciênci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onscient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nconscient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orient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sorientada               Responde a estímul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i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sensi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es convulsiv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 Episódio 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x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ucçã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or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tônico-cervic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reensã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arch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Babinsk    Compatibilidade dos reflexos para idad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4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Regulação Imunológ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rgia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Qual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lendário Vacinal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to para idad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incompleto        Vacinas faltosas 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nças no sistema imunológic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   Qual ____________________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Regulação do Crescimento Celular / Locomoção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moto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póia o corpo com as braç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ent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rrasta-s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ngatinh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fica de pé com apoio  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ca de pé sem apoi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ambula com apoi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deambula sem apoio</w:t>
            </w:r>
          </w:p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compatível com faixa etári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   Qual __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ecessidade de Regulação Vascular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ença Cardiovascula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 Qual ______________________     Perfusão Periféric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preserv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diminuída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nça cerebrovascula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Qual ______________________     Rede Vascular Periféric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Comprometi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reservada</w:t>
            </w:r>
          </w:p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m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usent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presente     Localização________________________________________________________________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ecessidade de Percep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dição da visã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acompanha objetos com o olha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dade de coordenar o globo ocular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pacidade de focalizar objetos a pequena distânc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strabismo    Olh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étrico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assimétr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dição da audiçã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gira a cabeça em direção aos son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ça de reflexo cocleo-palpebr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muco na canal audi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cerúmen no canal audi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a gustação________________________________________________________________________________________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ibilidade à dor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rtamento não verbal de do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lização de do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sensação tátil comprometida</w:t>
            </w:r>
          </w:p>
        </w:tc>
      </w:tr>
      <w:tr>
        <w:trPr>
          <w:trHeight w:val="29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 de Segurança / Amor e aceitação/ Gregária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timentos e Comportament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nsiedad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pati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depressão  agressividad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rritabilidad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inseguranç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medo</w:t>
            </w:r>
          </w:p>
          <w:p>
            <w:pPr>
              <w:pStyle w:val="Normal"/>
              <w:ind w:left="-34" w:right="-284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lização de figuras imaginári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expressão de sentimento por outras pesso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liza falta de familiare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evita familiares</w:t>
            </w:r>
          </w:p>
          <w:p>
            <w:pPr>
              <w:pStyle w:val="Normal"/>
              <w:ind w:left="-34"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garra-se a acompanhante na presença de outras pessoa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dor sem causa aparente</w:t>
            </w:r>
          </w:p>
        </w:tc>
      </w:tr>
      <w:tr>
        <w:trPr>
          <w:trHeight w:val="83" w:hRule="atLeast"/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34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e Comunicação / Recreação e La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úrbio da fal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mutism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afasia    Compreende comand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i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ão verbais   Linguagem da crianç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verb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>não verb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 das atividades de recreação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não Motiv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4.IMPRESSÕES DA ENFERMEIR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3341"/>
      </w:tblGrid>
      <w:tr>
        <w:trPr>
          <w:trHeight w:val="36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N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/______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7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" w:right="-284" w:hanging="0"/>
      <w:jc w:val="both"/>
      <w:outlineLvl w:val="7"/>
    </w:pPr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7:00Z</dcterms:created>
  <dc:creator>UFPB</dc:creator>
  <dc:description/>
  <cp:keywords/>
  <dc:language>en-US</dc:language>
  <cp:lastModifiedBy>UFPB</cp:lastModifiedBy>
  <dcterms:modified xsi:type="dcterms:W3CDTF">2006-11-17T14:27:00Z</dcterms:modified>
  <cp:revision>1</cp:revision>
  <dc:subject/>
  <dc:title>INSTRUMENTO DE COLETA DE DADOS – CRIANÇA 0 – 5 ANOS </dc:title>
</cp:coreProperties>
</file>