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2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01</w:t>
      </w:r>
      <w:r>
        <w:rPr>
          <w:rFonts w:cs="Verdana" w:ascii="Verdana" w:hAnsi="Verdana"/>
          <w:sz w:val="18"/>
          <w:szCs w:val="18"/>
        </w:rPr>
        <w:t xml:space="preserve">: Delineamento da pesquisa. </w:t>
      </w:r>
      <w:r>
        <w:rPr>
          <w:rFonts w:cs="Verdana" w:ascii="Verdana" w:hAnsi="Verdana"/>
          <w:b/>
          <w:sz w:val="18"/>
          <w:szCs w:val="18"/>
        </w:rPr>
        <w:t>Fonte</w:t>
      </w:r>
      <w:r>
        <w:rPr>
          <w:rFonts w:cs="Verdana" w:ascii="Verdana" w:hAnsi="Verdana"/>
          <w:sz w:val="18"/>
          <w:szCs w:val="18"/>
        </w:rPr>
        <w:t>: Autor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75895</wp:posOffset>
                </wp:positionV>
                <wp:extent cx="5725160" cy="2874645"/>
                <wp:effectExtent l="6350" t="6350" r="6350" b="6350"/>
                <wp:wrapNone/>
                <wp:docPr id="1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2874600"/>
                          <a:chOff x="0" y="0"/>
                          <a:chExt cx="5725080" cy="28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2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pt-BR" w:bidi="ar-SA"/>
                                </w:rPr>
                                <w:t xml:space="preserve">CI – COLETA INICIAL = 1.º CONTATO = APLICAÇÃO DOS INSTRUMENTOS E CONSULTA DE ENFERMAG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3160" y="1059840"/>
                            <a:ext cx="53866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288360" y="10335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520" y="1806480"/>
                            <a:ext cx="4102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pt-BR" w:bidi="ar-SA"/>
                                </w:rPr>
                                <w:t xml:space="preserve">TELECUIDADO = SEMANALMENTE = 14 SEMAN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409840"/>
                            <a:ext cx="5688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Calibri" w:cs="Verdana"/>
                                  <w:color w:val="000000"/>
                                  <w:lang w:val="pt-BR" w:bidi="ar-SA"/>
                                </w:rPr>
                                <w:t>CF – COLETA FINAL = ÚLTIMO CONTATO = APLICAÇÃO DOS INSTRUM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53200" y="-982800"/>
                            <a:ext cx="398880" cy="488556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81720 w 226080"/>
                              <a:gd name="textAreaTop" fmla="*/ 5400 h 2769840"/>
                              <a:gd name="textAreaBottom" fmla="*/ 2764440 h 27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71"/>
                                  <a:pt x="10800" y="142"/>
                                </a:cubicBezTo>
                                <a:lnTo>
                                  <a:pt x="10800" y="10754"/>
                                </a:lnTo>
                                <a:cubicBezTo>
                                  <a:pt x="10800" y="10825"/>
                                  <a:pt x="16200" y="10896"/>
                                  <a:pt x="21600" y="10896"/>
                                </a:cubicBezTo>
                                <a:cubicBezTo>
                                  <a:pt x="16200" y="10896"/>
                                  <a:pt x="10800" y="10967"/>
                                  <a:pt x="10800" y="11038"/>
                                </a:cubicBezTo>
                                <a:lnTo>
                                  <a:pt x="10800" y="21458"/>
                                </a:lnTo>
                                <a:cubicBezTo>
                                  <a:pt x="10800" y="21529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243400" y="23720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1.85pt;margin-top:-63.55pt;width:450.75pt;height:384.7pt" coordorigin="37,-1271" coordsize="9015,7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;top:277;width:8728;height:7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Calibri" w:cs="Verdana"/>
                            <w:color w:val="000000"/>
                            <w:lang w:val="pt-BR" w:bidi="ar-SA"/>
                          </w:rPr>
                          <w:t xml:space="preserve">CI – COLETA INICIAL = 1.º CONTATO = APLICAÇÃO DOS INSTRUMENTOS E CONSULTA DE ENFERMAGEM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68;top:1946;width:8482;height:33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Conector: Angulado 7" stroked="t" o:allowincell="f" style="position:absolute;left:491;top:1905;width:0;height:0;rotation:90;mso-position-horizontal-relative:margin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1;top:3122;width:6460;height:5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Calibri" w:cs="Verdana"/>
                            <w:color w:val="000000"/>
                            <w:lang w:val="pt-BR" w:bidi="ar-SA"/>
                          </w:rPr>
                          <w:t xml:space="preserve">TELECUIDADO = SEMANALMENTE = 14 SEMANAS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;top:4072;width:8957;height:7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Calibri" w:cs="Verdana"/>
                            <w:color w:val="000000"/>
                            <w:lang w:val="pt-BR" w:bidi="ar-SA"/>
                          </w:rPr>
                          <w:t>CF – COLETA FINAL = ÚLTIMO CONTATO = APLICAÇÃO DOS INSTRUMENTO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Chave Direita 19" stroked="t" o:allowincell="f" style="position:absolute;left:4216;top:-1271;width:627;height:7693;mso-wrap-style:none;v-text-anchor:middle;rotation:90;mso-position-horizontal-relative:margin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ID="Conector: Angulado 21" stroked="t" o:allowincell="f" style="position:absolute;left:8294;top:4013;width:0;height:0;rotation:90;mso-position-horizontal-relative:margin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GradeMdia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deMdia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deMdia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deMdia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deMdia22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1</w:t>
      </w:r>
      <w:r>
        <w:rPr>
          <w:rFonts w:cs="Verdana" w:ascii="Verdana" w:hAnsi="Verdana"/>
          <w:sz w:val="18"/>
          <w:szCs w:val="18"/>
        </w:rPr>
        <w:t>: Características dos pacientes. Niterói, Rio de Janeiro, 2019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59"/>
        <w:gridCol w:w="2518"/>
        <w:gridCol w:w="1735"/>
      </w:tblGrid>
      <w:tr>
        <w:trPr>
          <w:trHeight w:val="411" w:hRule="atLeast"/>
        </w:trPr>
        <w:tc>
          <w:tcPr>
            <w:tcW w:w="30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bookmarkStart w:id="0" w:name="_Hlk497810127"/>
            <w:bookmarkEnd w:id="0"/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Variável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Global n=20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p-valor</w:t>
            </w:r>
          </w:p>
        </w:tc>
      </w:tr>
      <w:tr>
        <w:trPr>
          <w:trHeight w:val="227" w:hRule="atLeast"/>
        </w:trPr>
        <w:tc>
          <w:tcPr>
            <w:tcW w:w="30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dade (anos)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765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85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5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inino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79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culino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nda Familiar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796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po de internação (dias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67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a)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3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6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colaridade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sino superior completo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EM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|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3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ínculo com o cuidador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e qui-quadrado não conclusivo</w:t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fissional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o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agnóstico de Internação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U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9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eumonia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9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dos paliativos avançado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45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ompensação cardíaca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da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dratação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baixamento do nível de consciência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(b)</w:t>
            </w:r>
          </w:p>
        </w:tc>
      </w:tr>
    </w:tbl>
    <w:p>
      <w:pPr>
        <w:pStyle w:val="SemEspaamento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Teste de Mann-Whitney</w:t>
        <w:tab/>
        <w:t xml:space="preserve"> (b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Teste Exato de Fisher    </w:t>
      </w:r>
      <w:r>
        <w:rPr>
          <w:rFonts w:cs="Verdana" w:ascii="Verdana" w:hAnsi="Verdana"/>
          <w:b/>
          <w:sz w:val="18"/>
          <w:szCs w:val="18"/>
        </w:rPr>
        <w:t>Fonte:</w:t>
      </w:r>
      <w:r>
        <w:rPr>
          <w:rFonts w:cs="Verdana" w:ascii="Verdana" w:hAnsi="Verdana"/>
          <w:sz w:val="18"/>
          <w:szCs w:val="18"/>
        </w:rPr>
        <w:t xml:space="preserve"> Autor</w:t>
      </w:r>
    </w:p>
    <w:p>
      <w:pPr>
        <w:pStyle w:val="GradeMdia22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2:</w:t>
      </w:r>
      <w:r>
        <w:rPr>
          <w:rFonts w:cs="Verdana" w:ascii="Verdana" w:hAnsi="Verdana"/>
          <w:sz w:val="18"/>
          <w:szCs w:val="18"/>
        </w:rPr>
        <w:t xml:space="preserve"> Características dos cuidadores. Niterói, Rio de Janeiro, 2019</w:t>
      </w:r>
    </w:p>
    <w:p>
      <w:pPr>
        <w:pStyle w:val="SemEspaamento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08"/>
        <w:gridCol w:w="277"/>
        <w:gridCol w:w="637"/>
        <w:gridCol w:w="473"/>
        <w:gridCol w:w="934"/>
        <w:gridCol w:w="603"/>
        <w:gridCol w:w="733"/>
        <w:gridCol w:w="1534"/>
      </w:tblGrid>
      <w:tr>
        <w:trPr>
          <w:trHeight w:val="422" w:hRule="atLeast"/>
        </w:trPr>
        <w:tc>
          <w:tcPr>
            <w:tcW w:w="3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" w:name="_Hlk6773047"/>
            <w:bookmarkEnd w:id="1"/>
            <w:r>
              <w:rPr>
                <w:rFonts w:cs="Verdana" w:ascii="Verdana" w:hAnsi="Verdana"/>
                <w:sz w:val="18"/>
                <w:szCs w:val="18"/>
              </w:rPr>
              <w:t>Fator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bal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=20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iente Feminino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=8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iente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culino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=1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-valor do teste exato de Fisher comparando as distribuições  da variável nos grupos masculino e feminino</w:t>
            </w:r>
          </w:p>
        </w:tc>
      </w:tr>
      <w:tr>
        <w:trPr>
          <w:trHeight w:val="233" w:hRule="atLeast"/>
        </w:trPr>
        <w:tc>
          <w:tcPr>
            <w:tcW w:w="3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tidian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quil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5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sativ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47</w:t>
            </w:r>
          </w:p>
        </w:tc>
      </w:tr>
      <w:tr>
        <w:trPr>
          <w:trHeight w:val="81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rid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260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ejad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73</w:t>
            </w:r>
          </w:p>
        </w:tc>
      </w:tr>
      <w:tr>
        <w:trPr>
          <w:trHeight w:val="294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ia de acordo ao estado do id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1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o o cuidador se sente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i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32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sad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73</w:t>
            </w:r>
          </w:p>
        </w:tc>
      </w:tr>
      <w:tr>
        <w:trPr>
          <w:trHeight w:val="224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m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37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ressad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00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19</w:t>
            </w:r>
          </w:p>
        </w:tc>
      </w:tr>
      <w:tr>
        <w:trPr>
          <w:trHeight w:val="102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gotad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drão do son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ônia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37</w:t>
            </w:r>
          </w:p>
        </w:tc>
      </w:tr>
      <w:tr>
        <w:trPr>
          <w:trHeight w:val="188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me menos que 8 horas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42</w:t>
            </w:r>
          </w:p>
        </w:tc>
      </w:tr>
      <w:tr>
        <w:trPr>
          <w:trHeight w:val="81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me mais que 8 horas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9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tividades de Lazer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ir com amigos / família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25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jar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quentar a igreja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37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3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imentaçã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minuída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mentada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0</w:t>
            </w:r>
          </w:p>
        </w:tc>
      </w:tr>
      <w:tr>
        <w:trPr>
          <w:trHeight w:val="337" w:hRule="atLeas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sa medicament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47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cepção de bem-estar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3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cepção de enfrentament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cepção de piora estado de saúde do cuidador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9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cepção de piora do estado de saúde do id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9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hecimento sobre a doença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ficuldade em assistir o id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ntém conversa com o id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do de realizar cuidados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reensão quanto ao estado de saúde do id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do de institucionalizaçã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cebe ajuda de outras pessoas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0</w:t>
            </w:r>
          </w:p>
        </w:tc>
      </w:tr>
      <w:tr>
        <w:trPr>
          <w:trHeight w:val="233" w:hRule="atLeast"/>
        </w:trPr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odificou o ambiente para o idos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0</w:t>
            </w:r>
          </w:p>
        </w:tc>
      </w:tr>
    </w:tbl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AUTOR</w:t>
      </w:r>
    </w:p>
    <w:p>
      <w:pPr>
        <w:pStyle w:val="SemEspaamento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Quadro 01</w:t>
      </w:r>
      <w:r>
        <w:rPr>
          <w:rFonts w:cs="Verdana" w:ascii="Verdana" w:hAnsi="Verdana"/>
          <w:sz w:val="18"/>
          <w:szCs w:val="18"/>
        </w:rPr>
        <w:t xml:space="preserve"> – Intervenções realizadas durante o telecuidado. Niterói, Rio de Janeiro, 2019</w:t>
      </w:r>
    </w:p>
    <w:p>
      <w:pPr>
        <w:pStyle w:val="SemEspaamento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ntervenções Realizada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 (I1)- Incentivar o cuidador a falar os porquês das resposta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 (I2)- Conversar visando demonstrar entender os motivos do cuidador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 (I3)- Orientar sobre formas de melhorar a rotina do cuidad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 (I4)- Determinar risco de segurança para idoso e cuidador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5 (I5)- Incentivar o cuidador a ventilar os seus sentimentos de maneira adequada e segur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6 (I6)- Auxiliar na identificação de atividades preferida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7 (I7)- Auxiliar na atribuição de prioridades das atividades para acomodar os níveis de energi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8 (I8)- Orientar o cuidador a manter ciclo normal de sono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9 (I9)- Indicar técnicas de relaxamento e diminuição da cafeín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0 (I10)- Orientar sobre a importância do son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1 (I11)-  Incentivar a realização das atividades de lazer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2 (I2)-  Orientar sobre a importância das atividades de lazer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3 (I13)- Incentivar o cuidador a otimizar seu tempo destinado aos cuidados para que consiga destinar tempo para si mesm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4 (I14)- Incentivar o cuidador a cuidar da sua saúd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5 (I15)- Demonstrar a importância que é o fato dele estar bem da saúd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6 (I16)- Orientar sobre a necessidade de realização de dieta equilibrad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7 (I17)- Explicar o uso adequado das medicações prescritas pelo médic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8 (I18)- Incentivar a realização de consultar periódicas do acompanhamento de saúd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19 (I19)- Explicar a gravidade do uso de drogas não farmacológica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0 (I20)- Esclarecer sobre a existência de grupos de ajuda para narcótico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1 (I21)- Orientar sobre outros meios menos agressivos para relaxar e/ou fugir de realidad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2 (I22)-  Orientar sobre a não realização da automedicação</w:t>
            </w:r>
          </w:p>
        </w:tc>
      </w:tr>
      <w:tr>
        <w:trPr/>
        <w:tc>
          <w:tcPr>
            <w:tcW w:w="8494" w:type="dxa"/>
            <w:tcBorders>
              <w:bottom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3 (I23)- Manter a alimentação de costume, dando preferência a alimentação lev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4 (I24)- Orientar sobre a importância de uma boa dieta, ingestão de líquidos e exercícios durante o di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5 (I25)- Auxiliar no desenvolvimento de expectativas realistas sobre o cuidad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6 (I26)- Auxiliar na identificação de atividades de aspectos precipitantes que podem ou não ser alterado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7 (I27)- Verificar a necessidade de dispositivos de adaptação para higiene pessoal, vestir-se, arrumar-se, usar o vaso sanitário e alimentar-s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8 (I28)- Encorajar o idoso a realizar as atividades normais de vida diária de acordo com a capacidade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29 (I29)- Incentivar o cuidador a encorajar a independência do idoso e intervir somente quando necessári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0 (I30)- Identificar o tipo e grau de déficit cognitivo por meio de instrumento padronizad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1 (I31)- Ensinar ao cuidador os planos médicos e de enfermagem para o cuidad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2 (I32)- Determinar as expectativas comportamentais ao estado cognitivo do idos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3 (I33)- Avaliar o nível de conhecimento do cuidador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4 (I34)- Orientar sobre a patologi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5 (I35)- Esclarecer as dúvidas de acordo com a demand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6 (I36)- Avaliar e assegurar o melhor cuidado possível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7 (I37)- Avaliar reação emocional e familiar da condição do idos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8 (I38)- Incentivar a interação entre familiar, cuidador e idos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39 (I39)- Verificar se o idoso apresenta sinais de abusos emocional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0 (I40)- Identificar os cuidadores que possuem saúde física e/ou mental prejudicada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1 (I41)- Incentivar a procura de uma ILPI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2 (I42)- Orientar sobre os agravos esperados do quadro clínico do idos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3 (I43)- Avaliar a possibilidade de revezamento dos cuidado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4 (I44)- Incentivar o diálogo do cuidador com familiares a respeito dos cuidados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5 (I45)- Orientar sobre condições adequados para moradia do idoso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ntervenção 46 (I46)- Orientar sobre os riscos de queda</w:t>
            </w:r>
          </w:p>
        </w:tc>
      </w:tr>
    </w:tbl>
    <w:p>
      <w:pPr>
        <w:pStyle w:val="SemEspaamen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3:</w:t>
      </w:r>
      <w:r>
        <w:rPr>
          <w:rFonts w:cs="Verdana" w:ascii="Verdana" w:hAnsi="Verdana"/>
          <w:sz w:val="18"/>
          <w:szCs w:val="18"/>
        </w:rPr>
        <w:t xml:space="preserve"> Frequência das intervenções tratadas em cada ligação. Niterói, Rio de Janeiro, 2019</w:t>
      </w:r>
    </w:p>
    <w:p>
      <w:pPr>
        <w:pStyle w:val="SemEspaamento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8"/>
        <w:gridCol w:w="589"/>
        <w:gridCol w:w="512"/>
      </w:tblGrid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g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,1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8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1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8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9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,5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,1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,1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,3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,2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4%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4%</w:t>
            </w:r>
          </w:p>
        </w:tc>
      </w:tr>
    </w:tbl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autor</w:t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1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4:</w:t>
      </w:r>
      <w:r>
        <w:rPr>
          <w:rFonts w:cs="Verdana" w:ascii="Verdana" w:hAnsi="Verdana"/>
          <w:sz w:val="18"/>
          <w:szCs w:val="18"/>
        </w:rPr>
        <w:t xml:space="preserve"> Evolução das escalas de  Prisma7, Zarit, NPI-D e katz antes e após a intervenção. Niterói, Rio de Janeiro, 2019</w:t>
      </w:r>
    </w:p>
    <w:p>
      <w:pPr>
        <w:pStyle w:val="NoSpacing1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992"/>
        <w:gridCol w:w="1134"/>
        <w:gridCol w:w="851"/>
        <w:gridCol w:w="850"/>
        <w:gridCol w:w="620"/>
        <w:gridCol w:w="940"/>
        <w:gridCol w:w="126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Z pré intervenção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z pós-intervençã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– valor (teste de Wilcoxon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-valor=0,102</w:t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I Desgaste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 intervenção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I Desgaste  pós-intervençã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– valor (teste de Wilcoxon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entuad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ente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-valor=0,002</w:t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ado a Int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ma7 pré intervenção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ma7 pós-intervençã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– valor (teste de Wilcoxon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-valor=0,002</w:t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it pré intervenção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it pós-intervençã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– valor (teste de Wilcoxon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 Sobrecarga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recarga Moderad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Spacing1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brecarga Moderada a Seve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-valor &lt; 0,001</w:t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Spacing1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brecarga Mode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recarga Moderada a Seve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recarga Seve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  <w:p>
            <w:pPr>
              <w:pStyle w:val="NoSpac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GradeMdia22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adeMdia2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22">
    <w:name w:val="Grade Média 2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3:00Z</dcterms:created>
  <dc:creator>THAIS SOARES</dc:creator>
  <dc:description/>
  <cp:keywords/>
  <dc:language>en-US</dc:language>
  <cp:lastModifiedBy>THAIS SOARES</cp:lastModifiedBy>
  <dcterms:modified xsi:type="dcterms:W3CDTF">2019-07-09T19:58:00Z</dcterms:modified>
  <cp:revision>3</cp:revision>
  <dc:subject/>
  <dc:title/>
</cp:coreProperties>
</file>