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FETIVIDADE DA INTERVENÇÃO EDUCATIVA NA PREVENÇÃO DE LESÃO POR PRESSÃO: NOTA PRÉ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SUMO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bjetivo: </w:t>
      </w:r>
      <w:r>
        <w:rPr>
          <w:rFonts w:cs="Verdana" w:ascii="Verdana" w:hAnsi="Verdana"/>
          <w:sz w:val="20"/>
          <w:szCs w:val="20"/>
        </w:rPr>
        <w:t xml:space="preserve">analisar a efetividade da intervenção educativa com profissionais de enfermagem de Terapia Intensiva, sobre conhecimento das medidas preventivas para lesão por pressão. </w:t>
      </w:r>
      <w:r>
        <w:rPr>
          <w:rFonts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 xml:space="preserve">estudo quase-experimental (antes-depois), quantitativo, que será realizado em quatro instituições pública na Paraíba, com aplicação de um instrumento validado Teste de Conhecimento de Lesão por Pressão e uma intervenção educativa junto aos profissionais de enfermagem utilizando a Teoria da Aprendizagem Significativa de Ausubel. </w:t>
      </w:r>
      <w:r>
        <w:rPr>
          <w:rFonts w:cs="Verdana" w:ascii="Verdana" w:hAnsi="Verdana"/>
          <w:b/>
          <w:sz w:val="20"/>
          <w:szCs w:val="20"/>
        </w:rPr>
        <w:t xml:space="preserve">Resultados: </w:t>
      </w:r>
      <w:r>
        <w:rPr>
          <w:rFonts w:cs="Verdana" w:ascii="Verdana" w:hAnsi="Verdana"/>
          <w:sz w:val="20"/>
          <w:szCs w:val="20"/>
        </w:rPr>
        <w:t>a intervenção educativa aplicada aos profissionais de enfermagem no contexto da terapia intensiva sobre medidas preventivas para lesão por pressão mostrará alterações significativas na mudança de conhecimento pós-aprendizag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scritores</w:t>
      </w:r>
      <w:r>
        <w:rPr>
          <w:rFonts w:cs="Verdana" w:ascii="Verdana" w:hAnsi="Verdana"/>
          <w:sz w:val="20"/>
          <w:szCs w:val="20"/>
        </w:rPr>
        <w:t>: Intervenção Educativa; Enfermagem; Lesão por Pressão; Terapia Intens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i/>
          <w:iCs/>
          <w:sz w:val="20"/>
          <w:szCs w:val="20"/>
        </w:rPr>
        <w:t>National Pressure Ulcer Advisory Panel</w:t>
      </w:r>
      <w:r>
        <w:rPr>
          <w:rFonts w:cs="Verdana" w:ascii="Verdana" w:hAnsi="Verdana"/>
          <w:iCs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NPUAP</w:t>
      </w:r>
      <w:r>
        <w:rPr>
          <w:rFonts w:cs="Verdana" w:ascii="Verdana" w:hAnsi="Verdana"/>
          <w:iCs/>
          <w:sz w:val="20"/>
          <w:szCs w:val="20"/>
        </w:rPr>
        <w:t xml:space="preserve"> define Lesão por Pressão como </w:t>
      </w:r>
      <w:r>
        <w:rPr>
          <w:rFonts w:cs="Verdana" w:ascii="Verdana" w:hAnsi="Verdana"/>
          <w:sz w:val="20"/>
          <w:szCs w:val="20"/>
        </w:rPr>
        <w:t>uma lesão localizada na pele, nos tecidos ou estruturas subjacentes, comumente sobre uma proeminência óssea, resultando de pressão sustentada, incluindo a combinação da fricção e/ou cisalhamento, ou ainda relacionada ao uso de dispositivo médico ou a outro artefato.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tocante a etiologia é um problema social, de saúde pública tanto nacional quanto internacionalmente, de casualidade multifatorial, econômico, educacional, sendo um resultado adverso, constituem uma das lesões iatrogênicas reportadas nos países desenvolvid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i fatores de risco intrínsecos e extrínsecos: imobilidade, pressão, forças de fricção e cisalhamento, incontinências, extremos de idade, sobrecarga em áreas corporais de risco, entre outros. Além de problemas adicionais como dor, deformidade, perda da função e da independência, aumento do risco de infecção grave prolongando o tempo e o custo da internação. Considera-se que uma avaliação criteriosa e periódica quanto ao risco é imprescindível na prática do enferm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venção de lesão por pressão em pacientes hospitalizados não é tão simples, mesmo com tecnologias. As lesões por pressão são evitáveis com necessárias medidas efetivas e comprometimento dos profissionais para atuarem juntos evitando este problema, largamente discutido por especialista, há décad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área da enfermagem existem lacunas no conhecimento, na prática e nas atitudes apresentados pelos profissionais sobre lesão por pressão.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 As discussões e atualização com educação permanente junto aos profissionais irão minimizar os déficits na atuação dos enfermeiros nos diversos âmbitos de atuação evidenciando a avaliação, prevenção, e tratamento, com redução da incidência da lesão por pressão.    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sse projeto tem como proposta a base conceitual na Teoria Construtivista da Aprendizagem Significativa, </w:t>
      </w:r>
      <w:r>
        <w:rPr>
          <w:rFonts w:cs="Verdana" w:ascii="Verdana" w:hAnsi="Verdana"/>
          <w:bCs/>
          <w:iCs/>
          <w:sz w:val="20"/>
          <w:szCs w:val="20"/>
        </w:rPr>
        <w:t xml:space="preserve">presente no aprendiz, que ocorre um aprendizado que varia do mecânico ao significativo, </w:t>
      </w:r>
      <w:r>
        <w:rPr>
          <w:rFonts w:cs="Verdana" w:ascii="Verdana" w:hAnsi="Verdana"/>
          <w:bCs/>
          <w:sz w:val="20"/>
          <w:szCs w:val="20"/>
        </w:rPr>
        <w:t xml:space="preserve">facilitando a compreensão dos conteúdos relacionados através de uma intervenção educativ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sidera-se que as estratégias de prevenção é um dos métodos de maior eficácia para minimizar a ocorrência de lesão por pressão, faz-se necessário que a avaliação seja realizada com segurança e embasamento em conhecimento científ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hipótese investigada, a </w:t>
      </w:r>
      <w:r>
        <w:rPr>
          <w:rFonts w:cs="Verdana" w:ascii="Verdana" w:hAnsi="Verdana"/>
          <w:sz w:val="20"/>
          <w:szCs w:val="20"/>
        </w:rPr>
        <w:t>intervenção educativa aplicada aos profissionais de enfermagem no contexto da terapia intensiva sobre medidas preventivas para lesão por pressão mostrará alterações significativas na mudança de conhecimento pós-aprendizagem?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ar a efetividade da intervenção educativa com profissionais de enfermagem de Terapia Intensiva, sobre conhecimento das medidas preventivas para lesão por pressã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TODO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quisa quase experimental (antes-depois), comparativa e de intervenção educativa com abordagem quantitativa. </w:t>
      </w:r>
    </w:p>
    <w:p>
      <w:pPr>
        <w:pStyle w:val="TextBody"/>
        <w:spacing w:lineRule="auto" w:line="360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opulação constituirá dos profissionais de enfermagem (N=232), com amostra calculada (n=145), seguindo critérios de elegibilidade: ser profissional de enfermagem, independente do sexo, aceitar participar da pesquisa e da intervenção educativa, excluídos os profissionais ausentes das atividades assistenciais no período da coleta de dados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esquisa será desenvolvida em três etapas: </w:t>
      </w:r>
      <w:r>
        <w:rPr>
          <w:rFonts w:cs="Verdana" w:ascii="Verdana" w:hAnsi="Verdana"/>
          <w:b/>
          <w:sz w:val="20"/>
          <w:szCs w:val="20"/>
        </w:rPr>
        <w:t xml:space="preserve">ETAPA 1: Aplicação do Pré-teste ou Pré-intervenção </w:t>
      </w:r>
      <w:r>
        <w:rPr>
          <w:rFonts w:cs="Verdana" w:ascii="Verdana" w:hAnsi="Verdana"/>
          <w:sz w:val="20"/>
          <w:szCs w:val="20"/>
        </w:rPr>
        <w:t xml:space="preserve">constituído dos dados sócios demográficos, e aplicação do instrumento </w:t>
      </w:r>
      <w:r>
        <w:rPr>
          <w:rFonts w:cs="Verdana" w:ascii="Verdana" w:hAnsi="Verdana"/>
          <w:b/>
          <w:i/>
          <w:sz w:val="20"/>
          <w:szCs w:val="20"/>
        </w:rPr>
        <w:t>Pieper’s Pressure Ulcer Knowledge Test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P-PUKT</w:t>
      </w:r>
      <w:r>
        <w:rPr>
          <w:rFonts w:cs="Verdana" w:ascii="Verdana" w:hAnsi="Verdana"/>
          <w:sz w:val="20"/>
          <w:szCs w:val="20"/>
        </w:rPr>
        <w:t>).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 Na versão brasileira do </w:t>
      </w:r>
      <w:r>
        <w:rPr>
          <w:rFonts w:cs="Verdana" w:ascii="Verdana" w:hAnsi="Verdana"/>
          <w:b/>
          <w:i/>
          <w:sz w:val="20"/>
          <w:szCs w:val="20"/>
        </w:rPr>
        <w:t xml:space="preserve">P-PUKT </w:t>
      </w:r>
      <w:r>
        <w:rPr>
          <w:rFonts w:cs="Verdana" w:ascii="Verdana" w:hAnsi="Verdana"/>
          <w:sz w:val="20"/>
          <w:szCs w:val="20"/>
        </w:rPr>
        <w:t>é representado por 41 perguntas, dessas duas questões são relacionadas à avaliação, seis para classificação e o restante 33 sobre prevenção. Cada afirmativa tem opção: “</w:t>
      </w:r>
      <w:r>
        <w:rPr>
          <w:rFonts w:cs="Verdana" w:ascii="Verdana" w:hAnsi="Verdana"/>
          <w:b/>
          <w:sz w:val="20"/>
          <w:szCs w:val="20"/>
        </w:rPr>
        <w:t>Verdadeiro</w:t>
      </w:r>
      <w:r>
        <w:rPr>
          <w:rFonts w:cs="Verdana" w:ascii="Verdana" w:hAnsi="Verdana"/>
          <w:sz w:val="20"/>
          <w:szCs w:val="20"/>
        </w:rPr>
        <w:t>”, “F</w:t>
      </w:r>
      <w:r>
        <w:rPr>
          <w:rFonts w:cs="Verdana" w:ascii="Verdana" w:hAnsi="Verdana"/>
          <w:b/>
          <w:sz w:val="20"/>
          <w:szCs w:val="20"/>
        </w:rPr>
        <w:t>also</w:t>
      </w:r>
      <w:r>
        <w:rPr>
          <w:rFonts w:cs="Verdana" w:ascii="Verdana" w:hAnsi="Verdana"/>
          <w:sz w:val="20"/>
          <w:szCs w:val="20"/>
        </w:rPr>
        <w:t>” ou “</w:t>
      </w:r>
      <w:r>
        <w:rPr>
          <w:rFonts w:cs="Verdana" w:ascii="Verdana" w:hAnsi="Verdana"/>
          <w:b/>
          <w:sz w:val="20"/>
          <w:szCs w:val="20"/>
        </w:rPr>
        <w:t>Não Sei</w:t>
      </w:r>
      <w:r>
        <w:rPr>
          <w:rFonts w:cs="Verdana" w:ascii="Verdana" w:hAnsi="Verdana"/>
          <w:sz w:val="20"/>
          <w:szCs w:val="20"/>
        </w:rPr>
        <w:t>”, considerando adequado um percentual de 90% de acerto ou mais dos itens. Os itens deixados sem respostas ou respondidos “</w:t>
      </w:r>
      <w:r>
        <w:rPr>
          <w:rFonts w:cs="Verdana" w:ascii="Verdana" w:hAnsi="Verdana"/>
          <w:b/>
          <w:sz w:val="20"/>
          <w:szCs w:val="20"/>
        </w:rPr>
        <w:t>não sabem</w:t>
      </w:r>
      <w:r>
        <w:rPr>
          <w:rFonts w:cs="Verdana" w:ascii="Verdana" w:hAnsi="Verdana"/>
          <w:sz w:val="20"/>
          <w:szCs w:val="20"/>
        </w:rPr>
        <w:t>” são incorretos e não serão pontuados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Ainda contempla duas questões subjetiva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 xml:space="preserve">ETAPA 2 </w:t>
      </w:r>
      <w:r>
        <w:rPr>
          <w:rFonts w:cs="Verdana" w:ascii="Verdana" w:hAnsi="Verdana"/>
          <w:sz w:val="20"/>
          <w:szCs w:val="20"/>
        </w:rPr>
        <w:t xml:space="preserve">constitui da operacionalização da Intervenção Educativa embasada na </w:t>
      </w:r>
      <w:r>
        <w:rPr>
          <w:rFonts w:cs="Verdana" w:ascii="Verdana" w:hAnsi="Verdana"/>
          <w:b/>
          <w:sz w:val="20"/>
          <w:szCs w:val="20"/>
        </w:rPr>
        <w:t xml:space="preserve">Teoria </w:t>
      </w:r>
      <w:r>
        <w:rPr>
          <w:rFonts w:cs="Verdana" w:ascii="Verdana" w:hAnsi="Verdana"/>
          <w:b/>
          <w:bCs/>
          <w:sz w:val="20"/>
          <w:szCs w:val="20"/>
        </w:rPr>
        <w:t>Construtivista</w:t>
      </w:r>
      <w:r>
        <w:rPr>
          <w:rFonts w:cs="Verdana" w:ascii="Verdana" w:hAnsi="Verdana"/>
          <w:b/>
          <w:sz w:val="20"/>
          <w:szCs w:val="20"/>
        </w:rPr>
        <w:t xml:space="preserve"> da Aprendizagem Significativa de Ausubel</w:t>
      </w:r>
      <w:r>
        <w:rPr>
          <w:rFonts w:cs="Verdana" w:ascii="Verdana" w:hAnsi="Verdana"/>
          <w:sz w:val="20"/>
          <w:szCs w:val="20"/>
        </w:rPr>
        <w:t xml:space="preserve">, abordando os itens: fatores etiológicos; fatores de riscos; demonstrar escala de avaliação de risco; apresentar diretrizes NPUAP; classificação; discutir sobre a dimensão e prática vigente em cada instituição sobre prevenção; estimular a prevenção disponibilizando ferramentas, avaliação de risco, monitorização da incidência; identificar as barreiras para a prevenção, com os fatores impeditivos junto aos profissionais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TAPA 3: Pós-intervenção ou aplicação do Pós-teste: </w:t>
      </w:r>
      <w:r>
        <w:rPr>
          <w:rFonts w:cs="Verdana" w:ascii="Verdana" w:hAnsi="Verdana"/>
          <w:sz w:val="20"/>
          <w:szCs w:val="20"/>
        </w:rPr>
        <w:t xml:space="preserve">após a intervenção educativa será re-aplicado o instrumento </w:t>
      </w:r>
      <w:r>
        <w:rPr>
          <w:rFonts w:cs="Verdana" w:ascii="Verdana" w:hAnsi="Verdana"/>
          <w:i/>
          <w:sz w:val="20"/>
          <w:szCs w:val="20"/>
        </w:rPr>
        <w:t>P-PUKT</w:t>
      </w:r>
      <w:r>
        <w:rPr>
          <w:rFonts w:cs="Verdana" w:ascii="Verdana" w:hAnsi="Verdana"/>
          <w:sz w:val="20"/>
          <w:szCs w:val="20"/>
        </w:rPr>
        <w:t xml:space="preserve">, para avaliar a efetividade da intervenção educativa sobre conhecimento dos profissionais.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leta de dados e a intervenção educativa serão realizadas de março a dezembro de 2018, baseada na referida Teoria, aprovada pelo Comitê de Ética em Pesquisa sob parecer nº. 2.495.293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ara análise será utilizado o programa SPSS </w:t>
      </w:r>
      <w:r>
        <w:rPr>
          <w:rFonts w:cs="Verdana" w:ascii="Verdana" w:hAnsi="Verdana"/>
          <w:i/>
          <w:sz w:val="20"/>
          <w:szCs w:val="20"/>
        </w:rPr>
        <w:t>Statistics</w:t>
      </w:r>
      <w:r>
        <w:rPr>
          <w:rFonts w:cs="Verdana" w:ascii="Verdana" w:hAnsi="Verdana"/>
          <w:sz w:val="20"/>
          <w:szCs w:val="20"/>
        </w:rPr>
        <w:t xml:space="preserve"> para </w:t>
      </w:r>
      <w:r>
        <w:rPr>
          <w:rFonts w:cs="Verdana" w:ascii="Verdana" w:hAnsi="Verdana"/>
          <w:i/>
          <w:sz w:val="20"/>
          <w:szCs w:val="20"/>
        </w:rPr>
        <w:t>Windows</w:t>
      </w:r>
      <w:r>
        <w:rPr>
          <w:rFonts w:cs="Verdana" w:ascii="Verdana" w:hAnsi="Verdana"/>
          <w:sz w:val="20"/>
          <w:szCs w:val="20"/>
        </w:rPr>
        <w:t xml:space="preserve">®, versão 20.0, aplicando de alguns testes: Teste Qui-Quadrado, teste </w:t>
      </w:r>
      <w:r>
        <w:rPr>
          <w:rFonts w:cs="Verdana" w:ascii="Verdana" w:hAnsi="Verdana"/>
          <w:i/>
          <w:sz w:val="20"/>
          <w:szCs w:val="20"/>
        </w:rPr>
        <w:t>McNemar</w:t>
      </w:r>
      <w:r>
        <w:rPr>
          <w:rFonts w:cs="Verdana" w:ascii="Verdana" w:hAnsi="Verdana"/>
          <w:sz w:val="20"/>
          <w:szCs w:val="20"/>
        </w:rPr>
        <w:t xml:space="preserve">, teste </w:t>
      </w:r>
      <w:r>
        <w:rPr>
          <w:rFonts w:cs="Verdana" w:ascii="Verdana" w:hAnsi="Verdana"/>
          <w:i/>
          <w:sz w:val="20"/>
          <w:szCs w:val="20"/>
        </w:rPr>
        <w:t>Mann-Whit</w:t>
      </w:r>
      <w:r>
        <w:rPr>
          <w:rFonts w:cs="Verdana" w:ascii="Verdana" w:hAnsi="Verdana"/>
          <w:sz w:val="20"/>
          <w:szCs w:val="20"/>
        </w:rPr>
        <w:t>, Teste Binomial, considerando nível de significância de 5%, e nível de confiança 95%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ULTADOS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bilizar junto aos profissionais de enfermagem de terapia intensiva medidas preventivas para lesão por pressão, e assim, demonstrar alterações significativas na mudança de conhecimento pós-aprendizagem de uma intervenção educativa utilizando a Teoria da Aprendizagem Significativa como estratégia de ensino, favorecendo a busca do conhecimento junto aos participantes.   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EFERÊNCIAS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. NATIONAL PRESSURE ULCER ADVISORY PANEL. National Pressure Ulcer Advisory Panel (NPUAP) announces a change in terminology from pressure ulcer to pressure injury and updates the stages of pressure injury. [Internet]. 2016 Abr 13; [cited 2017 Jun 29]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npuap.org/national-pressure-ulcer-advisory-panel-npuapannounces-a-change-in-terminology-from-pressure-ulcer-to-pressureinjury-and-updates-the-stages-of-pressure-injury/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2. Albuquerque AM, Souza MA, Torres VSF, Porto VA, Soares MJGO, Torquato IMB. </w:t>
      </w:r>
      <w:r>
        <w:rPr>
          <w:rFonts w:cs="Verdana" w:ascii="Verdana" w:hAnsi="Verdana"/>
          <w:sz w:val="20"/>
          <w:szCs w:val="20"/>
          <w:lang w:val="en-US"/>
        </w:rPr>
        <w:t xml:space="preserve">Assessment and prevention of pressure ulcer by nurses from intensive care: knowledge and practice. Rev enferm UFPE (Online) [internet]. 2014 Fev 29 [Cited 2017 Oct 23] 8(2):229-39.  Available from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s://periodicos.ufpe.br/revistas/revistaenfermagem/article/view/9666/9696</w:t>
        </w:r>
      </w:hyperlink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 PIEPER, B.; MOTT, M. Nurse’s knowlegde of pressure ulcer prevention, staging, and descriton.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dv. Wound Care </w:t>
      </w:r>
      <w:r>
        <w:rPr>
          <w:rFonts w:cs="Verdana" w:ascii="Verdana" w:hAnsi="Verdana"/>
          <w:sz w:val="20"/>
          <w:szCs w:val="20"/>
          <w:lang w:val="en-US"/>
        </w:rPr>
        <w:t xml:space="preserve">(Online) [internet]. 1995 May-June [Cited 2017 Oct 29], 8(3):38-40. Available from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s://www.ncbi.nlm.nih.gov/pubmed/7795877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3B3B3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5" w:hanging="705"/>
      <w:jc w:val="both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caps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540" w:hanging="0"/>
      <w:jc w:val="both"/>
    </w:pPr>
    <w:rPr>
      <w:color w:val="000000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161"/>
    </w:pPr>
    <w:rPr>
      <w:rFonts w:ascii="Verdana" w:hAnsi="Verdana" w:eastAsia="Calibri" w:cs="Times New Roman"/>
    </w:rPr>
  </w:style>
  <w:style w:type="paragraph" w:styleId="Tituloartigo">
    <w:name w:val="titulo_artigo"/>
    <w:basedOn w:val="Normal"/>
    <w:qFormat/>
    <w:pPr>
      <w:spacing w:before="280" w:after="280"/>
    </w:pPr>
    <w:rPr/>
  </w:style>
  <w:style w:type="paragraph" w:styleId="Tituloen">
    <w:name w:val="titulo_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ap.org/national-pressure-ulcer-advisory-panel-npuapannounces-a-change-in-terminology-from-pressure-ulcer-to-pressureinjury-and-updates-the-stages-of-pressure-injury/" TargetMode="External"/><Relationship Id="rId3" Type="http://schemas.openxmlformats.org/officeDocument/2006/relationships/hyperlink" Target="https://periodicos.ufpe.br/revistas/revistaenfermagem/article/view/9666/9696" TargetMode="External"/><Relationship Id="rId4" Type="http://schemas.openxmlformats.org/officeDocument/2006/relationships/hyperlink" Target="https://www.ncbi.nlm.nih.gov/pubmed/779587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1:00Z</dcterms:created>
  <dc:creator>UTI</dc:creator>
  <dc:description/>
  <dc:language>en-US</dc:language>
  <cp:lastModifiedBy>Adriana</cp:lastModifiedBy>
  <cp:lastPrinted>2013-02-07T08:50:00Z</cp:lastPrinted>
  <dcterms:modified xsi:type="dcterms:W3CDTF">2018-03-09T12:51:00Z</dcterms:modified>
  <cp:revision>2</cp:revision>
  <dc:subject/>
  <dc:title>UNIVERSIDADE FEDERAL DA PARAIBA</dc:title>
</cp:coreProperties>
</file>