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AVALIAÇÃO DO GERENCIAMENTO DE RESÍDUOS DE SERVIÇOS DE SAÚDE EM HOSPITAL UNIVERSITÁRI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ection – Preview Note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pt-BR"/>
        </w:rPr>
      </w:pPr>
      <w:r>
        <w:rPr>
          <w:rFonts w:cs="Arial" w:ascii="Verdana" w:hAnsi="Verdana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utoras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4"/>
          <w:szCs w:val="24"/>
          <w:lang w:val="pt-BR"/>
        </w:rPr>
        <w:t>Alzira Caroline Galiaço-Souza – Acadêmica de Enfermagem da Escola de Enfermagem Aurora de Afonso Costa, Universidade Federal Fluminense, EEAAC/UFF.  Bolsista CNPq de Iniciação Científica da Escola Nacional de Saúde Pública Sergio Arouca, Fundação Oswaldo Cruz, ENSP/FIOCRUZ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4"/>
          <w:szCs w:val="24"/>
          <w:lang w:val="pt-BR"/>
        </w:rPr>
        <w:t>R. Dr. Celestino, 74 - Centro, Niterói – RJ – Brasil. CEP 24020-091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4"/>
          <w:szCs w:val="24"/>
          <w:lang w:val="pt-BR"/>
        </w:rPr>
        <w:t>E-mail: carolgaliaco@gmail.com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4"/>
          <w:szCs w:val="24"/>
          <w:lang w:val="pt-BR"/>
        </w:rPr>
        <w:t>*Marcia Valéria Rosa Lima – Enfermeira, Professora, Doutora em Enfermagem. Escola de Enfermagem Aurora de Afonso Costa, Universidade Federal Fluminense, EEAAC/UFF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R. Dr. Celestino, 74 - Centro, Niterói – RJ – Brasil. CEP 24020-091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-mail: marciavrlima@gmail.com (*Autora correspondente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4"/>
          <w:szCs w:val="24"/>
          <w:lang w:val="pt-BR"/>
        </w:rPr>
        <w:t xml:space="preserve">Eliana Napoleão Cozendey-Silva – Enfermeira, Professora, Doutora em Saúde Pública e Meio Ambiente. Centro de Estudos da Saúde do Trabalhador e Ecologia Humana. Escola Nacional de Saúde Pública Sergio Arouca, Fundação Oswaldo Cruz, CESTEH/ENSP/FIOCRUZ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Rua Leopoldo Bulhões 1480, Prédio Primeiro de Maio, sala 17, Manguinhos – CEP 21041-210, Rio de Janeiro - RJ – Brazil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4"/>
          <w:szCs w:val="24"/>
          <w:lang w:val="pt-BR"/>
        </w:rPr>
        <w:t xml:space="preserve">E-mail: ensilva@ensp.fiocruz.br 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9:00Z</dcterms:created>
  <dc:creator>Eliana Napoleão</dc:creator>
  <dc:description/>
  <cp:keywords/>
  <dc:language>en-US</dc:language>
  <cp:lastModifiedBy>Eliana Napoleão</cp:lastModifiedBy>
  <dcterms:modified xsi:type="dcterms:W3CDTF">2017-07-12T01:40:00Z</dcterms:modified>
  <cp:revision>5</cp:revision>
  <dc:subject/>
  <dc:title/>
</cp:coreProperties>
</file>