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gura 3 – Acertos no pré e pós-teste referentes ao procedimento de Punção Venosa Periférica. </w:t>
      </w:r>
      <w:r>
        <w:rPr>
          <w:rFonts w:eastAsia="Times New Roman" w:cs="Verdana" w:ascii="Verdana" w:hAnsi="Verdana"/>
          <w:sz w:val="18"/>
          <w:szCs w:val="18"/>
          <w:lang w:eastAsia="pt-BR"/>
        </w:rPr>
        <w:t>Fortaleza/Ceará, 2016.</w:t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709"/>
        <w:gridCol w:w="658"/>
        <w:gridCol w:w="409"/>
        <w:gridCol w:w="538"/>
        <w:gridCol w:w="538"/>
        <w:gridCol w:w="410"/>
        <w:gridCol w:w="538"/>
        <w:gridCol w:w="667"/>
        <w:gridCol w:w="410"/>
        <w:gridCol w:w="538"/>
        <w:gridCol w:w="53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dimento de PVP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NFERMEIROS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ÉCNICOS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9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É-TESTE</w:t>
            </w:r>
          </w:p>
        </w:tc>
        <w:tc>
          <w:tcPr>
            <w:tcW w:w="148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ÓS-TESTE</w:t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É-TESTE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ÓS-TESTE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ertos*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†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ertos*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†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ertos*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†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ertos*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†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Considerado um procedimento estéril (F).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8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Deve ser realizada pela inspeção e palpação (V)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 Devem iniciar-se na porção proximal e em seguida distal (F)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0,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0,0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,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0,0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Após fixação do dispositivo realiza-se a identificação (V)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O torniquete é um item dispensável no procedimento (F)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0,0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 A distância do local de inserção para o torniquete é de 10 a 15 cm (V)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3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9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O torniquete deve ser utilizado com cautela no idoso (V)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93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,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0,0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6. O cateter agulhado é ideal para medicação em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bolu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V)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0,0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 O cateter agulhado é ideal para veias tortuosas (F)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,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0,0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 O cateter flexível é utilizado até 72 horas (V)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0,0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 O cateter flexível é classificado com números ímpares (F)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0,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 Recomenda-se o SF 0.9% ao fazer o procedimento (V)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3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,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0,0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 Evita-se punção em membro com fistula (V)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 A gaze é utilizada para auxiliar a PVP com cateter flexível (V)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0,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0,0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 A “veia bailarina” é um mito e não há evidências na literatura (F)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0,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907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Frequência e porcentagem de acertos do total antes e depois da intervenção;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†</w:t>
            </w:r>
            <w:r>
              <w:rPr>
                <w:rFonts w:cs="Verdana" w:ascii="Verdana" w:hAnsi="Verdana"/>
                <w:sz w:val="18"/>
                <w:szCs w:val="18"/>
              </w:rPr>
              <w:t>Teste Binomial.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lang w:val="en-US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rticletitle">
    <w:name w:val="article-title"/>
    <w:qFormat/>
    <w:rPr/>
  </w:style>
  <w:style w:type="character" w:styleId="Author">
    <w:name w:val="author"/>
    <w:qFormat/>
    <w:rPr/>
  </w:style>
  <w:style w:type="character" w:styleId="CitaoHTML">
    <w:name w:val="Citação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rticletitle1">
    <w:name w:val="articletitle"/>
    <w:qFormat/>
    <w:rPr/>
  </w:style>
  <w:style w:type="character" w:styleId="Journaltitle">
    <w:name w:val="journaltitle"/>
    <w:qFormat/>
    <w:rPr/>
  </w:style>
  <w:style w:type="character" w:styleId="Pubyear">
    <w:name w:val="pubyear"/>
    <w:qFormat/>
    <w:rPr/>
  </w:style>
  <w:style w:type="character" w:styleId="Vol">
    <w:name w:val="vol"/>
    <w:qFormat/>
    <w:rPr/>
  </w:style>
  <w:style w:type="character" w:styleId="Pagefirst">
    <w:name w:val="pagefirst"/>
    <w:qFormat/>
    <w:rPr/>
  </w:style>
  <w:style w:type="character" w:styleId="Pagelast">
    <w:name w:val="page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f">
    <w:name w:val="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9:00Z</dcterms:created>
  <dc:creator>Usuario</dc:creator>
  <dc:description/>
  <cp:keywords/>
  <dc:language>en-US</dc:language>
  <cp:lastModifiedBy>Usuario</cp:lastModifiedBy>
  <dcterms:modified xsi:type="dcterms:W3CDTF">2016-11-09T02:47:00Z</dcterms:modified>
  <cp:revision>6</cp:revision>
  <dc:subject/>
  <dc:title/>
</cp:coreProperties>
</file>