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5"/>
        <w:gridCol w:w="4535"/>
      </w:tblGrid>
      <w:tr>
        <w:trPr/>
        <w:tc>
          <w:tcPr>
            <w:tcW w:w="4825" w:type="dxa"/>
            <w:tcBorders/>
          </w:tcPr>
          <w:p>
            <w:pPr>
              <w:pStyle w:val="Normal"/>
              <w:ind w:left="612" w:hanging="0"/>
              <w:rPr>
                <w:rFonts w:ascii="Optane;Courier New" w:hAnsi="Optane;Courier New" w:cs="Optane;Courier New"/>
                <w:b/>
                <w:b/>
                <w:sz w:val="32"/>
                <w:szCs w:val="32"/>
              </w:rPr>
            </w:pPr>
            <w:r>
              <w:rPr>
                <w:rFonts w:cs="Optane;Courier New" w:ascii="Optane;Courier New" w:hAnsi="Optane;Courier New"/>
                <w:b/>
                <w:sz w:val="32"/>
                <w:szCs w:val="32"/>
              </w:rPr>
              <w:t>U</w:t>
            </w:r>
            <w:r>
              <w:rPr>
                <w:rFonts w:cs="Optane;Courier New" w:ascii="Optane;Courier New" w:hAnsi="Optane;Courier New"/>
                <w:b/>
                <w:sz w:val="28"/>
                <w:szCs w:val="28"/>
              </w:rPr>
              <w:t>NIVERSIDADE</w:t>
            </w:r>
            <w:r>
              <w:rPr>
                <w:rFonts w:cs="Optane;Courier New" w:ascii="Optane;Courier New" w:hAnsi="Optane;Courier New"/>
                <w:b/>
                <w:sz w:val="32"/>
                <w:szCs w:val="32"/>
              </w:rPr>
              <w:t xml:space="preserve"> F</w:t>
            </w:r>
            <w:r>
              <w:rPr>
                <w:rFonts w:cs="Optane;Courier New" w:ascii="Optane;Courier New" w:hAnsi="Optane;Courier New"/>
                <w:b/>
                <w:sz w:val="28"/>
                <w:szCs w:val="28"/>
              </w:rPr>
              <w:t>EDERAL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241675</wp:posOffset>
                      </wp:positionH>
                      <wp:positionV relativeFrom="paragraph">
                        <wp:posOffset>795655</wp:posOffset>
                      </wp:positionV>
                      <wp:extent cx="216535" cy="1250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62.65pt;mso-position-vertical-relative:text;margin-left:255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612" w:hanging="0"/>
              <w:rPr>
                <w:rFonts w:ascii="Optane;Courier New" w:hAnsi="Optane;Courier New" w:cs="Optane;Courier New"/>
                <w:b/>
                <w:b/>
                <w:sz w:val="32"/>
                <w:szCs w:val="32"/>
              </w:rPr>
            </w:pPr>
            <w:r>
              <w:rPr>
                <w:rFonts w:cs="Optane;Courier New" w:ascii="Optane;Courier New" w:hAnsi="Optane;Courier New"/>
                <w:b/>
                <w:sz w:val="28"/>
                <w:szCs w:val="28"/>
              </w:rPr>
              <w:t>DO</w:t>
            </w:r>
            <w:r>
              <w:rPr>
                <w:rFonts w:cs="Optane;Courier New" w:ascii="Optane;Courier New" w:hAnsi="Optane;Courier New"/>
                <w:b/>
                <w:sz w:val="32"/>
                <w:szCs w:val="32"/>
              </w:rPr>
              <w:t xml:space="preserve"> R</w:t>
            </w:r>
            <w:r>
              <w:rPr>
                <w:rFonts w:cs="Optane;Courier New" w:ascii="Optane;Courier New" w:hAnsi="Optane;Courier New"/>
                <w:b/>
                <w:sz w:val="28"/>
                <w:szCs w:val="28"/>
              </w:rPr>
              <w:t>IO</w:t>
            </w:r>
            <w:r>
              <w:rPr>
                <w:rFonts w:cs="Optane;Courier New" w:ascii="Optane;Courier New" w:hAnsi="Optane;Courier New"/>
                <w:b/>
                <w:sz w:val="32"/>
                <w:szCs w:val="32"/>
              </w:rPr>
              <w:t xml:space="preserve"> </w:t>
            </w:r>
            <w:r>
              <w:rPr>
                <w:rFonts w:cs="Optane;Courier New" w:ascii="Optane;Courier New" w:hAnsi="Optane;Courier New"/>
                <w:b/>
                <w:sz w:val="28"/>
                <w:szCs w:val="28"/>
              </w:rPr>
              <w:t>DE</w:t>
            </w:r>
            <w:r>
              <w:rPr>
                <w:rFonts w:cs="Optane;Courier New" w:ascii="Optane;Courier New" w:hAnsi="Optane;Courier New"/>
                <w:b/>
                <w:sz w:val="32"/>
                <w:szCs w:val="32"/>
              </w:rPr>
              <w:t xml:space="preserve"> J</w:t>
            </w:r>
            <w:r>
              <w:rPr>
                <w:rFonts w:cs="Optane;Courier New" w:ascii="Optane;Courier New" w:hAnsi="Optane;Courier New"/>
                <w:b/>
                <w:sz w:val="28"/>
                <w:szCs w:val="28"/>
              </w:rPr>
              <w:t>ANEIRO</w:t>
            </w:r>
          </w:p>
          <w:p>
            <w:pPr>
              <w:pStyle w:val="Normal"/>
              <w:ind w:left="1690" w:hanging="0"/>
              <w:rPr>
                <w:rFonts w:ascii="Optane;Courier New" w:hAnsi="Optane;Courier New" w:cs="Optane;Courier New"/>
                <w:b/>
                <w:b/>
                <w:sz w:val="32"/>
                <w:szCs w:val="32"/>
              </w:rPr>
            </w:pPr>
            <w:r>
              <w:rPr>
                <w:rFonts w:cs="Optane;Courier New" w:ascii="Optane;Courier New" w:hAnsi="Optane;Courier New"/>
                <w:b/>
                <w:sz w:val="32"/>
                <w:szCs w:val="32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Optane;Courier New" w:ascii="Optane;Courier New" w:hAnsi="Optane;Courier New"/>
                <w:b/>
                <w:sz w:val="32"/>
                <w:szCs w:val="32"/>
              </w:rPr>
              <w:t>M</w:t>
            </w:r>
            <w:r>
              <w:rPr>
                <w:rFonts w:cs="Optane;Courier New" w:ascii="Optane;Courier New" w:hAnsi="Optane;Courier New"/>
                <w:b/>
                <w:sz w:val="28"/>
                <w:szCs w:val="28"/>
              </w:rPr>
              <w:t>ATERNIDADE-</w:t>
            </w:r>
            <w:r>
              <w:rPr>
                <w:rFonts w:cs="Optane;Courier New" w:ascii="Optane;Courier New" w:hAnsi="Optane;Courier New"/>
                <w:b/>
                <w:sz w:val="32"/>
                <w:szCs w:val="32"/>
              </w:rPr>
              <w:t>E</w:t>
            </w:r>
            <w:r>
              <w:rPr>
                <w:rFonts w:cs="Optane;Courier New" w:ascii="Optane;Courier New" w:hAnsi="Optane;Courier New"/>
                <w:b/>
                <w:sz w:val="28"/>
                <w:szCs w:val="28"/>
              </w:rPr>
              <w:t>SCOLA DA</w:t>
            </w:r>
            <w:r>
              <w:rPr>
                <w:rFonts w:cs="Optane;Courier New" w:ascii="Optane;Courier New" w:hAnsi="Optane;Courier New"/>
                <w:b/>
                <w:sz w:val="32"/>
                <w:szCs w:val="32"/>
              </w:rPr>
              <w:t xml:space="preserve"> UFRJ</w:t>
            </w:r>
          </w:p>
          <w:p>
            <w:pPr>
              <w:pStyle w:val="Normal"/>
              <w:jc w:val="center"/>
              <w:rPr>
                <w:rFonts w:ascii="Optane;Courier New" w:hAnsi="Optane;Courier New" w:cs="Optane;Courier New"/>
                <w:b/>
                <w:b/>
                <w:sz w:val="32"/>
                <w:szCs w:val="32"/>
              </w:rPr>
            </w:pPr>
            <w:r>
              <w:rPr>
                <w:rFonts w:cs="Optane;Courier New" w:ascii="Optane;Courier New" w:hAnsi="Optane;Courier New"/>
                <w:b/>
                <w:sz w:val="32"/>
                <w:szCs w:val="32"/>
              </w:rPr>
            </w:r>
          </w:p>
        </w:tc>
      </w:tr>
    </w:tbl>
    <w:tbl>
      <w:tblPr>
        <w:tblW w:w="1134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0"/>
      </w:tblGrid>
      <w:tr>
        <w:trPr>
          <w:trHeight w:val="249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shd w:fill="B3B3B3" w:val="clear"/>
              </w:rPr>
              <w:t>IDENTIFICAÇÃ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-760730</wp:posOffset>
                      </wp:positionV>
                      <wp:extent cx="741680" cy="739775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1680" cy="7397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58165" cy="64770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9" t="-16" r="-19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58165" cy="647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4pt;height:58.25pt;mso-wrap-distance-left:9.05pt;mso-wrap-distance-right:9.05pt;mso-wrap-distance-top:0pt;mso-wrap-distance-bottom:0pt;margin-top:-59.9pt;mso-position-vertical-relative:text;margin-left:-0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8165" cy="6477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9" t="-16" r="-19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8165" cy="647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-988695</wp:posOffset>
                      </wp:positionV>
                      <wp:extent cx="6172200" cy="22860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722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690" w:hanging="0"/>
                                    <w:rPr>
                                      <w:rFonts w:ascii="Optane;Courier New" w:hAnsi="Optane;Courier New" w:cs="Optane;Courier Ne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Figura 1 – Histórico de enfermagem para clientela materno-infantil.</w:t>
                                  </w:r>
                                  <w:r>
                                    <w:rPr>
                                      <w:rFonts w:cs="Optane;Courier New" w:ascii="Optane;Courier New" w:hAnsi="Optane;Courier New"/>
                                      <w:b/>
                                      <w:sz w:val="16"/>
                                      <w:szCs w:val="16"/>
                                    </w:rPr>
                                    <w:t xml:space="preserve"> RJ, 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Optane;Courier New" w:hAnsi="Optane;Courier New" w:cs="Optane;Courier Ne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Optane;Courier New" w:ascii="Optane;Courier New" w:hAnsi="Optane;Courier New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6pt;height:18pt;mso-wrap-distance-left:9.05pt;mso-wrap-distance-right:9.05pt;mso-wrap-distance-top:0pt;mso-wrap-distance-bottom:0pt;margin-top:-77.85pt;mso-position-vertical-relative:text;margin-left:21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1690" w:hanging="0"/>
                              <w:rPr>
                                <w:rFonts w:ascii="Optane;Courier New" w:hAnsi="Optane;Courier New" w:cs="Optane;Courier Ne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Figura 1 – Histórico de enfermagem para clientela materno-infantil.</w:t>
                            </w:r>
                            <w:r>
                              <w:rPr>
                                <w:rFonts w:cs="Optane;Courier New" w:ascii="Optane;Courier New" w:hAnsi="Optane;Courier New"/>
                                <w:b/>
                                <w:sz w:val="16"/>
                                <w:szCs w:val="16"/>
                              </w:rPr>
                              <w:t xml:space="preserve"> RJ, 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Optane;Courier New" w:hAnsi="Optane;Courier New" w:cs="Optane;Courier Ne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Optane;Courier New" w:ascii="Optane;Courier New" w:hAnsi="Optane;Courier New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77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me:________________________________________________Nascimento:_________Reg:_________          Data:__________ Hora da Internação: __________  Etnia:(  ) branca   (  ) parda   (   ) preta   (  ) indígena    (  ) amarela  Bairro de Moradia:__________________________  Estado Civil:_______________ Nacionalidade:__________Pré-natal: (   ) Não   (    ) Sim. Local: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º de consultas____________    Profissão:_______________     Escolaridade: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lassificação de Risco na Admissão: (   ) azul   (  ) verde  (   ) amarelo  (  ) laranja   (   ) vermelho</w:t>
            </w:r>
          </w:p>
        </w:tc>
      </w:tr>
      <w:tr>
        <w:trPr>
          <w:trHeight w:val="444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NAIS VITAIS/ GLICEMIA/ DADOS ANTROPOMÉTRICOS</w:t>
            </w:r>
          </w:p>
        </w:tc>
      </w:tr>
      <w:tr>
        <w:trPr>
          <w:trHeight w:val="589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: ____ºC P: _____bpm  R: ____irpm  PA: _____X____mmHg Dor:_____  Glicemia:____  g/dl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eso:_________Altura:_____________                                         </w:t>
            </w:r>
          </w:p>
        </w:tc>
      </w:tr>
      <w:tr>
        <w:trPr>
          <w:trHeight w:val="346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ADOS CLÍNICOS E EXAMES LABORATORIAIS</w:t>
            </w:r>
          </w:p>
        </w:tc>
      </w:tr>
      <w:tr>
        <w:trPr>
          <w:trHeight w:val="346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recaução: (   ) contato   (   ) gotículas     (   ) aerossóis  (    ) padrão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xames Laboratoriais: ________________________________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______________________________</w:t>
            </w:r>
          </w:p>
        </w:tc>
      </w:tr>
      <w:tr>
        <w:trPr>
          <w:trHeight w:val="346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NTREVISTA E OBSERVAÇÃO DO PACIENTE</w:t>
            </w:r>
          </w:p>
        </w:tc>
      </w:tr>
      <w:tr>
        <w:trPr>
          <w:trHeight w:val="70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ados da Internação Atual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eixa Principal: ____________________________________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tologia: (    ) HAS  (  ) SHG (  ) DM  (  ) DMG (  ) HIV (  ) Sífilis (  ) Outros: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esta: ___  Para: ___  Aborto: ____Tipos de Parto:  PC: ____   PN: _____  Último Parto: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  ) Gestante IG atual: _____ Método  (    ) DUM    (    ) USG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   ) Puérpera – PN (  )  PC (  ) Aborto (   )  Mola (  ) Retirada de pontos (  )Laqueadura tubária   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(   ) Mastite  (  )  Outros: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so de medicação: (  ) sim  (  ) não  Quais: _____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r Crônica (   ) Não  (  ) Sim  Local:______________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Uso de prótese: (   ) Não  (  ) Sim  Local:______________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Drogas ilícitas: (   ) Sim  (  ) Não  Quais:______________. Fumo (   ) sim   (   ) não.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Bebidas alcoólicas (    ) sim    (     ) não.  Vítima de violência sexual*: (   ) Sim  (  ) Não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Dados da Gestação atual  </w:t>
            </w:r>
            <w:r>
              <w:rPr>
                <w:sz w:val="26"/>
                <w:szCs w:val="26"/>
              </w:rPr>
              <w:t>(   ) Sim   (    ) Não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Internações Anteriores na Gestação Atual: (  )sim (  )não. Motivo e data:____________________                                  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eso antes da gestação: _________     DUM: 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estação desejada:  (     ) Sim   (     ) Não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ados da Amamentação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Pregressos: </w:t>
            </w:r>
            <w:r>
              <w:rPr>
                <w:sz w:val="26"/>
                <w:szCs w:val="26"/>
              </w:rPr>
              <w:t xml:space="preserve">(   ) Não    (   )Sim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mamentou os outros filhos: (  ) Sim   (  ) Não . Amamentação exclusiva: (  ) Sim  (  ) Não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mpo que amamentou: __________  Fez uso de bicos artificiais: (  ) Sim  (  ) Não  Quais:____________ Fez uso de alguma pomadas para mamilos: (  ) Sim  (  ) Não  Motivo: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ez uso de concha para mamilos: (   ) Sim  (   ) Não    Motivo: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Atual: </w:t>
            </w:r>
            <w:r>
              <w:rPr>
                <w:sz w:val="26"/>
                <w:szCs w:val="26"/>
              </w:rPr>
              <w:t>(  ) Não   (  ) Sim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mamenta o filho: (  ) Sim  (  ) Não            Pretende amamentar exclusivamente: (  ) Sim  (  ) Não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po de leite no momento: (  ) Colostro  (  ) Leite de transição  (  ) Leite maduro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Faz uso de complemento: (  ) Sim  (  ) Não  Qual?______________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dicado por pediatra: (  ) Não (  ) Sim       Desde quando iniciou? 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ilho atual faz uso de bico artificial: (  ) Sim  (  ) Não   Qual? 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az uso de concha para mamilos atualmente: (  ) Sim  (  ) Não    Motivo: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az uso de alguma pomadas para mamilos atualmente: (  ) Sim  (  ) Não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Solicitar a equipe médica o preenchimento da ficha de notificação de violência sexual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18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XAME FÍSICO / NECESSIDADES HUMANAS BÁSICAS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718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Necessidades psicobiológicas</w:t>
            </w:r>
          </w:p>
        </w:tc>
      </w:tr>
      <w:tr>
        <w:trPr>
          <w:trHeight w:val="718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egulação Neurológica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Nível de consciência: (  ) Lúcida (    ) orientada   (  ) Confusa  (     ) desorientada   (   ) Inconsciente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MSS (   ) preservado (  ) paresia (   ) plegia  (   )Parestesia  (   )movimentos incoordenados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MMII   (   ) preservado (  ) paresia (   ) plegia  (   )Parestesia  (   )movimentos incoordenado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efaléia (   ) Sim  (   ) Não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pilas: (   ) Isocóricas   (   ) Anisocóricas  (   ) Miose  (   ) Midríase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ala e Linguagem:  (   ) Sem Alterações     (   ) Com alterações. Quais?__________________</w:t>
            </w:r>
          </w:p>
        </w:tc>
      </w:tr>
      <w:tr>
        <w:trPr>
          <w:trHeight w:val="718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xigenação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spiração: (   ) Eupneica             (   ) Taquipneica            (   ) Dispnéica             (   ) Bradpnéia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usculta Pulmonar: MV Presentes (    ) Bilateralmente (    ) Diminuídos Local 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</w:t>
            </w:r>
            <w:r>
              <w:rPr>
                <w:sz w:val="26"/>
                <w:szCs w:val="26"/>
              </w:rPr>
              <w:t>Ruídos Adventícios (   ) Roncos D/E (   ) Sibilos D/E   (   ) Estertores D/E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osse: (    ) Não (    ) Produtiva   (   ) Improdutiva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ianose: (     ) Não    (    ) Sim Local: ______________</w:t>
            </w:r>
          </w:p>
        </w:tc>
      </w:tr>
      <w:tr>
        <w:trPr>
          <w:trHeight w:val="718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Regulação Vascular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timentos Cardíacos: (   ) Eucárdico             (   ) Taquicárdico           (   ) Bradicárdico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lso: (   ) Regular (    ) Irregular (  ) Impalpável  (  ) Filiforme  (  ) Cheio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dema   : (     ) Não    (    ) Sim Local: 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essão arterial: (   ) Normotenso  (   ) Hipotenso (    ) Hipertenso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Rede Venosa Periférica: (   ) Preservada   (   ) Comprometida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ele: (   ) Corado   (   ) Hipocorado   (   ) Cianótico  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Presença de Varizes: (     ) Não    (    ) Sim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nturrilhas livres: (    ) Sim (     ) Não  Alterações: _____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Perfusão periférica: (     ) Normal    (     ) Lentificada</w:t>
            </w:r>
          </w:p>
        </w:tc>
      </w:tr>
      <w:tr>
        <w:trPr>
          <w:trHeight w:val="607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egulação térmica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    ) Normotérmico   (    ) Hipotérmico  (    ) Hipertérmico  (    ) Sudorese</w:t>
            </w:r>
          </w:p>
        </w:tc>
      </w:tr>
      <w:tr>
        <w:trPr>
          <w:trHeight w:val="718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Percepção olfativa, visual, auditiva, tátil, gustativa, dolorosa 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Olfato:   (   ) Sem Alterações          (   ) Alterado. Qual?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Acuidade visual:  (   ) Sem Alterações       (   ) Alterada. Qual?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udição: (   ) Sem Alterações          (   ) Alterada. Qual?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ato:       (   ) Sem Alterações           (   ) Alterada. Qual?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ladar:  (   ) Sem Alterações           (   ) Alterada. Qual?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r aguda: (  )Sem dor (  )Dor leve  (  )Dor moderada   (  )Dor intensa   Local: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18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Nutrição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limentação e Apetite: (   ) Dieta Zero    (   ) Normal    (   ) Aumentado    (   ) Diminuído   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Abdome: ( )Plano ( )Globoso ( )Distendido ( )Doloroso à Palpação ( ) Outros:____________________</w:t>
            </w:r>
          </w:p>
        </w:tc>
      </w:tr>
      <w:tr>
        <w:trPr>
          <w:trHeight w:val="718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idratação / Regulação hidrossalina e eletrolítica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Turgidez da pele: (   ) Preservada  (   ) Diminuída         Hidratação:(   ) Hidratada  (   ) Desidratada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Fraqueza muscular (   ) Não    (   ) Sim           Caimbras (   ) Não   (   ) Sim  Local 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Sede (   ) Não          (   ) Sim                 Hidratação das mucosas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   ) Preservada       (   ) Diminuída</w:t>
            </w:r>
          </w:p>
        </w:tc>
      </w:tr>
      <w:tr>
        <w:trPr>
          <w:trHeight w:val="718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liminação Intestinal e Vesical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Náusea ( ) não  ( ) sim  Freqüência:________          Êmese ( )não  ( )sim   Freqüência: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liminações Intestinais: Freqüência (____ vezes/semana)  (  )Normal  (  )Constipação (   )Diarréia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liminações Urinárias: (   ) Espontânea  (   ) Retenção  (  ) Incontinência  (   ) Disúria  (  ) Poliúria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specto urina:  (   ) Claro  (   ) Âmbar  (   ) Hematúria</w:t>
            </w:r>
          </w:p>
        </w:tc>
      </w:tr>
      <w:tr>
        <w:trPr>
          <w:trHeight w:val="718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ntegridade Cutâneo-Mucosa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ele: (   )  Íntegra (   ) Prurido (   ) Petéquias    (   ) Equimose  (   ) Hematomas (   )Escoriações     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(   )Lesões (   ) Ictérica  Local: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ucosa: (   ) Normocorado   (   ) Hipocorado   (   ) Hipercorada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Olhos: (   ) Icterícia  (   ) Edema de conjuntiva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icatriz: (    ) não  (    ) sim    Local:__________ Alterações:__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erida operatória: (    ) não  (    ) sim    Aspecto:____________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pisiorrafia:          (    ) não  (    ) sim    Aspecto:____________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urativo</w:t>
            </w:r>
            <w:r>
              <w:rPr>
                <w:b/>
                <w:sz w:val="26"/>
                <w:szCs w:val="26"/>
              </w:rPr>
              <w:t xml:space="preserve">: </w:t>
            </w:r>
            <w:r>
              <w:rPr>
                <w:sz w:val="26"/>
                <w:szCs w:val="26"/>
              </w:rPr>
              <w:t>(    ) não  (    ) sim    Local/Aspecto:_________________________________________</w:t>
            </w:r>
          </w:p>
        </w:tc>
      </w:tr>
      <w:tr>
        <w:trPr>
          <w:trHeight w:val="718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egulação Imunológica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lergias: (  ) sim  (  ) não  Qual?______________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ença do sistema imunológico: (  ) sim  (  ) não  Qual?______________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alendário Vacinal: (   ) Completo  (   ) Não trouxe  (  ) Não tem (   ) Incompleto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Qual: _____________________________________________________________________________</w:t>
            </w:r>
          </w:p>
        </w:tc>
      </w:tr>
      <w:tr>
        <w:trPr>
          <w:trHeight w:val="718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erapêutica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esso Venoso: (   ) Não          (   ) Sim – Local 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usculatura: (   ) Sem Alterações          (   ) Alterada. Qual?___________________</w:t>
            </w:r>
          </w:p>
        </w:tc>
      </w:tr>
      <w:tr>
        <w:trPr>
          <w:trHeight w:val="718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Sono e Repouso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ono e repouso: (   ) Satisfatório   (  ) Insatisfatório.</w:t>
            </w:r>
          </w:p>
        </w:tc>
      </w:tr>
      <w:tr>
        <w:trPr>
          <w:trHeight w:val="718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uidado corporal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Higiene Corporal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(   ) Satisfatório   (  ) Insatisfatório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igiene Bucal (   ) Satisfatório   (  ) Insatisfatório </w:t>
            </w:r>
          </w:p>
        </w:tc>
      </w:tr>
      <w:tr>
        <w:trPr>
          <w:trHeight w:val="861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Exercício e Atividades Físicas/ Mecânica Corporal/ Motilidade/ Locomoção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xercício Físico Regular (   ) Não          (   ) Sim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imitação física (   ) Não          (   ) Sim   Tipo: __________________________</w:t>
            </w:r>
          </w:p>
        </w:tc>
      </w:tr>
      <w:tr>
        <w:trPr>
          <w:trHeight w:val="642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exualidade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rática sexual regular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(   ) Sim  (   ) Não                              Alteração da libido (   ) Não    (   ) Sim </w:t>
            </w:r>
          </w:p>
        </w:tc>
      </w:tr>
      <w:tr>
        <w:trPr>
          <w:trHeight w:val="642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mbiente/ Abrigo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Zona de moradia (  )urbana   (  )rural  (   )institucionalizada  (  )moradora de rua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Coleta de lixo regular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   ) Sim  (   ) Não  (   ) Não se aplica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Água tratada (   ) Sim  (   ) Não  (   ) Não se aplica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Rede de esgoto (    ) Pública   (    ) Fossa    (    ) Céu aberto (   ) Não se aplica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</w:t>
            </w:r>
          </w:p>
        </w:tc>
      </w:tr>
      <w:tr>
        <w:trPr>
          <w:trHeight w:val="891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eprodução/ Crescimento e Desenvolvimento:  (    ) gestante   (    ) puérpera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Dados da gestação atual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amas: (  )Flácidas (  )Tensas (  ) Ingurgitadas  (  ) Hiperemiada  (  )Calor (  )Secreção. Aspecto:________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milos: (  ) Plano  (  ) Semi-protuso  (  ) Protuso  (  ) Invertido  (  ) Fissura (  ) Escoriação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FU: _______ cm  Dinâmica Uterina:____________________ BCF (    ) presente_____bpm (    ) ausente   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Contrações: (  ) Sim  (  ) Não  Movimentos fetais:  (   ) Presentes   (  ) Ausentes   (  ) Não sabe informar 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erdas vaginais: (  ) Não (   ) Claro (  ) Claro com grumos  (  ) Esverdeado  (  ) Acastanhado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ngramento vaginal: (  ) Sim  (  ) Não     Volume: (  ) Pequeno  (  ) Moderado  (  ) Acentuado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dos do puerpério atual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Mamas: (  )Flácidas (  )Tensas (  ) Ingurgitadas  (  ) Hiperemiada  (  )Calor (  )Secreção. Aspecto:________  Globo de Segurança: (     ) Sim    (      ) Não. Altura:_________ cm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milos: (    ) Plano  (   ) Semi-protuso  (   ) Protuso  (   ) Invertido  (   ) Fissura (   ) Escoriação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Ferida operatória: (    ) Seca  (   ) Hiperemia  (   ) Edema  (   ) Secreção  (  ) Odor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erdas vaginais (lóquios): (  ) Sim  (  ) Não  (  ) sanguinolento (  ) serosanguinolento  (   )  serosos Volume: (   ) Pequeno  (   ) Moderado  (   ) Acentuado</w:t>
            </w:r>
          </w:p>
        </w:tc>
      </w:tr>
      <w:tr>
        <w:trPr>
          <w:trHeight w:val="510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Necessidades psicossociais</w:t>
            </w:r>
          </w:p>
        </w:tc>
      </w:tr>
      <w:tr>
        <w:trPr>
          <w:trHeight w:val="688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prendizagem (Educação a saúde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mpreende/ executa o regime terapêutico adequadamente: (   ) Sim   (  ) Não   (   ) Não se aplica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oi orientada sobre amamentação no pré-natal: (  ) Sim  (  ) Não</w:t>
            </w:r>
          </w:p>
        </w:tc>
      </w:tr>
      <w:tr>
        <w:trPr>
          <w:trHeight w:val="691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ecreação/ Lazer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azer e Recreação : (   ) Satisfatório   (  ) Insatisfatório</w:t>
            </w:r>
          </w:p>
        </w:tc>
      </w:tr>
      <w:tr>
        <w:trPr>
          <w:trHeight w:val="691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Amor/ Aceitação/Atenção/ Gregária/Auto-estima/ Segurança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Emocional: (    ) Estabilidade emocional preservada (   ) Ansiedade  (   ) Choro  (   ) Angustia (   ) Agitada (   ) Medo   (   ) Solicitante   (   ) Outros: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ssui apoio familiar/ amigos: (   ) Sim   (  ) Não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ompanhada no momento da internação: (   ) Sim   (  ) Não Quem:_______________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Direito a acompanhante durante a internação: (   ) Sim   (  ) Não</w:t>
            </w:r>
          </w:p>
        </w:tc>
      </w:tr>
      <w:tr>
        <w:trPr>
          <w:trHeight w:val="514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omunicação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Comunicação Satisfatória: (     ) Sim   (     ) Não . Se não porque?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so de LIBRAS: (    ) Sim   (    ) Não</w:t>
            </w:r>
          </w:p>
        </w:tc>
      </w:tr>
      <w:tr>
        <w:trPr>
          <w:trHeight w:val="492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Necessidades psicoespirituais</w:t>
            </w:r>
          </w:p>
        </w:tc>
      </w:tr>
      <w:tr>
        <w:trPr>
          <w:trHeight w:val="718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Religião: (  ) sim  (  ) não Qual?_________________           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cessidade de auxílio espiritual: (     ) sim     (    ) não</w:t>
            </w:r>
          </w:p>
        </w:tc>
      </w:tr>
      <w:tr>
        <w:trPr>
          <w:trHeight w:val="891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Caso seja possível preencher apenas a identificação, sinais vitais, glicemia e dados antropométricos; justifique: _______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______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6"/>
                <w:szCs w:val="26"/>
              </w:rPr>
              <w:t>OBS:Neste caso, o preeenchimento deverá ser realizado na unidade de internação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trHeight w:val="707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6"/>
                <w:szCs w:val="26"/>
              </w:rPr>
            </w:pPr>
            <w:r>
              <w:rPr>
                <w:b/>
                <w:caps/>
                <w:sz w:val="26"/>
                <w:szCs w:val="26"/>
              </w:rPr>
              <w:t>Impressões ou Intercorrências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6"/>
                <w:szCs w:val="26"/>
              </w:rPr>
            </w:pPr>
            <w:r>
              <w:rPr>
                <w:b/>
                <w:caps/>
                <w:sz w:val="26"/>
                <w:szCs w:val="26"/>
              </w:rPr>
            </w:r>
          </w:p>
        </w:tc>
      </w:tr>
      <w:tr>
        <w:trPr>
          <w:trHeight w:val="3880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____________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____________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____________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_____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______________________________________________________________________________________________________________________________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984875</wp:posOffset>
                      </wp:positionH>
                      <wp:positionV relativeFrom="paragraph">
                        <wp:posOffset>918210</wp:posOffset>
                      </wp:positionV>
                      <wp:extent cx="1151890" cy="80899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890" cy="808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ssinatura e Carimb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7pt;height:63.7pt;mso-wrap-distance-left:9.05pt;mso-wrap-distance-right:9.05pt;mso-wrap-distance-top:0pt;mso-wrap-distance-bottom:0pt;margin-top:72.3pt;mso-position-vertical-relative:text;margin-left:471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ssinatura e Carimb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tane">
    <w:altName w:val="Courier New"/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21:38:00Z</dcterms:created>
  <dc:creator>enfermagem_2</dc:creator>
  <dc:description/>
  <cp:keywords/>
  <dc:language>en-US</dc:language>
  <cp:lastModifiedBy>coordenacao</cp:lastModifiedBy>
  <cp:lastPrinted>2015-12-09T15:13:00Z</cp:lastPrinted>
  <dcterms:modified xsi:type="dcterms:W3CDTF">2016-10-04T21:38:00Z</dcterms:modified>
  <cp:revision>2</cp:revision>
  <dc:subject/>
  <dc:title>Logo</dc:title>
</cp:coreProperties>
</file>