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992"/>
        <w:gridCol w:w="850"/>
        <w:gridCol w:w="993"/>
        <w:gridCol w:w="707"/>
      </w:tblGrid>
      <w:tr>
        <w:trPr>
          <w:trHeight w:val="236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abela 1 - Distribuição de frequência das médias (±desvio-padrão), mínimo e máximo e de acertos dos homens (n=30) antes e após a exibição do vídeo educativo. Teresina, PI, Brasil, 2015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nt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epois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0" w:right="-99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Variávei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 (%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 (±DP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 (%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(±DP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99" w:hanging="0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ín-Má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ín-Máx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0" w:right="-99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score tota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,2 (1,7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,9 (1,5)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140" w:right="-99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&lt;0,01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t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8-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480"/>
              <w:ind w:left="-140" w:right="-99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1) Os equipamentos de proteção individual no trabalho devem ser colocados somente quando não causam incômodo ao utilizá-los (F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 (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 (6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58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t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2) Pessoas que consomem bebida alcoólica por um longo período tendem ao isolamento, irritação e vício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 (6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 (9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&lt;0,01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3) Alcoólatra é a pessoa que precisa de cada vez mais copos para se satisfazer ou que se sente mal ao ficar sem beber por um tempo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 (9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 (9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,0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4) Consumir bebidas alcoólicas aumenta a pressão arterial, engorda e pode provocar doenças cardíacas e vasculares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 (7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 (10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02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5) Sentir-se triste, sem vontade de realizar atividades que antes eram comuns e sentimento de culpa são sinais de depressão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 (7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 (9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26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6) A prática de atividade física deve ser iniciada de forma intensa, durante muitos dias e por muitas horas (F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 (7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 (8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32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7) Uma alimentação saudável envolve fazer 4 a 6 refeições equilibradas por dia, evitando gorduras, e incluindo fibras, frutas e verduras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 (7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6 (8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32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8) Apenas os homens que apresentam dor, ardor e desconforto ao urinar devem fazer o exame de próstata (exame do toque) (F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 (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 (5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76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9) Os homens precisam usar papel higiênico depois de urinar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 (3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 (7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02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10) Para fazer a higiene íntima, basta lavar o pênis com água uma vez por dia (F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 (8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 (10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08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11) O pênis possui estruturas, chamadas glândulas, que produzem secreções pastosas, brancas e com mau odor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3 (6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 (9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03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12) A falta de higiene íntima pode levar ao câncer de pênis e amputação do membro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 (7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 (9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04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13) A higiene íntima deve ser feita principalmente depois das relações sexuais e/ou masturbação (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 (9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 (9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,0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14) O uso de preservativos evita doenças sexualmente transmissíveis e câncer de pênis (V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49" w:right="-114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 (95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9" w:right="-10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 (100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67" w:right="-22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140" w:right="-147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32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u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Fonte: primária. Legenda: M: média, DP: desvio padrão; Mín-Máx: mínimo-máximo; t: significância do Teste t de Student; u: significância do Teste de Wilcoxon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13:00Z</dcterms:created>
  <dc:creator>Vanessa Caminha</dc:creator>
  <dc:description/>
  <cp:keywords/>
  <dc:language>en-US</dc:language>
  <cp:lastModifiedBy>Vanessa Caminha</cp:lastModifiedBy>
  <dcterms:modified xsi:type="dcterms:W3CDTF">2016-09-24T03:13:00Z</dcterms:modified>
  <cp:revision>2</cp:revision>
  <dc:subject/>
  <dc:title/>
</cp:coreProperties>
</file>