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: Análise entre características sócio-demográficas e demanda/controle pela mediana de trabalhadores de estaleiro localizado no Estado do Rio de Janeiro, 2012.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65"/>
        <w:gridCol w:w="958"/>
        <w:gridCol w:w="603"/>
        <w:gridCol w:w="857"/>
        <w:gridCol w:w="657"/>
        <w:gridCol w:w="935"/>
        <w:gridCol w:w="638"/>
        <w:gridCol w:w="908"/>
      </w:tblGrid>
      <w:tr>
        <w:trPr/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ÁVEIS SÓCIO-DEMOGRÁFICA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XA DEMAND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A DEMAND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XO CONTROL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O CONTROLE</w:t>
            </w:r>
          </w:p>
        </w:tc>
      </w:tr>
      <w:tr>
        <w:trPr/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ade pela média de 40 anos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P = 14,2)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248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P = 14,2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364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40 ano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r que 40 ano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48*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618*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inin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,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,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,1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ulin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,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 de pele recodificada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829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724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a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a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iça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conjugal recodificada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 = 0,758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949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companheira (o)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,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 companheira (o)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ça de filhos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25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452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ridade pela média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88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887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ensino médio incomplet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ima de ensino médio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da familiar média de 5 SM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950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410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5 SM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r que 5 SM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8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enda: N = valor bruto no estrato; % = valor relativo à porcentagem no estrato; DP = Desvio Padrão; p= valor do teste do qui quadrado; * = valor da prova de Fis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2: Análise entre características laborais e demanda/controle pela mediana de trabalhadores de estaleiro localizado no Estado do Rio de Janeiro, 2012.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29"/>
        <w:gridCol w:w="869"/>
        <w:gridCol w:w="592"/>
        <w:gridCol w:w="821"/>
        <w:gridCol w:w="645"/>
        <w:gridCol w:w="891"/>
        <w:gridCol w:w="499"/>
        <w:gridCol w:w="955"/>
      </w:tblGrid>
      <w:tr>
        <w:trPr/>
        <w:tc>
          <w:tcPr>
            <w:tcW w:w="2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ÁVEIS LABORAI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XA DEMAND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A DEMAND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XO CONTROL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O CONTROLE</w:t>
            </w:r>
          </w:p>
        </w:tc>
      </w:tr>
      <w:tr>
        <w:trPr/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tegoria profissional 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528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600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ânic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deirar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pintar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,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,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,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étrica e eletrônic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,3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ços gerai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,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çã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,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,3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ã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,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,2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enhar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,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ores recodificados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768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154*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 técnic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ivo/gerencia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 de trabalho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488*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190*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ári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,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,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anent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,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,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,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 na instituição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P = 10,2)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844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P = 10,2)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520*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6 ano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,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r que 6 ano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,3</w:t>
            </w:r>
          </w:p>
        </w:tc>
      </w:tr>
      <w:tr>
        <w:trPr/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P = 08,3)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460*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P = 08,3)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= 0,124*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44 hora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,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r que 44 hora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,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,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,2</w:t>
            </w:r>
          </w:p>
        </w:tc>
      </w:tr>
      <w:tr>
        <w:trPr/>
        <w:tc>
          <w:tcPr>
            <w:tcW w:w="85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enda: N = valor bruto no estrato; % = valor relativo à porcentagem no estrato; DP = Desvio Padrão; p= valor do teste do qui quadradro; * = valor da prova de Fis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0:00Z</dcterms:created>
  <dc:creator>Bolsistas</dc:creator>
  <dc:description/>
  <dc:language>en-US</dc:language>
  <cp:lastModifiedBy>Rafael da Silva Soares</cp:lastModifiedBy>
  <dcterms:modified xsi:type="dcterms:W3CDTF">2016-01-29T17:20:00Z</dcterms:modified>
  <cp:revision>3</cp:revision>
  <dc:subject/>
  <dc:title>Tabela 1: Análise entre características sócio-demográficas e demanda/controle pela mediana de trabalhadores de estaleiro localizado no Estado do Rio de Janeiro, 2012</dc:title>
</cp:coreProperties>
</file>