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VARIÁVE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CARACTERIZ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SUJEITO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SEX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FEMIN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 xml:space="preserve">11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MASCUL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 xml:space="preserve">01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30-40 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41-50 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51-60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6 – 10 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11 – 15 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TEMPO DE EXPERIÊNCIA PROFISS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16 – 20 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21 – 25 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26 – 30 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6 – 10 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11 – 15 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TEMPO DE EXPERIÊNCIA NA PRECEPT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16 – 20 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21 – 25 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26 – 30 a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POSSUI RESIDÊNCIA EM ENFERMAG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  <w:t>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3:00Z</dcterms:created>
  <dc:creator>Letycia Sardinha Peixoto Manhães</dc:creator>
  <dc:description/>
  <cp:keywords/>
  <dc:language>en-US</dc:language>
  <cp:lastModifiedBy>Letycia Sardinha Peixoto Manhães</cp:lastModifiedBy>
  <dcterms:modified xsi:type="dcterms:W3CDTF">2016-01-14T14:23:00Z</dcterms:modified>
  <cp:revision>2</cp:revision>
  <dc:subject/>
  <dc:title/>
</cp:coreProperties>
</file>