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Quadro 1.</w:t>
      </w:r>
      <w:r>
        <w:rPr/>
        <w:t xml:space="preserve"> Estratégias de busca de acordo com as bases de dados selecionadas - Ribeirão Preto, SP, Brasil, 2015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 de da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atégia de bus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quisa Avançada: Título: 'ROBÔ' \Resumo: 'ENFERMAGEM' \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p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dvanced Search: robot en el título AND enfermería en el título ó resum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cen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dvanced Search: robot en el título AND nursing en el título ó resum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ick Search: nursing AND robo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ick Search: Title: Robot \ Abstract: Nurs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P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olean Search: ((robot) &lt;AND&gt; (nursing)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P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arching PAJ: Abstract: Nursing \ Title of invention: Robo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eld Combination: EN_TI:robot AND EN_AB:nursing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nte: Autor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Tabela 1.</w:t>
      </w:r>
      <w:r>
        <w:rPr/>
        <w:t xml:space="preserve"> Distribuição da seleção de patentes de acordo com os critérios estabelecidos para inclusão. Ribeirão Preto, SP, Brasil, 2015.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43"/>
        <w:gridCol w:w="2043"/>
        <w:gridCol w:w="1643"/>
      </w:tblGrid>
      <w:tr>
        <w:trPr>
          <w:trHeight w:val="18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ases de dado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ncontrado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é-selecionado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lecionados</w:t>
            </w:r>
          </w:p>
        </w:tc>
      </w:tr>
      <w:tr>
        <w:trPr>
          <w:trHeight w:val="93" w:hRule="atLeast"/>
        </w:trPr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I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pa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cene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P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P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3" w:hRule="atLeast"/>
        </w:trPr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sz w:val="20"/>
          <w:szCs w:val="20"/>
          <w:lang w:val="en-US"/>
        </w:rPr>
        <w:t>Fonte: Auto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31"/>
        <w:gridCol w:w="1413"/>
        <w:gridCol w:w="1134"/>
        <w:gridCol w:w="3402"/>
        <w:gridCol w:w="850"/>
        <w:gridCol w:w="4261"/>
      </w:tblGrid>
      <w:tr>
        <w:trPr/>
        <w:tc>
          <w:tcPr>
            <w:tcW w:w="140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dro 2. </w:t>
            </w:r>
            <w:r>
              <w:rPr>
                <w:rFonts w:cs="Verdana" w:ascii="Verdana" w:hAnsi="Verdana"/>
                <w:sz w:val="18"/>
                <w:szCs w:val="18"/>
              </w:rPr>
              <w:t>Quadro-síntese das características das patentes incluídas a base de dados, nome e país do primeiro inventor, título da patente, ano de publicação e principal função. Ribeirão Preto, SP, Brasil, 201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fic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s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d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eiro inv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í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 funçã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O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X. A. M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ligent nurse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condições fisiológicas do paciente e armazenar os dado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O/ 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o paciente do leito para outros locai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Hirob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o paciente do leito para outros locai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Hirob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rsing Care Method And Nursing-Care Robot Used There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o paciente do leito para outros locai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PO/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. Hirob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ckless self-traveling type nursing-care robot d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o paciente do leito para cadeira de roda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PO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Taku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 for nursing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etar informações e elaborar um plano de cuidados, além de ser programado para auxiliar o paciente em situações nas quais ele poderia se sentir constrangido em pedir o auxílio de um cuidador humano, como por exemplo, ir ao banheiro durante a noit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PO/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. Hiro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bot for nursing care support and nursing care suppor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nitorar o estado do paciente e permitir a comunicação deste com o enfermeiro/cuidador a longa distânci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PO/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. Seish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le robot 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ço robótico que pode ser colocado em uma cama ou cadeira para auxiliar o paciente a levantar-se ou sentar-s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PO/ 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Tos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bot for nursing and nurs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o estado do paciente e permitir a comunicação deste com o enfermeiro/cuidador a longa distância por meio de transmissão de som e image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. K.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rsing robot and nursing robot monitor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o estado do paciente e enviar as informações para um centro de contro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o U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 D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pacientes que não consigam se movimentar sozinho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 Ch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rsing robot with bathing and massaging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iar no banho, realizar massagem e movimentar o corpo do paciente no lei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. Juny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cretion aid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colher excremento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. Yu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lligent walk-assisting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xiliar pacientes a caminha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. 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lligent nurse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iar na reablilitação de pacient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 Kuish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te monitoring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sinais vitais e monitoração do paciente por meio de víde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F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uble joint nursing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omover pacientes que perderam a capacidade de anda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 S.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sfer robot for nursing pat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r pacientes idosos de forma a minimizar o estresse físico causado nos cuidador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. Yun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dical robot electric nursing b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massagem, movimentar o corpo do paciente no leito, trocar comadr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. Y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ynchronous movement control system and method for wheelchair and nursing bed body of robot nursing b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nsportar pacientes do leito para cadeir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. J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ir-washing and massaging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massagem e lavar o cabelo do pacient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. Xizh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bot for transferring and transporting pat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sferir e transporter pacient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r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bot system for assisting nurses and a control method thereof, which transfers pat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sferir e transportar pacient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r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rsing assist robot which measures and manages a vital signal and a vital signal measurement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sinais vitai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. Q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thod for folding wearable lower limb assisting rob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comover pacientes que perderam a capacidade de andar por meio da movimentação dos membros inferior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. Diansh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d-chair integrated robot with detachable side surf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-se de cama em cadeir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. Wei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spension-type active joint and passive joint mixed traditional Chinese medicine massage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massage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. Shu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r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ergency situation processing system using a robot and a method thereof for directly confirming an emergency situation through image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situações de emergência por meio da transmissão de imagens a uma unidade de contro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. Huiq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bot nursing bed, force sense rehabilitation system and master-slave control method of force sense rehabilit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-robô para auxiliar na reabilitação de pacientes com comprometimento do nervo ciático por meio da realização de exercício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P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. Shaoj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per limb recovery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iar na reabilitação de pacientes com paresia dos membros superiores por meio da realização de exercício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. P. De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 feeding device having a user prompt fe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iar o paciente a alimentar-s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  <w:t xml:space="preserve">L. F. Griswo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E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atient transfe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erência do paciente de cama para cadeira e vice-vers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Y. T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r paciente por meio da transmissão de imagens a uma central de contro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iar o paciente a se deslocar para qualquer lugar desejado sem a ajuda de qualquer outra pesso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O. Ok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p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sure-distribution sensor for controlling multi-jointed nursing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ctar pontos de pressão e movimentar o corpo do paciente acamado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nte: Auto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26:00Z</dcterms:created>
  <dc:creator>Umbelina</dc:creator>
  <dc:description/>
  <cp:keywords/>
  <dc:language>en-US</dc:language>
  <cp:lastModifiedBy>Umbelina</cp:lastModifiedBy>
  <dcterms:modified xsi:type="dcterms:W3CDTF">2015-11-08T12:57:00Z</dcterms:modified>
  <cp:revision>3</cp:revision>
  <dc:subject/>
  <dc:title/>
</cp:coreProperties>
</file>