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78195" cy="791908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42990" cy="835723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43625" cy="855472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418" w:gutter="0" w:header="0" w:top="1701" w:footer="709" w:bottom="1701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31:00Z</dcterms:created>
  <dc:creator>Carla Moema</dc:creator>
  <dc:description/>
  <cp:keywords/>
  <dc:language>en-US</dc:language>
  <cp:lastModifiedBy>Carla Moema</cp:lastModifiedBy>
  <dcterms:modified xsi:type="dcterms:W3CDTF">2015-09-16T00:31:00Z</dcterms:modified>
  <cp:revision>2</cp:revision>
  <dc:subject/>
  <dc:title/>
</cp:coreProperties>
</file>