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lang w:eastAsia="zh-CN"/>
        </w:rPr>
      </w:pPr>
      <w:r>
        <w:rPr>
          <w:rFonts w:eastAsia="Calibri" w:cs="Arial" w:ascii="Verdana" w:hAnsi="Verdana"/>
          <w:b/>
          <w:lang w:eastAsia="zh-CN"/>
        </w:rPr>
        <w:t xml:space="preserve">Compreensão do enfermeiro na auditoria dos serviços de saúde em estratégia de saúde da família: </w:t>
      </w:r>
      <w:r>
        <w:rPr>
          <w:rFonts w:cs="Verdana" w:ascii="Verdana" w:hAnsi="Verdana"/>
          <w:b/>
        </w:rPr>
        <w:t>pesquisa exploratória descritiv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caps/>
          <w:sz w:val="20"/>
          <w:szCs w:val="20"/>
          <w:lang w:eastAsia="zh-CN"/>
        </w:rPr>
      </w:pPr>
      <w:r>
        <w:rPr>
          <w:rFonts w:eastAsia="Calibri" w:cs="Arial" w:ascii="Verdana" w:hAnsi="Verdana"/>
          <w:b/>
          <w:cap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bjetivos: </w:t>
      </w:r>
      <w:r>
        <w:rPr>
          <w:rFonts w:cs="Arial" w:ascii="Verdana" w:hAnsi="Verdana"/>
          <w:sz w:val="20"/>
          <w:szCs w:val="20"/>
        </w:rPr>
        <w:t xml:space="preserve">identificar a compreensão do enfermeiro em relação à auditoria dos serviços de saúde em Estratégia de Saúde da Família em um município da região Sul do Brasil. </w:t>
      </w:r>
      <w:r>
        <w:rPr>
          <w:rFonts w:cs="Arial" w:ascii="Verdana" w:hAnsi="Verdana"/>
          <w:b/>
          <w:sz w:val="20"/>
          <w:szCs w:val="20"/>
        </w:rPr>
        <w:t>Método</w:t>
      </w:r>
      <w:r>
        <w:rPr>
          <w:rFonts w:cs="Arial" w:ascii="Verdana" w:hAnsi="Verdana"/>
          <w:sz w:val="20"/>
          <w:szCs w:val="20"/>
        </w:rPr>
        <w:t xml:space="preserve">: estudo exploratório, descritivo com abordagem qualitativa. </w:t>
      </w:r>
      <w:r>
        <w:rPr>
          <w:rFonts w:cs="Arial" w:ascii="Verdana" w:hAnsi="Verdana"/>
          <w:b/>
          <w:sz w:val="20"/>
          <w:szCs w:val="20"/>
        </w:rPr>
        <w:t>Resultados</w:t>
      </w:r>
      <w:r>
        <w:rPr>
          <w:rFonts w:cs="Arial" w:ascii="Verdana" w:hAnsi="Verdana"/>
          <w:sz w:val="20"/>
          <w:szCs w:val="20"/>
        </w:rPr>
        <w:t xml:space="preserve">: a auditoria em serviços de saúde exercida pelo enfermeiro pode contribuir como um instrumento para o auxilio na gestão: administrativa, financeira e de recursos humanos, na avaliação, monitoramento de procedimentos e processos, prontuário, protocolos, processos de trabalho e na qualidade dos serviços de saúde. Para tanto, é necessário adquirir algumas competências por meio da formação, educação permanente e/ou experiência profissional. </w:t>
      </w:r>
      <w:r>
        <w:rPr>
          <w:rFonts w:cs="Arial" w:ascii="Verdana" w:hAnsi="Verdana"/>
          <w:b/>
          <w:sz w:val="20"/>
          <w:szCs w:val="20"/>
        </w:rPr>
        <w:t>Conclusão</w:t>
      </w:r>
      <w:r>
        <w:rPr>
          <w:rFonts w:cs="Arial" w:ascii="Verdana" w:hAnsi="Verdana"/>
          <w:sz w:val="20"/>
          <w:szCs w:val="20"/>
        </w:rPr>
        <w:t>: os enfermeiros reconhecem suas responsabilidades e a importância de levantamentos para que a auditoria tenha êxito. Considera-se fundamental capacitar estes profissionais para melhorar e ampliar a qualidade dos serviços de auditoria em nível local, proporcionando aos gestores, subsídios norteadores de uma estratégia de sensibilização voltados à assistência prestada.</w:t>
      </w:r>
    </w:p>
    <w:p>
      <w:pPr>
        <w:pStyle w:val="Defaul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scritores: </w:t>
      </w:r>
      <w:r>
        <w:rPr>
          <w:rFonts w:cs="Verdana" w:ascii="Verdana" w:hAnsi="Verdana"/>
          <w:iCs/>
          <w:color w:val="000000"/>
          <w:sz w:val="20"/>
          <w:szCs w:val="20"/>
        </w:rPr>
        <w:t>Auditoria; Enfermeiro Auditor; Qualidad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 xml:space="preserve">Introdução </w:t>
      </w:r>
    </w:p>
    <w:p>
      <w:pPr>
        <w:pStyle w:val="Default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A partir do século XX intensifica-se a análise dos registros em prontuários referente aos cuidados prestados na assistência aos usuários dos serviços de saúde. Trata-se de um método que </w:t>
      </w:r>
      <w:r>
        <w:rPr>
          <w:rFonts w:cs="Verdana" w:ascii="Verdana" w:hAnsi="Verdana"/>
          <w:bCs/>
          <w:color w:val="000000"/>
          <w:sz w:val="20"/>
          <w:szCs w:val="20"/>
        </w:rPr>
        <w:t>consiste no exame sistemático e independente de uma atividade, elemento ou sistema, para verificar se as ações de saúde e seus resultados estão de acordo com as disposições planejadas e com as normas e as legislações vigentes no país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Este método é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chamado d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ditoria, cuja palavra tem </w:t>
      </w:r>
      <w:r>
        <w:rPr>
          <w:rFonts w:eastAsia="Times New Roman" w:cs="Verdana" w:ascii="Verdana" w:hAnsi="Verdana"/>
          <w:color w:val="000000"/>
          <w:sz w:val="20"/>
          <w:szCs w:val="20"/>
        </w:rPr>
        <w:t>origem do latim, “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audire”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que significa ouvir, e em inglês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audit, </w:t>
      </w:r>
      <w:r>
        <w:rPr>
          <w:rFonts w:eastAsia="Times New Roman" w:cs="Verdana" w:ascii="Verdana" w:hAnsi="Verdana"/>
          <w:color w:val="000000"/>
          <w:sz w:val="20"/>
          <w:szCs w:val="20"/>
        </w:rPr>
        <w:t>a qual tem o sentido de examinar, corrigir e certificar. A auditoria é composta por um</w:t>
      </w:r>
      <w:r>
        <w:rPr>
          <w:rFonts w:cs="Verdana" w:ascii="Verdana" w:hAnsi="Verdana"/>
          <w:color w:val="000000"/>
          <w:sz w:val="20"/>
          <w:szCs w:val="20"/>
        </w:rPr>
        <w:t xml:space="preserve"> conjunto de medidas através das quais, peritos internos ou externos revisam as atividades operacionais de determinados setores de uma instituição, com a finalidade de mensurar a qualidade dos serviços prestados. Pode-se dizer que ela é uma estratégia para melhorar o cuidado através de levantamento prévio e identificação da deficiência na organização e assistência prestad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2,3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relação à auditoria, ela é dividida em dois tipos, sendo: a retrospectiva e a operacional ou recorrente. A retrospectiva é realizada após a alta do paciente e utiliza o prontuário para a avaliação. A operacional ou recorrente ocorre durante a hospitalização do paciente ou em atendimento ambulatorial. Pode ser classificada quanto a forma de intervenção (interna e externa); ao tempo (contínua e periódica); a natureza (normal e específica) e ao limite (total e parcial)</w:t>
      </w:r>
      <w:r>
        <w:rPr>
          <w:rFonts w:cs="Arial" w:ascii="Verdana" w:hAnsi="Verdana"/>
          <w:sz w:val="20"/>
          <w:szCs w:val="20"/>
          <w:vertAlign w:val="superscript"/>
        </w:rPr>
        <w:t>(3,4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 consiste no exame sistemático e independente de fatos obtidos através da observação, medição, ensaio ou de outras técnicas apropriadas, de uma atividade, elemento ou sistema, que objetiva verificar a adequação aos requisitos preconizados pelas leis e normas vigentes e determinar se as ações de saúde e seus resultados estão de acordo com as disposições planejadas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BerkeleyStd-Book;MS Mincho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Sistema Único de Saúde (SUS) a auditoria surge em meados do ano de 1995, através do </w:t>
      </w:r>
      <w:r>
        <w:rPr>
          <w:rFonts w:cs="Arial" w:ascii="Verdana" w:hAnsi="Verdana"/>
          <w:sz w:val="20"/>
          <w:szCs w:val="20"/>
          <w:shd w:fill="FFFFFF" w:val="clear"/>
        </w:rPr>
        <w:t>Decreto-Lei nº 1.651/95</w:t>
      </w:r>
      <w:r>
        <w:rPr>
          <w:rFonts w:cs="Arial" w:ascii="Verdana" w:hAnsi="Verdana"/>
          <w:sz w:val="20"/>
          <w:szCs w:val="20"/>
        </w:rPr>
        <w:t xml:space="preserve">, que regulamenta o Sistema Nacional de Auditoria (SNA), o qual visa auditar nas três esferas governamentais (Federal, Estadual e Municipal) </w:t>
      </w:r>
      <w:r>
        <w:rPr>
          <w:rFonts w:cs="Arial" w:ascii="Verdana" w:hAnsi="Verdana"/>
          <w:bCs/>
          <w:sz w:val="20"/>
          <w:szCs w:val="20"/>
        </w:rPr>
        <w:t>os repasses de recursos para o financiamento do SUS, e procura associar as funções típicas de auditagem com a avaliação da qualidade da gestão</w:t>
      </w:r>
      <w:r>
        <w:rPr>
          <w:rFonts w:cs="Arial" w:ascii="Verdana" w:hAnsi="Verdana"/>
          <w:bCs/>
          <w:sz w:val="20"/>
          <w:szCs w:val="20"/>
          <w:vertAlign w:val="superscript"/>
        </w:rPr>
        <w:t>(5)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eastAsia="BerkeleyStd-Book;MS Mincho" w:cs="Arial" w:ascii="Verdana" w:hAnsi="Verdana"/>
          <w:sz w:val="20"/>
          <w:szCs w:val="20"/>
        </w:rPr>
        <w:t>Em todo este cenário envolvendo a auditoria encontra-se a Enfermagem que administra, presta a assistência, coordena e audita tudo o que se relaciona ao atendimento do paciente/cliente</w:t>
      </w:r>
      <w:r>
        <w:rPr>
          <w:rFonts w:eastAsia="BerkeleyStd-Book;MS Mincho" w:cs="Arial" w:ascii="Verdana" w:hAnsi="Verdana"/>
          <w:sz w:val="20"/>
          <w:szCs w:val="20"/>
          <w:vertAlign w:val="superscript"/>
        </w:rPr>
        <w:t>(3,6)</w:t>
      </w:r>
      <w:r>
        <w:rPr>
          <w:rFonts w:eastAsia="BerkeleyStd-Book;MS Mincho"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a evolução da assistência à saúde existe uma necessidade de aquisição de conhecimentos fundamentais sobre auditoria para os profissionais de saúde, principalmente o enfermeiro, pois por meio da assistência prestada por este profissional possibilita a diminuição das perdas, redução de custos, glosas e eliminar os desperdícios, sem perder a qualidade da assistência ao cliente</w:t>
      </w:r>
      <w:r>
        <w:rPr>
          <w:rFonts w:cs="Arial" w:ascii="Verdana" w:hAnsi="Verdana"/>
          <w:sz w:val="20"/>
          <w:szCs w:val="20"/>
          <w:vertAlign w:val="superscript"/>
        </w:rPr>
        <w:t>(3,4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âmbito da Enfermagem, o enfermeiro deve ser consciente de suas responsabilidades, capacidades, estando comprometido com os objetivos de sua organização. É o motivador para influenciar sua equipe no sentido de seguirem o mesmo caminho de comprometimento com os objetivos da instituição, de forma ética e produtiva. </w:t>
      </w:r>
      <w:r>
        <w:rPr>
          <w:rFonts w:eastAsia="Calibri" w:cs="Arial" w:ascii="Verdana" w:hAnsi="Verdana"/>
          <w:sz w:val="20"/>
          <w:szCs w:val="20"/>
        </w:rPr>
        <w:t>Entretanto, a auditoria na Enfermagem ainda parece ser vista por alguns profissionais como uma função desprendida do foco da Enfermagem ‘o cuidado’.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auditoria nos serviços de saúde, tem sido vista como essencial para a consecução dos objetivos de qualquer organização, sendo que o enfermeiro deve ter qualidades, algumas possivelmente inatas e outras adquiridas por meio de qualificação e experiência, que o conduzem a uma condição que o torna um profissional habilitado, experiente, cuja principal capacidade é de motivar outras pessoas a seguirem suas idéias e ideais.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O estudo justifica-se, pois se considera que o mercado de trabalho nessa área vem se expandindo cada vez mais. E, considerando que há um déficit de enfermeiros auditores, se faz necessário compreender o papel do enfermeiro neste cenário, em especial da Unidade Estratégia de Saúde da Família (UESF) que realiza esta atividade, para assim melhorar e ampliar a qualidade dos serviços de auditoria em nível local, proporcionando aos gestores, subsídios norteadores de uma estratégia de sensibilização voltados à assistência prestada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Assim, emergiu a motivação de realizar o estudo, o qual se ancorou nos seguintes objetivos: identificar a compreensão do enfermeiro em relação a auditoria dos serviços de saúde em UESF em um município da região sul do Brasil e identificar as competências requeridas pelo enfermeiro que realiza auditoria no setor público de saúde. Para responder aos objetivos, traçou-se a seguinte questão norteadora: qual a compreensão do enfermeiro em relação a auditoria dos serviços de saúde em UESF em um município da região sul do Brasil?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MÉTODO 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ta-se de um estudo descritivo, com abordagem qualitativa, uma vez que esta possibilitou uma maior aproximação com o cotidiano e as experiências vividas pelos próprios sujeitos da pesquisa</w:t>
      </w:r>
      <w:r>
        <w:rPr>
          <w:rFonts w:cs="Arial" w:ascii="Verdana" w:hAnsi="Verdana"/>
          <w:sz w:val="20"/>
          <w:szCs w:val="20"/>
          <w:vertAlign w:val="superscript"/>
        </w:rPr>
        <w:t>(7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O estudo foi realizado em todas as UESF de um município do sul do Brasil, totalizando 11 unidades. Participaram 11 enfermeiros coordenadores. Seguiram-se os critérios de inclusão: enfermeiros coordenadores que atuam em UESF de um município da região sul do Brasil, de ambos os sexos e qualquer idade. E como critério de exclusão: enfermeiros assistenciais de UESF e em férias no período de coleta dos dados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a coleta das informações, foi utilizada a técnica de entrevista semiestruturada, gravada, contendo seis questões abertas sobre o tema de estudo. O tempo de duração da entrevista foi de aproximadamente 20 minutos para cada participante, em horário designado pelo mesmo. A coleta de dados ocorreu em Julho de 2014. 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a análise das informações seguiram-se os passos da Técnica de Análise de Conteúdo de Bardin, que inclui: pré-análise, exploração do material e tratamento dos resultados obtidos, a inferência e a interpretação</w:t>
      </w:r>
      <w:r>
        <w:rPr>
          <w:rFonts w:cs="Arial" w:ascii="Verdana" w:hAnsi="Verdana"/>
          <w:sz w:val="20"/>
          <w:szCs w:val="20"/>
          <w:vertAlign w:val="superscript"/>
        </w:rPr>
        <w:t>(8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Os aspectos éticos foram respeitados em todas as etapas do estudo, de acordo com a Resolução nº 466/12 que trata das recomendações que regulamentam as pesquisas envolvendo seres humanos</w:t>
      </w:r>
      <w:r>
        <w:rPr>
          <w:rFonts w:cs="Arial" w:ascii="Verdana" w:hAnsi="Verdana"/>
          <w:sz w:val="20"/>
          <w:szCs w:val="20"/>
          <w:vertAlign w:val="superscript"/>
        </w:rPr>
        <w:t>(9)</w:t>
      </w:r>
      <w:r>
        <w:rPr>
          <w:rFonts w:cs="Arial" w:ascii="Verdana" w:hAnsi="Verdana"/>
          <w:sz w:val="20"/>
          <w:szCs w:val="20"/>
        </w:rPr>
        <w:t>. O estudo foi aprovado pelo Comitê de Ética das Faculdades Integradas do Brasil sob o parecer CAAE: 28773214.5.0000.0095. Para preservar o anonimato dos sujeitos participantes deste estudo, tendo em vista os aspectos éticos na pesquisa com seres humanos que devem ser levados em consideração, optou-se, por identificar os sujeitos com as seguintes codificações: E1, E2, E3.</w:t>
      </w:r>
    </w:p>
    <w:p>
      <w:pPr>
        <w:pStyle w:val="Normal"/>
        <w:spacing w:lineRule="auto" w:line="480" w:before="0" w:after="0"/>
        <w:ind w:firstLine="851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ind w:firstLine="851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 xml:space="preserve">Resultados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mostra de estudo foi constituída por 11 enfermeiros coordenadores de UESF, sendo 91% (10) do gênero feminino e 9% (1) do masculino, com média de idade de 38,27 anos. Em relação ao tempo de formação profissional, apresentou variação entre 2 e 30 anos, sendo a média de 12,6 anos. O tempo médio de atuação na saúde coletiva, em UESF, é de 9,3 anos. Dentre os enfermeiros coordenadores participantes do estudo, todos possuem curso de especialização </w:t>
      </w:r>
      <w:r>
        <w:rPr>
          <w:rFonts w:cs="Arial" w:ascii="Verdana" w:hAnsi="Verdana"/>
          <w:i/>
          <w:sz w:val="20"/>
          <w:szCs w:val="20"/>
        </w:rPr>
        <w:t>latu sensu</w:t>
      </w:r>
      <w:r>
        <w:rPr>
          <w:rFonts w:cs="Arial" w:ascii="Verdana" w:hAnsi="Verdana"/>
          <w:sz w:val="20"/>
          <w:szCs w:val="20"/>
        </w:rPr>
        <w:t xml:space="preserve"> em áreas diversas do conhecimento, porém, 64% (7) dos enfermeiros possuem especialização em Estratégia de Saúde da Família (ESF). Os demais, 26% (4) possuem especialização em outras áreas, como: saúde do trabalhador, urgência e emergência, Pedagogia e Markenting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Em relação à experiência com auditoria, um dos entrevistados já exerceu atividades de auditoria no serviço privado, 55% (6) se sentem capacitados para realizar auditoria nos serviços de saúde pública e 45% (5) não se sentem capacitados ou aptos para a atividade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Após a análise de Conteúdo, foi possível apreender quatro categoria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  <w:szCs w:val="20"/>
        </w:rPr>
        <w:t>1) A auditoria como instrumento para o auxílio na gestão: administrativa, financeira e de recursos humanos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A auditoria é considerada pelos enfermeiros entrevistados como um instrumento que auxilia na gestão administrativa, redução de custos, previsão e provisão de insumos, recursos humanos, avaliação de prontuários, análise de dados, avaliação de qualidade, conforme se apresenta nos discursos abaixo: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 vem então ajudar o enfermeiro na parte administrativa, tanto na previsão quanto na provisão de insumos e até mesmo de recursos humanos. Serve para a verificação do prontuário, levantamento de relatórios, readequação de compra de material (E1)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valiação da qualidade dos procedimentos e processos, ofertados à população [...] monitoramento de análise de dados e análise de contas também, faturas, enfim pra redução de custo (E6)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Questão de recursos humanos para verificação de frequência, assiduidade, pontualidade dos funcionários, relatório de frequência sendo entregues para o recursos humanos da secretaria de saúde. [...] questão da carga horária excessiva, pois temos poucos profissionais, o número é insuficiente de recursos humanos para poder desenvolver as atividades da unidade (E9).</w:t>
      </w:r>
    </w:p>
    <w:p>
      <w:pPr>
        <w:pStyle w:val="Normal"/>
        <w:spacing w:lineRule="auto" w:line="480"/>
        <w:ind w:left="22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) Auditoria em serviços de saúde e Enfermagem: avaliação, monitoramento de procedimentos e processos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denciou-se nas falas dos enfermeiros entrevistados que a auditoria nos serviços de saúde e Enfermagem contribui para a avaliação, monitoramento de procedimentos e processos, visando à diminuição de custos, consequentemente permitindo realizar um bom gerenciamento. Monitora a realização das ações de saúde, possibilitando analisar prontuários quanto à qualidade do preenchimento e levantamento de dados, além de conter gastos com exames e procedimentos e realizar o controle de estoques, conforme apresentado nos seguintes trechos: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a Enfermagem é a verificação do prontuário para verificar se foi checado, se foi realizado, se foi suspenso ou não e na saúde para ver se o serviço está tendo gastos desnecessários ou até mesmo uma readequação da compra de materiais (E1)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uditoria nos serviços de saúde eu vejo como um todo auditoria na questão de todos os serviços, exames, procedimentos de Enfermagem, tudo o que é executado na unidade (E2)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o serviço são os dados a partir de procedimentos realizados, dados a partir de consultas disponibilizadas para os usuários, e com base nesses você consegue levantar e desenvolver metas e ações pra melhoria dos serviços (E4)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o serviço pode ser feito em diversas áreas, por exemplo, aqui na unidade de saúde, nas questões gerenciais, a questão de farmácia, questão de controle de estoque, todos os matérias e medicamentos que utilizamos a gente pode fazer uma auditoria verificando se estão sendo utilizados de maneira correta, aproveitando e reduzindo custos (E7)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) Atividades de auditoria exercidas pelo enfermeiro em ESF: prontuário, protocolos, processos de trabalho e qualida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enfermeiros fizeram referência às atividades que executam na área de auditoria na saúde pública quando realizam: levantamento de dados em relação às vacinas, consultas, internamentos, avaliação de prontuários, de cotas de exames, solicitação de materiais, avaliação do serviço e de processos. Ao elaborarem o fechamento de relatórios encaminham aos gestores das esferas do governo, conforme apresentado nos discursos abaixo: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u faço o levantamento de dados com base em consultas e procedimentos médicos realizados, utilizo para o relatório mensal um impresso chamado Cadastro Brasileiro de Ocupação, para contabilizar os procedimentos de um modo geral e depois são encaminhados tanto a esfera municipal, estadual e federal. Ainda faço o levantamento da Autorização de Internação Hospitalar e também de consultas especializadas e de procedimentos de especialidades (E4).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A auditoria aqui ocorre com base no APSUS (Atenção Primária à Saúde/SUS) que vem do governo do Estado e da 2ª Regional, onde irá mudar todo o processo de trabalho aqui na unidade, desde o registro, monitoramento, avaliação e análise de dados. Também audito os prontuários, vacina e a avaliação de cota de laboratório, e avaliação de contas, entre outros (E6)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ós auditamos os prontuários pra verificar se todas as questões relacionadas ao protocolo seja municipal ou ministerial estão sendo seguidos (E7)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) Competências adquiridas por meio da formação, educação permanente e experiência profissional para o exercício da auditoria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ota-se entre as falas dos enfermeiros coordenadores entrevistados alguns fatores que contribuem para o conhecimento em relação ao processo de auditoria nos serviços de saúde pública, quando relatam experiência, capacitação, qualificação e formação, conforme evidenciado nos discursos abaixo: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ma formação, uma vivência prática, também a utilização de conhecimentos multidisciplinares na parte de auditoria, de administração, de economia e até mesmo de leis (E1).</w:t>
      </w:r>
    </w:p>
    <w:p>
      <w:pPr>
        <w:pStyle w:val="Normal"/>
        <w:tabs>
          <w:tab w:val="clear" w:pos="708"/>
          <w:tab w:val="left" w:pos="7719" w:leader="none"/>
        </w:tabs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É só ter uma capacitação, pós graduação, na verdade alguns tem um perfil, e outros não tem (E5).</w:t>
      </w:r>
    </w:p>
    <w:p>
      <w:pPr>
        <w:pStyle w:val="Normal"/>
        <w:tabs>
          <w:tab w:val="clear" w:pos="708"/>
          <w:tab w:val="left" w:pos="7719" w:leader="none"/>
        </w:tabs>
        <w:ind w:left="113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É necessário um curso especifico pra isso ou profissionais contratados somente para essa função, seria tudo muito melhor. [...] competências, habilidades, atributos eu acho que é uma série de itens que o enfermeiro precisa possuir. Então, tem que ter uma formação, tem que ter experiência, tem que ter vontade (E7)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i/>
          <w:i/>
          <w:caps/>
          <w:sz w:val="20"/>
          <w:szCs w:val="20"/>
        </w:rPr>
      </w:pPr>
      <w:r>
        <w:rPr>
          <w:rFonts w:cs="Arial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Discussão</w:t>
      </w:r>
    </w:p>
    <w:p>
      <w:pPr>
        <w:pStyle w:val="Normal"/>
        <w:spacing w:lineRule="auto" w:line="480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nte todo o estudo realizado, observou-se que os entrevistados mencionam inúmeras vezes que a auditoria nos serviços de saúde, visa beneficiar as atividades que desempenham nas UESF, em especial no que tange a controlar os custos com saúde. Para isso, é necessário entender o conceito sobre auditoria, para o que ela contribui e qual é o papel do enfermeiro ao utilizar a auditoria como um instrumento prático na enfermagem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 auditoria define-se como um conjunto de medidas através das quais, peritos internos ou externos revisam as atividades operacionais de determinados setores de uma instituição, com a finalidade de mensurar a qualidade dos serviços prestados</w:t>
      </w:r>
      <w:r>
        <w:rPr>
          <w:rFonts w:cs="Arial" w:ascii="Verdana" w:hAnsi="Verdana"/>
          <w:sz w:val="20"/>
          <w:szCs w:val="20"/>
          <w:vertAlign w:val="superscript"/>
        </w:rPr>
        <w:t>(3,6)</w:t>
      </w:r>
      <w:r>
        <w:rPr>
          <w:rFonts w:cs="Arial" w:ascii="Verdana" w:hAnsi="Verdana"/>
          <w:sz w:val="20"/>
          <w:szCs w:val="20"/>
        </w:rPr>
        <w:t>. O que denota-se nas falas dos entrevistados quanto a prática da utilização desta ferramenta é que tem auxiliado os profissionais enfermeiros atuantes em UESF na gestão administrativa, financeira e de recursos humano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 contribui para uma análise econômica na saúde, avaliando os princípios da eficiência, eficácia e economicidade acerca das ações e serviços da administração pública. Desde a instituição do SUS, a temática de economia tem sido permanente, uma vez que a pontos críticos em discussão como: a insuficiência dos recursos, o crescimento dos custos, a ineficiência e ineficácia de sua utilização, tendo sido um condicionante na qualidade dos serviços prestados na saúde</w:t>
      </w:r>
      <w:r>
        <w:rPr>
          <w:rFonts w:cs="Arial" w:ascii="Verdana" w:hAnsi="Verdana"/>
          <w:sz w:val="20"/>
          <w:szCs w:val="20"/>
          <w:vertAlign w:val="superscript"/>
        </w:rPr>
        <w:t>(10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que tange ao papel do enfermeiro neste cenário, destaca-se a importância do envolvimento nas ações que proporcionam a aquisição de recursos para a instituição a qual ele desempenha suas atividades laborais. Para tanto, ele faz gestão ao regular, controlar, avaliar e auditar as ações estabelecidas e/ou descritas em um plano operacional estabelecido por meio de um planejamento de metas e ações visando atender a Lei Complementar nº 141/2012</w:t>
      </w:r>
      <w:r>
        <w:rPr>
          <w:rFonts w:cs="Arial" w:ascii="Verdana" w:hAnsi="Verdana"/>
          <w:sz w:val="20"/>
          <w:szCs w:val="20"/>
          <w:vertAlign w:val="superscript"/>
        </w:rPr>
        <w:t>(1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A auditoria é considerada uma avaliação sistemática da assistência de Enfermagem, em que pode ser verificada por meio das anotações/evoluções de enfermagem nos prontuários dos pacientes e dos cuidados prestados por meio de registros, os quais refletem a qualidade da assistência de Enfermagem</w:t>
      </w:r>
      <w:r>
        <w:rPr>
          <w:rFonts w:cs="Arial" w:ascii="Verdana" w:hAnsi="Verdana"/>
          <w:sz w:val="20"/>
          <w:szCs w:val="20"/>
          <w:vertAlign w:val="superscript"/>
        </w:rPr>
        <w:t>(4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Diante deste cenário, subentende-se que a função da auditoria não é somente indicar as falhas e os problemas, mas também apontar sugestões e soluções para a melhoria da assistência de Enfermagem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Entretanto, ao apontar sugestões ou soluções, no que tange a assistência de Enfermagem, o enfermeiro auditor deve ter conhecimento técnico, independência e imparcialidade, comportamento ético, cautela e zelo profissional e acima de tudo sigilo e descrição, visando atender os princípios da Constituição Federal (de 1988, artigo 196)</w:t>
      </w:r>
      <w:r>
        <w:rPr>
          <w:rFonts w:cs="Arial" w:ascii="Verdana" w:hAnsi="Verdana"/>
          <w:sz w:val="20"/>
          <w:szCs w:val="20"/>
          <w:vertAlign w:val="superscript"/>
        </w:rPr>
        <w:t>(1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ota-se nas falas dos enfermeiros que a auditoria nos serviços de saúde e Enfermagem vai ao encontro da proposta do SNA criado em 1995 que visa à melhoria da atenção e do acesso às ações aos serviços de saúde, monitorando e verificando o desempenho do SUS, para que o princípio da Constituição Federal possa ser cumprido</w:t>
      </w:r>
      <w:r>
        <w:rPr>
          <w:rFonts w:cs="Arial" w:ascii="Verdana" w:hAnsi="Verdana"/>
          <w:sz w:val="20"/>
          <w:szCs w:val="20"/>
          <w:vertAlign w:val="superscript"/>
        </w:rPr>
        <w:t>(5,1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conformidade com a proposta do SNA, profissionais da área da saúde não devem e não podem mais realizar seus trabalhos sem análise, preparo e conhecimento, pois demanda da necessidade de profissionais qualificados para este trabalho. Com isso, a auditoria de Enfermagem vem ao encontro a esta demanda para diagnosticar, organizar, controlar e mensurar os processos de registro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>. Portanto é necessária a capacitação/qualificação deste profissional para o exercício desta funçã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No que se refere ao profissional qualificado o enfermeiro é considerado como gestor da assistência de Enfermagem, em sua prática diária, e o Conselho Regional de Enfermagem considera a atuação do enfermeiro auditor, nas seguintes áreas: Auditoria Gerencial, Auditoria de Qualidade e Assistência e na Auditoria Quântico Econômico (materiais e medicamentos)</w:t>
      </w:r>
      <w:r>
        <w:rPr>
          <w:rFonts w:cs="Arial" w:ascii="Verdana" w:hAnsi="Verdana"/>
          <w:sz w:val="20"/>
          <w:szCs w:val="20"/>
          <w:vertAlign w:val="superscript"/>
        </w:rPr>
        <w:t>(13,14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Esses princípios oferecem condições legais para o desempenho das atividades de enfermeiro auditor no âmbito relacionado aos serviços de saúde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Entende-se que essas são oportunidades de especialização para a formação do enfermeiro, que contribuem na qualidade do registro das ações assistenciais e que refletem na qualidade da assistência, e na produtividade do trabalho, sendo que a base desses registros, pode-se permanentemente construir melhores práticas assistenciais, além de implementar ações que visem melhorias nos resultados operacionais</w:t>
      </w:r>
      <w:r>
        <w:rPr>
          <w:rFonts w:cs="Arial" w:ascii="Verdana" w:hAnsi="Verdana"/>
          <w:sz w:val="20"/>
          <w:szCs w:val="20"/>
          <w:vertAlign w:val="superscript"/>
        </w:rPr>
        <w:t>(3,6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o mencionar as atividades de auditoria que realizam nas UESF, os entrevistados afirmam que elaboram diversos relatórios e que estes são encaminhados as esferas responsáveis para o agrupamento de informações. Possibilita assim, investigar a qualidade dos cuidados e, levando aos gestores a uma reflexão em caráter educativo para proporcionar a melhoria da assistência prestada</w:t>
      </w:r>
      <w:r>
        <w:rPr>
          <w:rFonts w:cs="Arial" w:ascii="Verdana" w:hAnsi="Verdana"/>
          <w:sz w:val="20"/>
          <w:szCs w:val="20"/>
          <w:vertAlign w:val="superscript"/>
        </w:rPr>
        <w:t>(15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ota-se a coerência entre as entrevistas e a literatura acerca da temática. Infere-se, pois, que a auditoria é adotada como ferramenta de controle e regulação da utilização de serviços de saúde e que, em se tratando dos serviços prestados no SUS, a Lei nº 141/2012, determina que seja prestado contas ao ente público, acerca dos investimentos feitos na saúde pública, objetivando assim, a transparência dos repasses realizados entre as esferas</w:t>
      </w:r>
      <w:r>
        <w:rPr>
          <w:rFonts w:cs="Arial" w:ascii="Verdana" w:hAnsi="Verdana"/>
          <w:sz w:val="20"/>
          <w:szCs w:val="20"/>
          <w:vertAlign w:val="superscript"/>
        </w:rPr>
        <w:t>(9,16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, portanto, coaduna com a auditoria em Enfermagem exercida nas instituições de saúde, que objetiva minimizar os desperdícios de materiais, medicamentos, equipamentos e recursos humanos. Ressaltando-se a importância do registro da equipe de Enfermagem, o qual é fundamental ao processo de auditoria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fim, são muitos os desafios a enfrentar para o desenvolvimento da auditoria em Enfermagem, como por exemplo, a descoberta de uma identidade profissional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 xml:space="preserve">. Porém, diante do cenário, percebe-se que os enfermeiros já praticam e/ou exercem a função de auditor na UESF ao realizarem as atividades verbalizadas por eles durante a entrevist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enota-se entre as falas dos enfermeiros coordenadores entrevistados, alguns fatores que contribuem para o conhecimento em relação ao processo de auditoria nos serviços de saúde pública, quando relatam experiência, capacitação, qualificação e formação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Vislumbra-se que os constructos ora apresentados pelos entrevistados, no que tange a competências adquiridas, possam servir de fulcro para maiores investimentos na formação de profissionais enfermeiros voltados à área de auditoria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que tange às competências, torna-se necessária a apreensão do conhecimento produzido acerca do tema auditoria de Enfermagem quanto às dimensões conceitual, de métodos, de finalidade e legislação para apropriar-se de um referencial teórico mínimo sobre a temática e assim indicar possibilidades de atuação do enfermeiro auditor</w:t>
      </w:r>
      <w:r>
        <w:rPr>
          <w:rFonts w:cs="Arial" w:ascii="Verdana" w:hAnsi="Verdana"/>
          <w:sz w:val="20"/>
          <w:szCs w:val="20"/>
          <w:vertAlign w:val="superscript"/>
        </w:rPr>
        <w:t>(16,17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o tratar das competências, destaca-se o perfil do enfermeiro auditor que deverá possuir conhecimento técnico, saber ouvir e calar quando necessário, tendo sempre sigilo e discrição, autonomia e independência, domínio do julgamento profissional, imparcialidade e objetividade</w:t>
      </w:r>
      <w:r>
        <w:rPr>
          <w:rFonts w:cs="Arial" w:ascii="Verdana" w:hAnsi="Verdana"/>
          <w:sz w:val="20"/>
          <w:szCs w:val="20"/>
          <w:vertAlign w:val="superscript"/>
        </w:rPr>
        <w:t>(3,17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fato é que a qualidade de um serviço é mensurada através de vários aspectos, e que vão desde a formação profissional e a qualidade dos registros na assistência, até a melhoria das condições de vida do cliente ou do restabelecimento de sua saúde, quando possível</w:t>
      </w:r>
      <w:r>
        <w:rPr>
          <w:rFonts w:cs="Arial" w:ascii="Verdana" w:hAnsi="Verdana"/>
          <w:sz w:val="20"/>
          <w:szCs w:val="20"/>
          <w:vertAlign w:val="superscript"/>
        </w:rPr>
        <w:t>(18)</w:t>
      </w:r>
      <w:r>
        <w:rPr>
          <w:rFonts w:cs="Arial" w:ascii="Verdana" w:hAnsi="Verdana"/>
          <w:sz w:val="20"/>
          <w:szCs w:val="20"/>
        </w:rPr>
        <w:t>. Portanto, a contribuição do enfermeiro no processo de auditoria é significativa, pois este profissional, pela prática adquirida no gerenciamento da assistência, está apto a atuar na avaliação da qualidade do serviço prestado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ndo este cenário, ainda é insuficiente a produção científica sobre auditoria em Enfermagem. Para que esta prática seja sustentada, se faz necessária a produção das mesmas para construção do pensamento científico</w:t>
      </w:r>
      <w:r>
        <w:rPr>
          <w:rFonts w:cs="Arial" w:ascii="Verdana" w:hAnsi="Verdana"/>
          <w:sz w:val="20"/>
          <w:szCs w:val="20"/>
          <w:vertAlign w:val="superscript"/>
        </w:rPr>
        <w:t>(19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erva-se, portanto, a necessidade de capacitar os profissionais enfermeiros que atuam nas unidades prestadoras de serviços de saúde, em especial a UESF, tendo em vista que, a auditoria traz benefícios à Enfermagem como: desenvolvimento dos indicadores da assistência, estabelecimento de critérios de avaliação e geração de novos conhecimentos</w:t>
      </w:r>
      <w:r>
        <w:rPr>
          <w:rFonts w:cs="Arial" w:ascii="Verdana" w:hAnsi="Verdana"/>
          <w:sz w:val="20"/>
          <w:szCs w:val="20"/>
          <w:vertAlign w:val="superscript"/>
        </w:rPr>
        <w:t>(19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cebe-se que é inquestionável a necessidade de atualização e capacitação dos profissionais enfermeiros, no que tange a área de auditoria em serviços de saúde, visto que estes estão presentes em todos os níveis de atenção à saúde. Desta forma, é relevante que o mesmo esteja sempre em busca de novos conhecimentos e atualizações.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CONCLUSÃO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enota-se que auditoria esta relacionada a um conjunto de processos que traz como principal objetivo analisar como se desenvolvem os procedimentos executados dentro das UESF para que possam avaliar se o caminho percorrido deve continuar sendo seguido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A análise dos discursos demonstrou que a auditoria é utilizada como base no que tange à gestão administrativa, financeira e nas áreas ligadas aos recursos humanos. Ela contribui nas mais diversas áreas da saúde, fornecendo dados úteis, para que possam reduzir gastos, organizar tarefas, melhorar o desenvolvimento das atividades cotidianas, acompanhar os funcionários no cumprimento de suas tarefas, auxiliando a seguir o percurso ideal para a qualidade da assistência em saúde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A auditoria contribui com a avaliação, monitoramento de procedimentos e processos, mostrando se os mesmos estão sendo realizados corretamente, como também apontando as não conformidades. Apresenta ainda um levantamento dos gastos, permitindo assim que o financeiro seja programado e não ocorram gastos desnecessários para a saúde públic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Salienta-se que os enfermeiros entrevistados reconhecem suas responsabilidades e a importância de levantamentos para que a auditoria tenha êxito. O enfermeiro auditor deve ter a convicção de que seus relatórios são a base norteadora para que a saúde siga o seu percurso sem sair do eixo principal e atender as necessidades da saúde públic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que os profissionais responsáveis pela auditoria realizem com maior clareza e certeza tais levantamentos, é imprescindível e indispensável que os mesmos recebam capacitação periodicamente, para que estes profissionais possam melhorar e ampliar a qualidade dos serviços de auditoria em nível local, proporcionando aos gestores, subsídios norteadores de uma estratégia de sensibilização voltados a assistência prestad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Portanto, a auditoria contribui diretamente para a eficiência, eficácia e economicidade nas ações da administração pública, além disso, apresenta também como um de seus objetivos apontar sugestões e soluções para a melhoria da assistência de enfermagem, porém deve-se levar sempre em consideração que o enfermeiro auditor deve atender o princípios da Constituição Federal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REFERÊNCIA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</w:rPr>
        <w:t xml:space="preserve">Brasil. Ministério da Saúde. </w:t>
      </w:r>
      <w:r>
        <w:rPr>
          <w:rFonts w:cs="Arial" w:ascii="Verdana" w:hAnsi="Verdana"/>
          <w:bCs/>
          <w:sz w:val="20"/>
          <w:szCs w:val="20"/>
        </w:rPr>
        <w:t>Auditoria do SUS</w:t>
      </w:r>
      <w:r>
        <w:rPr>
          <w:rFonts w:cs="Arial" w:ascii="Verdana" w:hAnsi="Verdana"/>
          <w:sz w:val="20"/>
          <w:szCs w:val="20"/>
        </w:rPr>
        <w:t xml:space="preserve">: Orientações Básicas. Brasília; 2011. 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</w:rPr>
        <w:t xml:space="preserve">Dias TCL, Santos JLG, Cordenuzzi OCP, Prochnow AG. Auditoria em enfermagem: revisão sistemática da literatura. </w:t>
      </w:r>
      <w:r>
        <w:rPr>
          <w:rStyle w:val="Corpo"/>
          <w:rFonts w:cs="Arial" w:ascii="Verdana" w:hAnsi="Verdana"/>
          <w:sz w:val="20"/>
          <w:szCs w:val="20"/>
        </w:rPr>
        <w:t xml:space="preserve">Rev bras enferm </w:t>
      </w:r>
      <w:r>
        <w:rPr>
          <w:rFonts w:cs="Arial" w:ascii="Verdana" w:hAnsi="Verdana"/>
          <w:sz w:val="20"/>
          <w:szCs w:val="20"/>
        </w:rPr>
        <w:t xml:space="preserve">2011; 64(5):931-7. </w:t>
      </w:r>
    </w:p>
    <w:p>
      <w:pPr>
        <w:pStyle w:val="Normal"/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veião C. O papel do enfermeiro auditor em instituições e operadoras de planos de saúde. Revista Eletrônica Multidisciplinar FACEAR 2013; 2(1):1-13.</w:t>
      </w:r>
    </w:p>
    <w:p>
      <w:pPr>
        <w:pStyle w:val="PargrafodaLista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ouza LAA, Dyniewicz AM, Kalinowski LC. </w:t>
      </w:r>
      <w:r>
        <w:rPr>
          <w:rFonts w:cs="Arial" w:ascii="Verdana" w:hAnsi="Verdana"/>
          <w:sz w:val="20"/>
          <w:szCs w:val="20"/>
        </w:rPr>
        <w:t>Auditoria: uma abordagem histórica e atual. RAS 2010; 12(47):71-8.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ippo KV, Garcia EG, Vieira RP, Santana EJS, Santos CA. A auditoria e o enfermeiro como ferramentas de aperfeiçoamento do SUS. </w:t>
      </w:r>
      <w:hyperlink r:id="rId2">
        <w:r>
          <w:rPr>
            <w:rStyle w:val="InternetLink"/>
            <w:rFonts w:cs="Arial" w:ascii="Verdana" w:hAnsi="Verdana"/>
            <w:iCs/>
            <w:color w:val="000000"/>
            <w:sz w:val="20"/>
            <w:szCs w:val="20"/>
            <w:u w:val="none"/>
            <w:lang w:val="pt-PT"/>
          </w:rPr>
          <w:t>Rev baiana saúde pública</w:t>
        </w:r>
      </w:hyperlink>
      <w:r>
        <w:rPr>
          <w:rFonts w:cs="Arial" w:ascii="Verdana" w:hAnsi="Verdana"/>
          <w:iCs/>
          <w:sz w:val="20"/>
          <w:szCs w:val="20"/>
          <w:lang w:val="pt-PT"/>
        </w:rPr>
        <w:t xml:space="preserve"> 2012; 36(2):539-59.</w:t>
      </w:r>
    </w:p>
    <w:p>
      <w:pPr>
        <w:pStyle w:val="Pargrafoda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ccon RF, Paes LG, Santos MB, Grenzel JCM. </w:t>
      </w:r>
      <w:r>
        <w:rPr>
          <w:rFonts w:cs="Arial" w:ascii="Verdana" w:hAnsi="Verdana"/>
          <w:sz w:val="20"/>
          <w:szCs w:val="20"/>
          <w:lang w:val="en-US"/>
        </w:rPr>
        <w:t>Nursing, audit health regulation: an experience report. Rev Min Enferm 2013; 17(3):700-4.</w:t>
      </w:r>
    </w:p>
    <w:p>
      <w:pPr>
        <w:pStyle w:val="Normal"/>
        <w:autoSpaceDE w:val="false"/>
        <w:spacing w:before="40" w:after="96"/>
        <w:ind w:left="425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40" w:after="9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inayo MC. O desafio do conhecimento, pesquisa qualitativa em saúde. 12 ed. São Paulo: Hucitec; 2010.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din L. Análise de Conteúdo. Lisboa: Edições 70; 2014.</w:t>
      </w:r>
    </w:p>
    <w:p>
      <w:pPr>
        <w:pStyle w:val="PargrafodaLista"/>
        <w:spacing w:before="40" w:after="96"/>
        <w:contextualSpacing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</w:rPr>
        <w:t>Brasil. Ministério da Saúde. Resolução Nº 466, de 12 de dezembro de 2012. Dispõe sobre a regulamentação de pesquisas envolvendo seres humanos. Brasília; 2012.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</w:rPr>
        <w:t>Scarparo AF, Ferraz CA, Chaves LDP, Gabriel CS. Tendências da função do enfermeiro auditor no mercado em saúde. Texto Contexto Enferm 2010; 19(1):85-92.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rasil. Lei Complementar n. 141 de 13 de janeiro de 2012. Dispõe das ações e serviços públicos de saúde; da aplicação de recursos em ações e serviços públicos de saúde; da transparência, visibilidade, fiscalização, avaliação e controle; disposições finais e transitórias. Brasília; 2012. 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sil. Constituição da República Federativa do Brasil. Brasília; 1988.</w:t>
      </w:r>
    </w:p>
    <w:p>
      <w:pPr>
        <w:pStyle w:val="Pargrafoda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us BC, Cheade MFM, Frota OP, Loureiro MDR, Pinto DPSR, Júnior Ferreira MA. </w:t>
      </w:r>
      <w:r>
        <w:rPr>
          <w:rFonts w:cs="Arial" w:ascii="Verdana" w:hAnsi="Verdana"/>
          <w:sz w:val="20"/>
          <w:szCs w:val="20"/>
          <w:lang w:val="en-US"/>
        </w:rPr>
        <w:t>Operationalization of audit as instrument for assessment of nunsing registers: integrative review. Rev enferm UFPE. 2014; 8(7):2122-9.</w:t>
      </w:r>
    </w:p>
    <w:p>
      <w:pPr>
        <w:pStyle w:val="Pargrafoda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sil. Conselho Federal de Enfermagem. Resolução COFEN nº 266/2001. Aprova as atividades de Enfermeiro Auditor. Brasília; 2001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40" w:after="96"/>
        <w:ind w:left="425" w:hanging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lença CN, Azevedo LMN, Oliveira AG, Medeiros SSA, Malveira FA, Germano RM. </w:t>
      </w:r>
      <w:r>
        <w:rPr>
          <w:rFonts w:cs="Arial" w:ascii="Verdana" w:hAnsi="Verdana"/>
          <w:sz w:val="20"/>
          <w:szCs w:val="20"/>
          <w:lang w:val="en-US"/>
        </w:rPr>
        <w:t>The scientific literature on nursing audit and quality of records. Rev pesqui cuid fundam 2013; 5(5):69-76.</w:t>
      </w:r>
    </w:p>
    <w:p>
      <w:pPr>
        <w:pStyle w:val="Normal"/>
        <w:shd w:fill="FFFFFF" w:val="clear"/>
        <w:spacing w:before="40" w:after="96"/>
        <w:ind w:firstLine="7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into KA, Melo CMM. Nurses’ practice in health audit. </w:t>
      </w:r>
      <w:r>
        <w:rPr>
          <w:rFonts w:cs="Arial" w:ascii="Verdana" w:hAnsi="Verdana"/>
          <w:sz w:val="20"/>
          <w:szCs w:val="20"/>
        </w:rPr>
        <w:t>Rev Esc Enferm USP 2010; (44)3:665-71.</w:t>
      </w:r>
    </w:p>
    <w:p>
      <w:pPr>
        <w:pStyle w:val="PargrafodaLista"/>
        <w:spacing w:before="40" w:after="96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veião C, Zagonel IPSZ, Peres AM, Montezeli JH, Venturi KK. </w:t>
      </w:r>
      <w:r>
        <w:rPr>
          <w:rFonts w:cs="Arial" w:ascii="Verdana" w:hAnsi="Verdana"/>
          <w:sz w:val="20"/>
          <w:szCs w:val="20"/>
          <w:lang w:val="en-US"/>
        </w:rPr>
        <w:t xml:space="preserve">Student’s competences with regard to Nursing Administration: an exploratory and descriptive reserarch. </w:t>
      </w:r>
      <w:r>
        <w:rPr>
          <w:rFonts w:cs="Arial" w:ascii="Verdana" w:hAnsi="Verdana"/>
          <w:sz w:val="20"/>
          <w:szCs w:val="20"/>
        </w:rPr>
        <w:t xml:space="preserve">Online Braz J Nurs (Online) </w:t>
      </w:r>
      <w:r>
        <w:rPr>
          <w:rFonts w:cs="Verdana" w:ascii="Verdana" w:hAnsi="Verdana"/>
          <w:sz w:val="20"/>
          <w:szCs w:val="20"/>
        </w:rPr>
        <w:t xml:space="preserve">[internet]. </w:t>
      </w:r>
      <w:r>
        <w:rPr>
          <w:rFonts w:cs="Arial" w:ascii="Verdana" w:hAnsi="Verdana"/>
          <w:sz w:val="20"/>
          <w:szCs w:val="20"/>
          <w:lang w:val="en-US"/>
        </w:rPr>
        <w:t xml:space="preserve">2014 Dec </w:t>
      </w:r>
      <w:r>
        <w:rPr>
          <w:rFonts w:cs="Verdana" w:ascii="Verdana" w:hAnsi="Verdana"/>
          <w:sz w:val="20"/>
          <w:szCs w:val="20"/>
          <w:lang w:val="en-US"/>
        </w:rPr>
        <w:t xml:space="preserve">[Cited 2015 Mar 09] </w:t>
      </w:r>
      <w:r>
        <w:rPr>
          <w:rFonts w:cs="Arial" w:ascii="Verdana" w:hAnsi="Verdana"/>
          <w:sz w:val="20"/>
          <w:szCs w:val="20"/>
          <w:lang w:val="en-US"/>
        </w:rPr>
        <w:t xml:space="preserve">13(4):602-12. Available from: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US"/>
          </w:rPr>
          <w:t>http://www.objnursing.uff.br/index.php/nursing/article/viewFile/4770/pdf_332</w:t>
        </w:r>
      </w:hyperlink>
    </w:p>
    <w:p>
      <w:pPr>
        <w:pStyle w:val="PargrafodaLista"/>
        <w:spacing w:before="40" w:after="96"/>
        <w:contextualSpacing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ma EC, Angelo MLB, Demarchi TM. Auditoria de qualidade: melhoria dos processos em um hospital público. RAS 2013; 15(58):13-8. </w:t>
      </w:r>
    </w:p>
    <w:p>
      <w:pPr>
        <w:pStyle w:val="Normal"/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40" w:after="96"/>
        <w:jc w:val="both"/>
        <w:rPr/>
      </w:pPr>
      <w:r>
        <w:rPr>
          <w:rFonts w:cs="Arial" w:ascii="Verdana" w:hAnsi="Verdana"/>
          <w:sz w:val="20"/>
          <w:szCs w:val="20"/>
        </w:rPr>
        <w:t xml:space="preserve">Passos MLL, Borges CT, Cavalcante MBPT, Gurgel MGI, Costa MS, Alves MDS. Auditoria de enfermagem: conhecimento de profissionais em hospital público de referência. Rev Rene 2012; 13(5):1025-33. </w:t>
      </w:r>
    </w:p>
    <w:p>
      <w:pPr>
        <w:pStyle w:val="Normal"/>
        <w:shd w:fill="FFFFFF" w:val="clear"/>
        <w:spacing w:before="40" w:after="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Hps">
    <w:name w:val="hps"/>
    <w:basedOn w:val="Fontepargpadro"/>
    <w:qFormat/>
    <w:rPr/>
  </w:style>
  <w:style w:type="character" w:styleId="Articletitle1">
    <w:name w:val="article-title1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">
    <w:name w:val="corpo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fere">
    <w:name w:val="refere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baiana sa&#250;de p&#250;blica                " TargetMode="External"/><Relationship Id="rId3" Type="http://schemas.openxmlformats.org/officeDocument/2006/relationships/hyperlink" Target="http://www.objnursing.uff.br/index.php/nursing/article/viewFile/4770/pdf_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A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2:00Z</dcterms:created>
  <dc:creator/>
  <dc:description/>
  <dc:language>en-US</dc:language>
  <cp:lastModifiedBy>cristiano</cp:lastModifiedBy>
  <cp:lastPrinted>2014-10-05T10:17:00Z</cp:lastPrinted>
  <dcterms:modified xsi:type="dcterms:W3CDTF">2015-03-09T21:02:00Z</dcterms:modified>
  <cp:revision>2</cp:revision>
  <dc:subject/>
  <dc:title>TÍTULO DO RESUMO</dc:title>
</cp:coreProperties>
</file>