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48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nfluência das condições sociodemográficas e comportamentais de puérperas na autoeficácia em amamentar: estudo transversal</w:t>
      </w:r>
    </w:p>
    <w:p>
      <w:pPr>
        <w:pStyle w:val="Normal"/>
        <w:widowControl w:val="false"/>
        <w:spacing w:lineRule="auto" w:line="480"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spacing w:lineRule="auto" w:line="48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abela 1 – Distribuição do número de puérperas segundo a autoeficácia em amamentar e as variáveis sociodemográficas. Santa Maria, RS, Brasil, 2012.</w:t>
      </w:r>
    </w:p>
    <w:tbl>
      <w:tblPr>
        <w:tblW w:w="921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418"/>
        <w:gridCol w:w="1417"/>
        <w:gridCol w:w="851"/>
        <w:gridCol w:w="567"/>
        <w:gridCol w:w="567"/>
        <w:gridCol w:w="850"/>
      </w:tblGrid>
      <w:tr>
        <w:trPr/>
        <w:tc>
          <w:tcPr>
            <w:tcW w:w="354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09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Variáveis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utoeficáci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Média (n=61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lta (n=261)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OR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IC 95%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vertAlign w:val="superscript"/>
              </w:rPr>
              <w:t>*</w:t>
            </w:r>
          </w:p>
        </w:tc>
      </w:tr>
      <w:tr>
        <w:trPr/>
        <w:tc>
          <w:tcPr>
            <w:tcW w:w="836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Idade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18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-3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7 (16,8%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3 (83,2%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,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18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-1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 (25,9%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0 (74,1%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,7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9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123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18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5-4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 (20,8%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8 (79,2%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,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6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,8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507</w:t>
            </w:r>
          </w:p>
        </w:tc>
      </w:tr>
      <w:tr>
        <w:trPr/>
        <w:tc>
          <w:tcPr>
            <w:tcW w:w="8364" w:type="dxa"/>
            <w:gridSpan w:val="6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Estado civil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685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284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sada/União estáve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 (20,2%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7 (79,8%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,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284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olteir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9 (18,3%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4 (81,7%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9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5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,6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8364" w:type="dxa"/>
            <w:gridSpan w:val="6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Escolaridad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699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18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nsino Médio Completo a Pós-Graduaçã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 (21,4%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7 (78,6%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,4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7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,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361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18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nsino Fundamental Incomplet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 (16,5%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6 (83,5%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,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18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nsino Fundamental Completo a Ensino Médio Incomplet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 (19,3%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8 (80,7%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,2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6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,4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592</w:t>
            </w:r>
          </w:p>
        </w:tc>
      </w:tr>
      <w:tr>
        <w:trPr/>
        <w:tc>
          <w:tcPr>
            <w:tcW w:w="8364" w:type="dxa"/>
            <w:gridSpan w:val="6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Renda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(</w:t>
            </w:r>
            <w:r>
              <w:rPr>
                <w:rFonts w:cs="Verdana" w:ascii="Verdana" w:hAnsi="Verdana"/>
                <w:sz w:val="18"/>
                <w:szCs w:val="18"/>
              </w:rPr>
              <w:t>Salário Mínimo)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18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&gt; 3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 (18,5%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 (81,5%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,5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4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,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553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18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&lt; 1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 (13,5%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5 (86,5%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,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18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1 - 3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9 (20,2%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4 (79,8%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,6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7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,8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263</w:t>
            </w:r>
          </w:p>
        </w:tc>
      </w:tr>
      <w:tr>
        <w:trPr/>
        <w:tc>
          <w:tcPr>
            <w:tcW w:w="8364" w:type="dxa"/>
            <w:gridSpan w:val="6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Nº pessoas que vivem c/a rend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0,014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284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a 3 pessoa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8 (22,9%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2 (77,1%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,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284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 pessoas ou mai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 (11,6%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9 (88,4%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,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,2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,4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8364" w:type="dxa"/>
            <w:gridSpan w:val="6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Trabalho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744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284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ã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2 (19,4%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4 (80,6%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,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284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m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 (17,9%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7 (82,1%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9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5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,6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8364" w:type="dxa"/>
            <w:gridSpan w:val="6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Fumant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294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284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ã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 (16,7%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5 (83,3%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,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284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m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4 (21,2%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6 (78,8%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,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8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,4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8364" w:type="dxa"/>
            <w:gridSpan w:val="6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Uso de bebida alcoólic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61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284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ã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0 (19,8%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2 (80,2%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,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4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m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 (17,5%)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9 (82,5%)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8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,5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*p de </w:t>
      </w:r>
      <w:r>
        <w:rPr>
          <w:rFonts w:eastAsia="WP Greek Century;Device Font 10cpi" w:cs="WP Greek Century;Device Font 10cpi" w:ascii="WP Greek Century;Device Font 10cpi" w:hAnsi="WP Greek Century;Device Font 10cpi"/>
          <w:sz w:val="18"/>
          <w:szCs w:val="18"/>
        </w:rPr>
        <w:t></w:t>
      </w:r>
      <w:r>
        <w:rPr>
          <w:rFonts w:cs="Verdana" w:ascii="Verdana" w:hAnsi="Verdana"/>
          <w:sz w:val="18"/>
          <w:szCs w:val="18"/>
          <w:vertAlign w:val="superscript"/>
        </w:rPr>
        <w:t>2</w:t>
      </w:r>
      <w:r>
        <w:rPr>
          <w:rFonts w:cs="Verdana" w:ascii="Verdana" w:hAnsi="Verdana"/>
          <w:sz w:val="18"/>
          <w:szCs w:val="18"/>
        </w:rPr>
        <w:t xml:space="preserve">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8"/>
          <w:szCs w:val="18"/>
        </w:rPr>
        <w:t>Salário Mínimo R$622,00 - Brasil, 2012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48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abela 2 – Distribuição do número de puérperas segundo a autoeficácia em amamentar e as variáveis comportamentais. Santa Maria, RS, Brasil, 2012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3"/>
        <w:gridCol w:w="1701"/>
        <w:gridCol w:w="1559"/>
        <w:gridCol w:w="709"/>
        <w:gridCol w:w="709"/>
        <w:gridCol w:w="709"/>
        <w:gridCol w:w="922"/>
      </w:tblGrid>
      <w:tr>
        <w:trPr/>
        <w:tc>
          <w:tcPr>
            <w:tcW w:w="276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09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Variáveis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utoeficáci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04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276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Média (n=61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lta (n=261)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OR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IC 95%</w:t>
            </w:r>
          </w:p>
        </w:tc>
        <w:tc>
          <w:tcPr>
            <w:tcW w:w="92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</w:t>
            </w:r>
          </w:p>
        </w:tc>
      </w:tr>
      <w:tr>
        <w:trPr/>
        <w:tc>
          <w:tcPr>
            <w:tcW w:w="6023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ossui outros filhos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643</w:t>
            </w:r>
          </w:p>
        </w:tc>
      </w:tr>
      <w:tr>
        <w:trPr/>
        <w:tc>
          <w:tcPr>
            <w:tcW w:w="276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284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m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9 (18,2%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5 (81,8%)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76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284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ã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 (20,4%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6 (79,6%)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,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6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,1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023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Quantos filhos anteriores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0,009</w:t>
            </w:r>
          </w:p>
        </w:tc>
      </w:tr>
      <w:tr>
        <w:trPr/>
        <w:tc>
          <w:tcPr>
            <w:tcW w:w="276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284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is ou mais filho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 (11,6%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9 (88,4%)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76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284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m filh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 (25,5%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6 (74,5%)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,6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,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,4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023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Experiência de amamentar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0,018</w:t>
            </w:r>
          </w:p>
        </w:tc>
      </w:tr>
      <w:tr>
        <w:trPr/>
        <w:tc>
          <w:tcPr>
            <w:tcW w:w="276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284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m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2 (16,3%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4 (83,7%)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76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284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ã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 (38,9%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 (61,1%)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,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,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,0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023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Quanto tempo amamentou exclusivamente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0,002</w:t>
            </w:r>
          </w:p>
        </w:tc>
      </w:tr>
      <w:tr>
        <w:trPr/>
        <w:tc>
          <w:tcPr>
            <w:tcW w:w="276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284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inco a seis mese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 (5,6%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5 (94,4%)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76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284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enos de cinco mese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 (23,9%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5 (76,1%)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,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,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,5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023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Gostou de amamentar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&lt;0,001</w:t>
            </w:r>
          </w:p>
        </w:tc>
      </w:tr>
      <w:tr>
        <w:trPr/>
        <w:tc>
          <w:tcPr>
            <w:tcW w:w="276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284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m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(13,8%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2 (86,2%)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76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4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ão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 (75,0%)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 (25,%)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,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,6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7,6</w:t>
            </w:r>
          </w:p>
        </w:tc>
        <w:tc>
          <w:tcPr>
            <w:tcW w:w="92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48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8"/>
          <w:szCs w:val="18"/>
        </w:rPr>
        <w:t xml:space="preserve">*p de </w:t>
      </w:r>
      <w:r>
        <w:rPr>
          <w:rFonts w:eastAsia="WP Greek Century;Device Font 10cpi" w:cs="WP Greek Century;Device Font 10cpi" w:ascii="WP Greek Century;Device Font 10cpi" w:hAnsi="WP Greek Century;Device Font 10cpi"/>
          <w:sz w:val="18"/>
          <w:szCs w:val="18"/>
        </w:rPr>
        <w:t></w:t>
      </w:r>
      <w:r>
        <w:rPr>
          <w:rFonts w:cs="Verdana" w:ascii="Verdana" w:hAnsi="Verdana"/>
          <w:sz w:val="18"/>
          <w:szCs w:val="18"/>
          <w:vertAlign w:val="superscript"/>
        </w:rPr>
        <w:t>2</w:t>
      </w:r>
    </w:p>
    <w:p>
      <w:pPr>
        <w:pStyle w:val="Normal"/>
        <w:spacing w:before="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P Greek Century">
    <w:altName w:val="Device Font 10cpi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9:26:00Z</dcterms:created>
  <dc:creator>Andressa</dc:creator>
  <dc:description/>
  <cp:keywords/>
  <dc:language>en-US</dc:language>
  <cp:lastModifiedBy>Andressa</cp:lastModifiedBy>
  <dcterms:modified xsi:type="dcterms:W3CDTF">2015-01-30T19:29:00Z</dcterms:modified>
  <cp:revision>2</cp:revision>
  <dc:subject/>
  <dc:title/>
</cp:coreProperties>
</file>