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pacidade de autocuidado no pré-operatório de revascularização miocárdica: uma pesquisa analític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: </w:t>
      </w:r>
      <w:r>
        <w:rPr>
          <w:rFonts w:cs="Verdana" w:ascii="Verdana" w:hAnsi="Verdana"/>
          <w:sz w:val="20"/>
          <w:szCs w:val="20"/>
        </w:rPr>
        <w:t xml:space="preserve">analisar os fatores condicionantes do autocuidado e a sua relação com a capacidade de autocuidado em indivíduos no pré-operatório de revascularização miocárdica, fundamentando-se na Teoria do Autocuidado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pesquisa analítica com corte transversal. Os dados foram coletados de 62 participantes entre março e agosto de 2013, por meio de entrevista individual. Aplicaram-se testes para análise de proporções, para comparação de médias e o modelo de regressão de Poisson. </w:t>
      </w:r>
      <w:r>
        <w:rPr>
          <w:rFonts w:cs="Verdana" w:ascii="Verdana" w:hAnsi="Verdana"/>
          <w:b/>
          <w:sz w:val="20"/>
          <w:szCs w:val="20"/>
        </w:rPr>
        <w:t>Resultado:</w:t>
      </w:r>
      <w:r>
        <w:rPr>
          <w:rFonts w:cs="Verdana" w:ascii="Verdana" w:hAnsi="Verdana"/>
          <w:sz w:val="20"/>
          <w:szCs w:val="20"/>
        </w:rPr>
        <w:t xml:space="preserve"> mostrou-se a associação entre renda e idade com a capacidade de autocuidado no grupo pesquisado. </w:t>
      </w:r>
      <w:r>
        <w:rPr>
          <w:rFonts w:cs="Verdana" w:ascii="Verdana" w:hAnsi="Verdana"/>
          <w:b/>
          <w:sz w:val="20"/>
          <w:szCs w:val="20"/>
        </w:rPr>
        <w:t>Discussão:</w:t>
      </w:r>
      <w:r>
        <w:rPr>
          <w:rFonts w:cs="Verdana" w:ascii="Verdana" w:hAnsi="Verdana"/>
          <w:sz w:val="20"/>
          <w:szCs w:val="20"/>
        </w:rPr>
        <w:t xml:space="preserve"> a associação entre os fatores estudados pode revelar habilidade para adaptação e enfrentamento num adoecimento crônico, determinado pela doença cardiovascular. </w:t>
      </w:r>
      <w:r>
        <w:rPr>
          <w:rFonts w:cs="Verdana" w:ascii="Verdana" w:hAnsi="Verdana"/>
          <w:b/>
          <w:sz w:val="20"/>
          <w:szCs w:val="20"/>
        </w:rPr>
        <w:t>Conclusão:</w:t>
      </w:r>
      <w:r>
        <w:rPr>
          <w:rFonts w:cs="Verdana" w:ascii="Verdana" w:hAnsi="Verdana"/>
          <w:sz w:val="20"/>
          <w:szCs w:val="20"/>
        </w:rPr>
        <w:t xml:space="preserve"> a aplicação do modelo teórico de Enfermagem de Dorothea Orem é uma possibilidade em indivíduos no pré-operatório de revascularização miocárdica, fortalecendo a integração entre pesquisa, prática e teoria, contribuindo na delimitação, no norteamento e na autonomia do processo de trabalho em Enfermag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tores: </w:t>
      </w:r>
      <w:r>
        <w:rPr>
          <w:rFonts w:cs="Verdana" w:ascii="Verdana" w:hAnsi="Verdana"/>
          <w:sz w:val="20"/>
          <w:szCs w:val="20"/>
        </w:rPr>
        <w:t xml:space="preserve">Autocuidado; Teoria de enfermagem; Cuidados pré-operatóri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s práticas de autocuidado têm se destacado no contexto das doenças crônicas, que requerem um maior engajamento em ações direcionadas aos cuidados em saúde, devido à maior complexidade do processo saúde-doença-cuidado inerente a essas condições, bem como pela busca de uma qualidade de vida satisfatória e condizente com a situação de cada indivíduo acometid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Relacionando-se com a busca por uma melhor qualidade de vida, tem-se a Cirurgia de Revascularização Miocárdica (CRVM), um procedimento padrão em termos de intervenção cirúrgica, sendo bem documentado e tendo resultados consistentes. Esse procedimento também objetiva potencializar as práticas de autocuidado, e em última instância, melhorar o prognóstico de indivíduos portadores de doenças cardiovasculares isquêmicas</w:t>
      </w:r>
      <w:r>
        <w:rPr>
          <w:rFonts w:cs="Verdana" w:ascii="Verdana" w:hAnsi="Verdana"/>
          <w:sz w:val="20"/>
          <w:szCs w:val="20"/>
          <w:vertAlign w:val="superscript"/>
        </w:rPr>
        <w:t>(2-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eastAsia="URWClassico-Reg;MS Gothic" w:cs="Verdana" w:ascii="Verdana" w:hAnsi="Verdana"/>
          <w:sz w:val="20"/>
          <w:szCs w:val="20"/>
        </w:rPr>
        <w:tab/>
        <w:t>Nesse contexto, os cuidados de Enfermagem na fase pré-operatória da CRVM têm se concentrado na prevenção de possíveis complicações, que podem decorrer do procedimento cirúrgico. As intervenções também se concentram na educação em saúde, a fim de empoderar os indivíduos que aguardam esse procedimento sobre aspectos importantes ao autocuidado</w:t>
      </w:r>
      <w:r>
        <w:rPr>
          <w:rFonts w:eastAsia="URWClassico-Reg;MS Gothic" w:cs="Verdana" w:ascii="Verdana" w:hAnsi="Verdana"/>
          <w:sz w:val="20"/>
          <w:szCs w:val="20"/>
          <w:vertAlign w:val="superscript"/>
        </w:rPr>
        <w:t>(4)</w:t>
      </w:r>
      <w:r>
        <w:rPr>
          <w:rFonts w:eastAsia="URWClassico-Reg;MS Gothic"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s conceituações sobre autocuidado e aspectos vinculados ao mesmo, são delineadas pelo modelo teórico de Dorothea Orem, que é constituído por três construtos teóricos inter-relacionados: Teoria do Autocuidado, Teoria do Déficit do Autocuidado e Teoria dos Sistemas de Enfermagem. Conforme esse modelo, o autocuidado é aprendido ao longo da vida, e caracterizado como uma ação iniciada e executada pelo indivíduo em seu próprio benefício</w:t>
      </w:r>
      <w:r>
        <w:rPr>
          <w:rFonts w:cs="Verdana" w:ascii="Verdana" w:hAnsi="Verdana"/>
          <w:bCs/>
          <w:sz w:val="20"/>
          <w:szCs w:val="20"/>
          <w:vertAlign w:val="superscript"/>
        </w:rPr>
        <w:t>(5-6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Dessa maneira, os cuidados de Enfermagem no pré-operatório da CRVM podem ser fundamentados no modelo de Dorothea Orem, visando à prevenção de possíveis complicações cirúrgicas, por meio da educação em saúde como estratégia de intervenção no processo saúde-doença-cuidado, favorecendo uma relação mais horizontalizada entre pacientes e enfermeiros, na busca por déficits e na melhora das atitudes benéficas ao autocuidado</w:t>
      </w:r>
      <w:r>
        <w:rPr>
          <w:rFonts w:cs="Verdana" w:ascii="Verdana" w:hAnsi="Verdana"/>
          <w:bCs/>
          <w:sz w:val="20"/>
          <w:szCs w:val="20"/>
          <w:vertAlign w:val="superscript"/>
        </w:rPr>
        <w:t>(4-6)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 educação em saúde pode promover maiores autoconfiança e autoconhecimento entre os pacientes, favorecendo um cuidado mais efetivo frente a possíveis complicações pós-operatórias, a partir da abordagem do cuidar delimitada pelos construtos teóricos do supracitado modelo teórico, a partir do conhecimento e reconhecimento de fatores essenciais à prática de Enfermagem preconizada por Dorothea Orem, como os condicionantes básicos do autocuidado e a capacidade de autocuidado</w:t>
      </w:r>
      <w:r>
        <w:rPr>
          <w:rFonts w:cs="Verdana" w:ascii="Verdana" w:hAnsi="Verdana"/>
          <w:bCs/>
          <w:sz w:val="20"/>
          <w:szCs w:val="20"/>
          <w:vertAlign w:val="superscript"/>
        </w:rPr>
        <w:t>(4-6)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esse modo, e</w:t>
      </w:r>
      <w:r>
        <w:rPr>
          <w:rFonts w:cs="Verdana" w:ascii="Verdana" w:hAnsi="Verdana"/>
          <w:sz w:val="20"/>
          <w:szCs w:val="20"/>
        </w:rPr>
        <w:t>ste estudo objetivou analisar os fatores condicionantes básicos do autocuidado e a sua relação com a capacidade de autocuidado em indivíduos no pré-operatório da CRVM, fundamentando-se na Teoria do Autocuidado de Dorothea Or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Trata-se de um estudo</w:t>
      </w:r>
      <w:r>
        <w:rPr>
          <w:rFonts w:cs="Verdana" w:ascii="Verdana" w:hAnsi="Verdana"/>
          <w:bCs/>
          <w:sz w:val="20"/>
          <w:szCs w:val="20"/>
        </w:rPr>
        <w:t xml:space="preserve"> analítico, com corte transversal e abordagem quantitativa</w:t>
      </w:r>
      <w:r>
        <w:rPr>
          <w:rFonts w:cs="Verdana" w:ascii="Verdana" w:hAnsi="Verdana"/>
          <w:bCs/>
          <w:sz w:val="20"/>
          <w:szCs w:val="20"/>
          <w:vertAlign w:val="superscript"/>
        </w:rPr>
        <w:t>(7)</w:t>
      </w:r>
      <w:r>
        <w:rPr>
          <w:rFonts w:cs="Verdana" w:ascii="Verdana" w:hAnsi="Verdana"/>
          <w:bCs/>
          <w:sz w:val="20"/>
          <w:szCs w:val="20"/>
        </w:rPr>
        <w:t>, realizado no Pronto-Socorro Universitário Cardiológico de Pernambuco, da Universidade de Pernambuco, situado na cidade de Recife-PE, o qual é referência para atendimento em cardiologia nas regiões norte e nordeste do Brasil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 população do estudo constituiu-se por indivíduos hospitalizados que aguardavam a CRVM. O tamanho da amostra foi determinado em 62 participantes, por meio de cálculo amostral para estudos de proporção com população finita, baseado em pesquisa anterior no local do estudo</w:t>
      </w:r>
      <w:r>
        <w:rPr>
          <w:rFonts w:cs="Verdana" w:ascii="Verdana" w:hAnsi="Verdana"/>
          <w:bCs/>
          <w:sz w:val="20"/>
          <w:szCs w:val="20"/>
          <w:vertAlign w:val="superscript"/>
        </w:rPr>
        <w:t>(8)</w:t>
      </w:r>
      <w:r>
        <w:rPr>
          <w:rFonts w:cs="Verdana" w:ascii="Verdana" w:hAnsi="Verdana"/>
          <w:bCs/>
          <w:sz w:val="20"/>
          <w:szCs w:val="20"/>
        </w:rPr>
        <w:t xml:space="preserve">. Arrolaram-se consecutivamente todos os indivíduos acessíveis que atendessem aos critérios de inclusão no estud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Incluíram-se os indivíduos que se submeteriam pela primeira vez à cirurgia de revascularização miocárdica, em caráter eletivo; indivíduos de ambos os sexos; com idade entre 50 e 70 anos, porque essa era a faixa etária predominante na população pesquisada</w:t>
      </w:r>
      <w:r>
        <w:rPr>
          <w:rFonts w:cs="Verdana" w:ascii="Verdana" w:hAnsi="Verdana"/>
          <w:bCs/>
          <w:sz w:val="20"/>
          <w:szCs w:val="20"/>
          <w:vertAlign w:val="superscript"/>
        </w:rPr>
        <w:t>(8)</w:t>
      </w:r>
      <w:r>
        <w:rPr>
          <w:rFonts w:cs="Verdana" w:ascii="Verdana" w:hAnsi="Verdana"/>
          <w:bCs/>
          <w:sz w:val="20"/>
          <w:szCs w:val="20"/>
        </w:rPr>
        <w:t>. Excluíram-se os indivíduos que possuíam comprometimento neuromuscular, que faziam uso de psicotrópicos, que apresentavam dificuldade de comunicação ou incapacidade para responder aos questionários durante a coleta de dados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Excluíram-se os indivíduos com procedimento cirúrgico agendado para o dia da coleta de dados; com comprometimento neurológico ou muscular; em tratamento com psicotrópicos (Haloperidol, Clorpromazina, Levomepromazina); e aqueles com dificuldade de comunicação ou incapacidade para responder às questões da pesquis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Os dados foram coletados entre março e agosto de 2013, por meio de entrevista realizada individualmente em ambiente privativo. Elaborou-se um instrumento fundamentado na Teoria do Autocuidado</w:t>
      </w:r>
      <w:r>
        <w:rPr>
          <w:rFonts w:cs="Verdana" w:ascii="Verdana" w:hAnsi="Verdana"/>
          <w:bCs/>
          <w:sz w:val="20"/>
          <w:szCs w:val="20"/>
        </w:rPr>
        <w:t>, referencial teórico-metodológico deste estudo, que tem o autocuidado como conceito central, também englobando os conceitos sobre os Fatores Condicionantes Básicos (FCB) e sobre a Capacidade de Autocuidado (CAC)</w:t>
      </w:r>
      <w:r>
        <w:rPr>
          <w:rFonts w:cs="Verdana" w:ascii="Verdana" w:hAnsi="Verdana"/>
          <w:bCs/>
          <w:sz w:val="20"/>
          <w:szCs w:val="20"/>
          <w:vertAlign w:val="superscript"/>
        </w:rPr>
        <w:t>(6)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Os FCB influenciam a capacidade para efetivação do autocuidado, e incluem características como idade, sexo, aspectos socioculturais e apoio familiar. Enquanto a CAC é descrita como a habilidade que os indivíduos têm de voluntária e deliberadamente engajaram-se em ações direcionadas à sua saúde e ao seu bem-estar</w:t>
      </w:r>
      <w:r>
        <w:rPr>
          <w:rFonts w:cs="Verdana" w:ascii="Verdana" w:hAnsi="Verdana"/>
          <w:bCs/>
          <w:sz w:val="20"/>
          <w:szCs w:val="20"/>
          <w:vertAlign w:val="superscript"/>
        </w:rPr>
        <w:t>(6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Os seguintes dados sobre os FCB foram coletados: idade, sexo, cor autorrelatada, estado civil, escolaridade, situação profissional, renda mensal individual e da família, número de pessoas da família e classe socioeconômica</w:t>
      </w:r>
      <w:r>
        <w:rPr>
          <w:rFonts w:cs="Verdana" w:ascii="Verdana" w:hAnsi="Verdana"/>
          <w:bCs/>
          <w:sz w:val="20"/>
          <w:szCs w:val="20"/>
          <w:vertAlign w:val="superscript"/>
        </w:rPr>
        <w:t>(6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A classe socioeconômica foi definida pelo Critério de Classificação Econômica Brasil, que estima o poder de compra por meio da quantidade de itens possuídos e do grau de instrução do chefe da família. Consideram-se oito grupos de corte possíveis: A1, melhor status, A2, B1, B2, C1, C2, D e E, pior status</w:t>
      </w:r>
      <w:r>
        <w:rPr>
          <w:rFonts w:cs="Verdana" w:ascii="Verdana" w:hAnsi="Verdana"/>
          <w:bCs/>
          <w:sz w:val="20"/>
          <w:szCs w:val="20"/>
          <w:vertAlign w:val="superscript"/>
        </w:rPr>
        <w:t>(9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Na coleta de dados também foi empregado um instrumento para avaliar a CAC, denominada </w:t>
      </w:r>
      <w:r>
        <w:rPr>
          <w:rFonts w:cs="Verdana" w:ascii="Verdana" w:hAnsi="Verdana"/>
          <w:bCs/>
          <w:i/>
          <w:sz w:val="20"/>
          <w:szCs w:val="20"/>
        </w:rPr>
        <w:t>Appraisal of Self-Care Agency Scale</w:t>
      </w:r>
      <w:r>
        <w:rPr>
          <w:rFonts w:cs="Verdana" w:ascii="Verdana" w:hAnsi="Verdana"/>
          <w:bCs/>
          <w:sz w:val="20"/>
          <w:szCs w:val="20"/>
        </w:rPr>
        <w:t xml:space="preserve"> (ASA-A), baseada no modelo teórico de Dorothea Orem</w:t>
      </w:r>
      <w:r>
        <w:rPr>
          <w:rFonts w:cs="Verdana" w:ascii="Verdana" w:hAnsi="Verdana"/>
          <w:bCs/>
          <w:sz w:val="20"/>
          <w:szCs w:val="20"/>
          <w:vertAlign w:val="superscript"/>
        </w:rPr>
        <w:t>(6)</w:t>
      </w:r>
      <w:r>
        <w:rPr>
          <w:rFonts w:cs="Verdana" w:ascii="Verdana" w:hAnsi="Verdana"/>
          <w:bCs/>
          <w:sz w:val="20"/>
          <w:szCs w:val="20"/>
        </w:rPr>
        <w:t>. Tal escala foi traduzida e validada no Brasil, demonstrando um coeficiente alfa de Cronbach de 0,85, sendo denominado de Escala para Avaliar a Capacidade de Autocuidado - EACAC</w:t>
      </w:r>
      <w:r>
        <w:rPr>
          <w:rFonts w:cs="Verdana" w:ascii="Verdana" w:hAnsi="Verdana"/>
          <w:sz w:val="20"/>
          <w:szCs w:val="20"/>
          <w:vertAlign w:val="superscript"/>
        </w:rPr>
        <w:t>(10)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EACAC </w:t>
      </w:r>
      <w:r>
        <w:rPr>
          <w:rFonts w:cs="Verdana" w:ascii="Verdana" w:hAnsi="Verdana"/>
          <w:bCs/>
          <w:sz w:val="20"/>
          <w:szCs w:val="20"/>
        </w:rPr>
        <w:t xml:space="preserve">contém 24 itens, admitindo respostas do tipo Likert, cuja pontuação varia entre </w:t>
      </w:r>
      <w:r>
        <w:rPr>
          <w:rFonts w:cs="Verdana" w:ascii="Verdana" w:hAnsi="Verdana"/>
          <w:sz w:val="20"/>
          <w:szCs w:val="20"/>
        </w:rPr>
        <w:t>1 (discordo totalmente) e 5 (concordo totalmente). A pontuação total da escala compreende escores entre 24 e 120 pontos, com altas pontuações indicando uma melhor capacidade de autocuidado</w:t>
      </w:r>
      <w:r>
        <w:rPr>
          <w:rFonts w:cs="Verdana" w:ascii="Verdana" w:hAnsi="Verdana"/>
          <w:bCs/>
          <w:sz w:val="20"/>
          <w:szCs w:val="20"/>
        </w:rPr>
        <w:t>. As pontuações podem ser categorizadas, quanto à capacidade de autocuidado, da seguinte maneira: 24 a 40 = péssima; 41 a 56 = ruim; 57 a 72 = regular; 73 a 88 = boa; 89 a 104 = muito boa; e 105 a 120 = ótima</w:t>
      </w:r>
      <w:r>
        <w:rPr>
          <w:rFonts w:cs="Verdana" w:ascii="Verdana" w:hAnsi="Verdana"/>
          <w:sz w:val="20"/>
          <w:szCs w:val="20"/>
          <w:vertAlign w:val="superscript"/>
        </w:rPr>
        <w:t>(10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Um banco de dados foi construído no software EPI INFO 3.5.2, através de dupla entrada de dados, para validação das informações coletadas. Os dados foram exportados e analisados no software </w:t>
      </w:r>
      <w:r>
        <w:rPr>
          <w:rFonts w:cs="Verdana" w:ascii="Verdana" w:hAnsi="Verdana"/>
          <w:bCs/>
          <w:i/>
          <w:sz w:val="20"/>
          <w:szCs w:val="20"/>
        </w:rPr>
        <w:t>Statistical Package for the Social Sciences</w:t>
      </w:r>
      <w:r>
        <w:rPr>
          <w:rFonts w:cs="Verdana" w:ascii="Verdana" w:hAnsi="Verdana"/>
          <w:bCs/>
          <w:sz w:val="20"/>
          <w:szCs w:val="20"/>
        </w:rPr>
        <w:t xml:space="preserve"> versão 18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s FCB foram analisados </w:t>
      </w:r>
      <w:r>
        <w:rPr>
          <w:rFonts w:cs="Verdana" w:ascii="Verdana" w:hAnsi="Verdana"/>
          <w:bCs/>
          <w:sz w:val="20"/>
          <w:szCs w:val="20"/>
        </w:rPr>
        <w:t>por meio do cálculo das frequências, das médias e dos respectivos desvios-padrões. A análise da CAC fez-se a partir do cálculo dos valores mínimo e máximo, média e desvio-padrão. Também se encontraram os intervalos de confiança dos escores médios da CAC. O coeficiente alfa de Cronbach foi utilizado para a avaliação da consistência interna da EACAC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Utilizou-se o teste qui-quadrado para comparar as proporções entre os FCB pesquisados, o teste t de Student para comparação das variáveis entre dois grupos, e a análise de variância (ANOVA) para comparação das variáveis entre três ou mais grupos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Aplicou-se o modelo de regressão de Poisson para avaliar a relação entre os FCB e a CAC no grupo pesquisado. Aplicou-se o </w:t>
      </w:r>
      <w:r>
        <w:rPr>
          <w:rFonts w:cs="Verdana" w:ascii="Verdana" w:hAnsi="Verdana"/>
          <w:sz w:val="20"/>
          <w:szCs w:val="20"/>
        </w:rPr>
        <w:t xml:space="preserve">teste de Wald para determinação da significância estatística. </w:t>
      </w:r>
      <w:r>
        <w:rPr>
          <w:rFonts w:cs="Verdana" w:ascii="Verdana" w:hAnsi="Verdana"/>
          <w:bCs/>
          <w:sz w:val="20"/>
          <w:szCs w:val="20"/>
        </w:rPr>
        <w:t xml:space="preserve">A associação de cada fator com a CAC foi expresso como Razão de Prevalência (RP) com Intervalo de Confiança (IC) de 95%. </w:t>
      </w:r>
      <w:r>
        <w:rPr>
          <w:rFonts w:cs="Verdana" w:ascii="Verdana" w:hAnsi="Verdana"/>
          <w:sz w:val="20"/>
          <w:szCs w:val="20"/>
        </w:rPr>
        <w:t>Considerou-se um nível de significância de 5% para todos os testes realizados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Esta pesquisa foi aprovada por Comitê de Ética em Pesquisa, por meio da Plataforma Brasil, sob CAAE Nº. 11133712.2.0000.5192. Todos os indivíduos que compuseram a amostra deste estudo aceitaram participar voluntariamente, </w:t>
      </w:r>
      <w:r>
        <w:rPr>
          <w:rFonts w:cs="Verdana" w:ascii="Verdana" w:hAnsi="Verdana"/>
          <w:sz w:val="20"/>
          <w:szCs w:val="20"/>
        </w:rPr>
        <w:t xml:space="preserve">após esclarecimentos e assinatura de termo de consenti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 Tabela 1 sintetiza os dados referentes aos FCB do autocuidado entre os 62 participantes do estudo. Observou-se, por meio da comparação de proporções, o perfil predominante no grupo pesquisado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OCALIZAÇÃO TABELA 1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1 - Fatores condicionantes básicos do autocuidado entre os participantes do estudo. Recife, Brasil, 2013 (Continua)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47"/>
        <w:gridCol w:w="1247"/>
      </w:tblGrid>
      <w:tr>
        <w:trPr/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ores Condicionantes Básico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ad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a 60 ano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a 70 ano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ulin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inin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 autorrelata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1 - Fatores condicionantes básicos do autocuidado entre os participantes do estudo. Recife, Brasil, 2013 (Conclusão)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47"/>
        <w:gridCol w:w="1247"/>
      </w:tblGrid>
      <w:tr>
        <w:trPr/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ores Condicionantes Básico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ado civil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do/divorci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úv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ridad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alfabetiz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nte alfabetiz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a 3ª série do 1º gra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a 4ª série do 1º gra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iclo ou da 5ª a 8ª série do 1º gra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iclo ou 2º gra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profissiona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sent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 própr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g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remunerad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mensal individua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 ren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R$ 678,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8,00 a R$ 1.356,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R$ 1.356,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mensal da famíl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R$ 678,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8,00 a R$ 1.356,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R$ 1.356,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 responsável pela renda da famíl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 de pessoas da famíl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ou mai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socioeconômic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5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onte: Elaborado pelos autores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CAC foi categorizada no grupo pesquisado, conforme a Tabela 2. A média dos escores obtidos com a EACAC foi de 87,5 (± 10,5), indicando uma boa CAC no grupo pesquisado. A consistência interna da EACAC foi analisada pelo coeficiente alfa de Cronbach, calculado em 0,82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OCALIZAÇÃO TABELA 2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2 - Descrição por categorias da capacidade de autocuidado no grupo pesquisado. Recife, Brasil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3070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acidade de Autocuidado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éssima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im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ito boa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tima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laborado pelos autores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a Tabela 3, verificou-se a pontuação média e o respectivo desvio-padrão da CAC, para cada um dos FCB pesquisados. Não ocorreu significância estatística entre as pontuações médias da capacidade de autocuidado, segundo os fatores pesquisados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OCALIZAÇÃO TABELA 3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3 - Associação entre capacidade de autocuidado e categorias de fatores condicionantes básicos. Recife, Brasil, 2013 (Continua)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402"/>
        <w:gridCol w:w="1166"/>
      </w:tblGrid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ores Condicionantes Básic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acidade de Autocuidad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val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ade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a 60 ano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4 ± 10,6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a 70 ano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,3 ± 6,5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ulin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,5 ± 9,4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0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inin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8 ± 7,6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 autorrelatad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,0 ± 5,9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8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,7 ± 9,8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d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,7 ± 10,5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  <w:t>Tabela 3 - Associação entre capacidade de autocuidado e categorias de fatores condicionantes básicos. Recife, Brasil, 2013 (Conclusão)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544"/>
        <w:gridCol w:w="1024"/>
      </w:tblGrid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ores Condicionantes Básic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acidade de Autocuidad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valo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ado civi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1 ± 7,8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3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do/divorci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6 ± 12,2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úv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2 ± 2,1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ridad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alfabetiz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,9 ± 4,5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62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nte alfabetiz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9,2 ± 3,8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a 3ª série do 1º gra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,8 ± 7,2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é a 4ª série do 1º gra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,6 ± 7,5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 ciclo ou da 5ª a 8ª série do 1º gra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9,7 ± 9,8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 ciclo ou 2º gra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,5 ± 11,7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profissiona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sent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,0 ± 6,6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19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 própr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,7 ± 9,4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g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6 ± 14,3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remunerad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8 ± 7,1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mensal individua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 ren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8 ± 7,1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93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R$ 678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,3 ± 7,1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8,00 a R$ 1.356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5 ± 10,3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R$ 1.356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3 ± 12,3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mensal da famíl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R$ 678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2,8 ± 5,6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8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8,00 a R$ 1.356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,4 ± 7,6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R$ 1.356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4 ± 10,9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 responsável pela renda da famíl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,4 ± 10,0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6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2,0 ± 6,0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 de pessoas da famíl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2,3 ± 5,3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69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1 ± 10,1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,8 ± 9,4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ou mai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4,3 ± 7,5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socioeconômic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 (±0,0)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61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6,2 ± 16,5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,6 ± 8,3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,5 ± 7,5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2,2 ± 9,5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Teste t de Student. </w:t>
      </w:r>
      <w:r>
        <w:rPr>
          <w:rFonts w:cs="Verdana" w:ascii="Verdana" w:hAnsi="Verdana"/>
          <w:bCs/>
          <w:sz w:val="20"/>
          <w:szCs w:val="20"/>
          <w:vertAlign w:val="superscript"/>
        </w:rPr>
        <w:t>†</w:t>
      </w:r>
      <w:r>
        <w:rPr>
          <w:rFonts w:cs="Verdana" w:ascii="Verdana" w:hAnsi="Verdana"/>
          <w:sz w:val="20"/>
          <w:szCs w:val="20"/>
        </w:rPr>
        <w:t>Análise de Variâ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laborado pelos autores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Na Tabela 4, observa-se o ajuste do modelo de Poisson para a CAC, segundo a idade e a renda mensal familiar. Este modelo foi gerado a partir de dois modelos anteriores, para analisar as associações entre uma maior CAC e os FCB, sendo excluídos os fatores escolaridade (p-valor=0,390) e estado civil (p-valor=0,065). Conforme a tabela abaixo, uma maior idade e uma menor renda mensal da família associaram-se a uma maior CAC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OCALIZAÇÃO TABELA 4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4 - Regressão de Poisson para a capacidade de autocuidado, segundo os fatores condicionantes básicos. Recife, Brasil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201"/>
        <w:gridCol w:w="992"/>
        <w:gridCol w:w="1418"/>
        <w:gridCol w:w="1134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ores Condicionantes Básicos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valor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ão ajustada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 (9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-valor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ade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a 60 ano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 a 70 ano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 - 2,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 autorrelatad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ado civi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0,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ridad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ção profissiona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mensal individual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da mensal da famíli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R$ 678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6 - 2,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8,00 a R$ 1.35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6 - 1,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55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R$ 1.356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 responsável pela renda da famíli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e pessoas na famíli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socioeconômica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Teste de Wald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laborado pelos autores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Ã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Este estudo teve por finalidade analisar alguns FCB do autocuidado, associando-os à CAC de indivíduos internados em uma instituição hospitalar que é referência em cirurgias cardiovasculares, com fundamentação teórico-metodológica na Teoria do Autocuidado de Dorothea Orem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 resultados obtidos coadunaram com as descrições presentes na literatura com relação ao perfil predominante no grupo pesquisado</w:t>
      </w:r>
      <w:r>
        <w:rPr>
          <w:rFonts w:cs="Verdana" w:ascii="Verdana" w:hAnsi="Verdana"/>
          <w:sz w:val="20"/>
          <w:szCs w:val="20"/>
          <w:vertAlign w:val="superscript"/>
        </w:rPr>
        <w:t>(3-4)</w:t>
      </w:r>
      <w:r>
        <w:rPr>
          <w:rFonts w:cs="Verdana" w:ascii="Verdana" w:hAnsi="Verdana"/>
          <w:sz w:val="20"/>
          <w:szCs w:val="20"/>
        </w:rPr>
        <w:t>. Porém, destaca-se a baixa escolaridade e a precariedade socioeconômica entre os participantes deste estudo, fato que difere de pesquisas realizadas em países desenvolvidos, e pode ocasionar dificuldades para estratégias de educação em saúde no grupo pesquisado</w:t>
      </w:r>
      <w:r>
        <w:rPr>
          <w:rFonts w:cs="Verdana" w:ascii="Verdana" w:hAnsi="Verdana"/>
          <w:sz w:val="20"/>
          <w:szCs w:val="20"/>
          <w:vertAlign w:val="superscript"/>
        </w:rPr>
        <w:t>(12-1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A média da CAC foi maior nos participantes com idade mais avançada, nos homens, nos viúvos, naqueles somente alfabetizados, nos aposentados, nos participantes com renda mensal individual menor que R$ 678,00 e com renda mensal da família entre R$ 678,00 e R$ 1.356,00. Porém, os testes para comparação das variáveis pesquisadas não mostraram associação entre os FCB e a CAC. Contudo, tal associação foi observada em análise multivariada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As médias elevadas da CAC entre os participantes com as características supracitadas, segundo o modelo teórico, devem ter seu autocuidado potencializado, enquanto os demais necessitariam de uma avaliação mais rigorosa quanto à presença de déficits de autocuidado, para que possam receber um suporte adequado, a fim de desenvolver e manter as melhores maneiras de preservar sua saúde e seu bem-estar nas fases que compõem o perioperatório da CRVM</w:t>
      </w:r>
      <w:r>
        <w:rPr>
          <w:rFonts w:cs="Verdana" w:ascii="Verdana" w:hAnsi="Verdana"/>
          <w:sz w:val="20"/>
          <w:szCs w:val="20"/>
          <w:vertAlign w:val="superscript"/>
        </w:rPr>
        <w:t>(1-2,4,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ntretanto, tais resultados diferem daqueles obtidos em estudo com indivíduos em tratamento dialítico ou suporte ventilatório em domicíli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e em pesquisa com moradores de áreas urbanas com 65 anos ou mais de idade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o estudo realizado com indivíduos em tratamento dialítico ou suporte ventilatório em domicílio, objetivou-se descrever a CAC e a saúde percebida numa amostra de 180 indivíduos na Suécia ocidental, os quais utilizavam tecnologia médica avançada em domicílio. Observou-se que a CAC foi positivamente influenciada pela presença de suporte social, por não se sentir indefeso e pelo conhecimento sobre o uso de tecnologia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rém, não se verificou associação entre a CAC e fatores como idade, sexo, escolaridade e renda na pesquisa supracitada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, os quais se associaram à variação na CAC neste estudo, o que pode demonstrar uma maior impacto de aspectos socioeconômicos na amostra pesquisada, diferentemente do que ocorreu na pesquisa realizada na Suécia, país reconhecido pela sua qualidade de vida e igualdade social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esquisa com moradores de áreas urbanas com 65 anos ou mais de idade, realizada na Noruega com uma amostra de 1.044 idosos, objetivou-se descrever a CAC entre esses indivíduos, relacionando-a com condições gerais de vida, estado nutricional, atividade física e percepções sobre saúde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>. Verificou-se uma elevada CAC entre os participantes do estudo, apesar da idade avançada em comparação com outras pesquisas</w:t>
      </w:r>
      <w:r>
        <w:rPr>
          <w:rFonts w:cs="Verdana" w:ascii="Verdana" w:hAnsi="Verdana"/>
          <w:sz w:val="20"/>
          <w:szCs w:val="20"/>
          <w:vertAlign w:val="superscript"/>
        </w:rPr>
        <w:t>(1,12-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elevada CAC na pesquisa desenvolvida na Noruega, foi relacionada com uma boa percepção de saúde, com atividade física regular e satisfação com a vida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>, fatores que dificilmente estão presentes em indivíduos com problemas cardiovasculares</w:t>
      </w:r>
      <w:r>
        <w:rPr>
          <w:rFonts w:cs="Verdana" w:ascii="Verdana" w:hAnsi="Verdana"/>
          <w:sz w:val="20"/>
          <w:szCs w:val="20"/>
          <w:vertAlign w:val="superscript"/>
        </w:rPr>
        <w:t>(2-3)</w:t>
      </w:r>
      <w:r>
        <w:rPr>
          <w:rFonts w:cs="Verdana" w:ascii="Verdana" w:hAnsi="Verdana"/>
          <w:sz w:val="20"/>
          <w:szCs w:val="20"/>
        </w:rPr>
        <w:t>. Desse modo, nota-se a relevância do conhecimento e da contextualização de características presentes na amostra estudada, para subsidiar as intervenções de Enfermagem direcionadas ao autocuidado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s médias da CAC nos estudos supracitados, dadas por meio da </w:t>
      </w:r>
      <w:r>
        <w:rPr>
          <w:rFonts w:cs="Verdana" w:ascii="Verdana" w:hAnsi="Verdana"/>
          <w:bCs/>
          <w:i/>
          <w:sz w:val="20"/>
          <w:szCs w:val="20"/>
        </w:rPr>
        <w:t>Appraisal of Self-Care Agency Scale</w:t>
      </w:r>
      <w:r>
        <w:rPr>
          <w:rFonts w:cs="Verdana" w:ascii="Verdana" w:hAnsi="Verdana"/>
          <w:sz w:val="20"/>
          <w:szCs w:val="20"/>
        </w:rPr>
        <w:t>, foram de 87,7 (± 11,3)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e de 92,4 (± 10,7)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>. Tais médias aproximaram-se do valor encontrado na amostra deste estudo, contudo o impacto da doença cardiovascular pode confluir com a precariedade dos fatores socioeconômicos na amostra estudada, afetando a habilidade para cuidar de si, fazendo-se necessárias ações que extrapolam os cuidados em saúde</w:t>
      </w:r>
      <w:r>
        <w:rPr>
          <w:rFonts w:cs="Verdana" w:ascii="Verdana" w:hAnsi="Verdana"/>
          <w:sz w:val="20"/>
          <w:szCs w:val="20"/>
          <w:vertAlign w:val="superscript"/>
        </w:rPr>
        <w:t>(15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sse sentido, destaca-se a singularidade presente no grupo pesquisado frente a estudos realizados em países desenvolvidos</w:t>
      </w:r>
      <w:r>
        <w:rPr>
          <w:rFonts w:cs="Verdana" w:ascii="Verdana" w:hAnsi="Verdana"/>
          <w:sz w:val="20"/>
          <w:szCs w:val="20"/>
          <w:vertAlign w:val="superscript"/>
        </w:rPr>
        <w:t>(12-14)</w:t>
      </w:r>
      <w:r>
        <w:rPr>
          <w:rFonts w:cs="Verdana" w:ascii="Verdana" w:hAnsi="Verdana"/>
          <w:sz w:val="20"/>
          <w:szCs w:val="20"/>
        </w:rPr>
        <w:t>, notadamente em fatores como escolaridade, idade e renda, que são fundamentais na aquisição, na manutenção e na busca por práticas de autocuidado em indivíduos com problemas cardiovasculares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articularmente quanto à escolaridade, estudos que avaliaram a habilidade para o autocuidado, mas que não utilizaram a EACAC, observaram um melhor autocuidado entre os indivíduos com maior escolaridade, que hipoteticamente teriam uma maior capacidade de comunicação. Essas características favoreceriam a obtenção de habilidades para o autocuidado</w:t>
      </w:r>
      <w:r>
        <w:rPr>
          <w:rFonts w:cs="Verdana" w:ascii="Verdana" w:hAnsi="Verdana"/>
          <w:sz w:val="20"/>
          <w:szCs w:val="20"/>
          <w:vertAlign w:val="superscript"/>
        </w:rPr>
        <w:t>(12-13)</w:t>
      </w:r>
      <w:r>
        <w:rPr>
          <w:rFonts w:cs="Verdana" w:ascii="Verdana" w:hAnsi="Verdana"/>
          <w:sz w:val="20"/>
          <w:szCs w:val="20"/>
        </w:rPr>
        <w:t>. Portanto, a escolaridade é um fator que deve ser ponderado no desenvolvimento e manutenção de práticas de autocuidado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o grupo pesquisado, destacou-se o fato de que os indivíduos com maior idade e aqueles com menor renda mensal da família, obtiveram uma maior CAC, o que pode demonstrar a habilidade de adaptação e de enfrentamento de um complexo processo de adoecimento crônico, determinado pela doença cardiovascular, apesar da baixa escolaridade</w:t>
      </w:r>
      <w:r>
        <w:rPr>
          <w:rFonts w:cs="Verdana" w:ascii="Verdana" w:hAnsi="Verdana"/>
          <w:sz w:val="20"/>
          <w:szCs w:val="20"/>
          <w:vertAlign w:val="superscript"/>
        </w:rPr>
        <w:t>(3,16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A referida associação necessita ser aprofundada, preferencialmente por estudos com maior poder estatístico, ou por estudos que abordem qualitativamente fatores intrínsecos e extrínsecos aos indivíduos, os quais poderiam potencializar a adaptação e o enfrentamento em situações críticas, caso exemplificado pela resili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tudo, verifica-se a plausibilidade de articulação entre promoção, prevenção, assistência e reabilitação em indivíduos no pré-operatório de revascularização miocárdica</w:t>
      </w:r>
      <w:r>
        <w:rPr>
          <w:rFonts w:cs="Verdana" w:ascii="Verdana" w:hAnsi="Verdana"/>
          <w:sz w:val="20"/>
          <w:szCs w:val="20"/>
          <w:vertAlign w:val="superscript"/>
        </w:rPr>
        <w:t>(15)</w:t>
      </w:r>
      <w:r>
        <w:rPr>
          <w:rFonts w:cs="Verdana" w:ascii="Verdana" w:hAnsi="Verdana"/>
          <w:sz w:val="20"/>
          <w:szCs w:val="20"/>
        </w:rPr>
        <w:t>, a partir do reconhecimento dos FCB e da CAC, fundamentando-se em teoria própria da Enfermagem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 fatores pesquisados favoreceram uma visão holística do grupo estudado, determinando suas especificidades e necessidades, e assim, forneceram subsídios para atuação frente à inserção social e historicidade dos participantes, descentralizando essa atuação do corpo biológico e de tecnologias médicas</w:t>
      </w:r>
      <w:r>
        <w:rPr>
          <w:rFonts w:cs="Verdana" w:ascii="Verdana" w:hAnsi="Verdana"/>
          <w:sz w:val="20"/>
          <w:szCs w:val="20"/>
          <w:vertAlign w:val="superscript"/>
        </w:rPr>
        <w:t>(6,1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ssa forma, vislumbra-se a necessidade da educação em saúde para os indivíduos no pré-operatório da CRVM, salientando-se a singularidade e a autonomia desses indivíduos na potencialização de práticas direcionadas ao autocuidado</w:t>
      </w:r>
      <w:r>
        <w:rPr>
          <w:rFonts w:cs="Verdana" w:ascii="Verdana" w:hAnsi="Verdana"/>
          <w:sz w:val="20"/>
          <w:szCs w:val="20"/>
          <w:vertAlign w:val="superscript"/>
        </w:rPr>
        <w:t>(4,16-17)</w:t>
      </w:r>
      <w:r>
        <w:rPr>
          <w:rFonts w:cs="Verdana" w:ascii="Verdana" w:hAnsi="Verdana"/>
          <w:sz w:val="20"/>
          <w:szCs w:val="20"/>
        </w:rPr>
        <w:t>, pois todos podem adquirir uma melhor capacidade de autocuidado ao longo da vida, e em menor ou maior grau, serem capazes de realizar ações de autocuidado, o que poderia melhorar os resultados nas fases intra e pós-operatória, prevenindo situações potencialmente fatais</w:t>
      </w:r>
      <w:r>
        <w:rPr>
          <w:rFonts w:cs="Verdana" w:ascii="Verdana" w:hAnsi="Verdana"/>
          <w:sz w:val="20"/>
          <w:szCs w:val="20"/>
          <w:vertAlign w:val="superscript"/>
        </w:rPr>
        <w:t>(6-18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salta-se que este estudo possui limitações inerentes ao seu delineamento não experimental, pela amostragem não randomizada e pela baixa escolaridade dos participantes, restringindo a aplicação dos resultados obtidos a grupos congêneres, além de que as informações advindas dos instrumentos utilizados abordaram aquilo que os pesquisadores queriam conhecer e não o que os participantes desejavam expressar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Na associação entre os FCB e a CAC destacaram-se os seguintes fatores entre os participantes do estudo: idade, estado civil, escolaridade e renda mensal da família. Salientando-se que uma melhor CAC, associou-se à idade e à renda da família no grupo pesquisado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esse contexto, existe a possibilidade de aplicação do modelo teórico de Enfermagem de Dorothea Orem em indivíduos no pré-operatório da CRVM, favorecendo a integração entre pesquisa, prática e teoria, e dessa forma, contribuindo na delimitação, no norteamento e na autonomia do processo de trabalho em Enfermagem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ssa aplicação poderá ser ancorada tanto nos FCB, quanto na CAC, desde que contextualizados ao local e à população alvo. Enfatiza-se a necessidade da abordagem de outros aspectos contidos no modelo teórico empregado, para seu fortalecimento por meio de aplicação empírica. Como também, a realização de pesquisas que abordem a CAC por meio de métodos mistos, para desvelar questões intrínsecas a cada indivíduo, favorecendo um maior reconhecimento de fatores que favoreçam ou dificultem as operações de autocuidado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clui-se que os resultados obtidos apontam para a manutenção da CAC entre os pacientes no pré-operatório da CRVM, implicando para a prática clínica dos enfermeiros a proposição de intervenções dialogadas, com a finalidade de potencializar ao máximo as ações dirigidas ao autocuidado, respeitando a individualidade e consequente limitação de cada um, na busca por uma melhor qualidade de vida após o procedimento cirúrgico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EFERÊNCI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. Fex A, Flensner G, Ek AC, Söderhamn O. Self-care agency and perceived health among people using advanced medical technology at home. </w:t>
      </w:r>
      <w:r>
        <w:rPr>
          <w:rFonts w:cs="Verdana" w:ascii="Verdana" w:hAnsi="Verdana"/>
          <w:sz w:val="20"/>
          <w:szCs w:val="20"/>
        </w:rPr>
        <w:t>J Adv Nurs. 2012 Apr;68(4):806-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Dessotte CAM, Dantas RAS, Schmidt A, Rossi LA. Qualidade de vida relacionada à saúde de sujeitos internados, decorrente da primeira síndrome coronariana aguda. </w:t>
      </w:r>
      <w:r>
        <w:rPr>
          <w:rFonts w:cs="Verdana" w:ascii="Verdana" w:hAnsi="Verdana"/>
          <w:bCs/>
          <w:sz w:val="20"/>
          <w:szCs w:val="20"/>
          <w:lang w:val="en-US"/>
        </w:rPr>
        <w:t>Rev Latino-Am Enfermagem. 2011 Oct;19(5):1106-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3. </w:t>
      </w:r>
      <w:r>
        <w:rPr>
          <w:rFonts w:cs="Verdana" w:ascii="Verdana" w:hAnsi="Verdana"/>
          <w:bCs/>
          <w:sz w:val="20"/>
          <w:szCs w:val="20"/>
          <w:lang w:val="en-US"/>
        </w:rPr>
        <w:t>Tu JV, Ko DT, Guo H, Richards JA, Walton N, Natarajan MK, et al. Determinants of variations in coronary revascularization practices. CMAJ. 2012 Feb;184(2):179-8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4. Galdeano LE, Rossi LA, Dantas RAS. Deficient knowledge nursing diagnosis: identifying the learning needs of patients with cardiac disease. Int J Nurs Terminol Classif. 2010 Jul-Sep;21(3):100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5. Raimondo ML, Fegadoli D, Méier MJ, Wall ML, Labronici LM, Raimondo-Ferraz MI. </w:t>
      </w:r>
      <w:r>
        <w:rPr>
          <w:rFonts w:cs="Verdana" w:ascii="Verdana" w:hAnsi="Verdana"/>
          <w:sz w:val="20"/>
          <w:szCs w:val="20"/>
        </w:rPr>
        <w:t xml:space="preserve">Produção científica brasileira fundamentada na Teoria de Enfermagem de Orem: revisão integrativa. </w:t>
      </w:r>
      <w:r>
        <w:rPr>
          <w:rFonts w:cs="Verdana" w:ascii="Verdana" w:hAnsi="Verdana"/>
          <w:sz w:val="20"/>
          <w:szCs w:val="20"/>
          <w:lang w:val="en-US"/>
        </w:rPr>
        <w:t>Rev Bras Enferm. 2012 Jun;65(3):529-5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. </w:t>
      </w:r>
      <w:r>
        <w:rPr>
          <w:rFonts w:cs="Verdana" w:ascii="Verdana" w:hAnsi="Verdana"/>
          <w:bCs/>
          <w:sz w:val="20"/>
          <w:szCs w:val="20"/>
          <w:lang w:val="en-US"/>
        </w:rPr>
        <w:t>Taylor SG, Renpenning K. Self-care science, nursing theory, and evidence-based practice. New York: Springer Publishing;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7. Polit DF, Beck CT.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Essentials of nursing research: appraising evidence for nursing practice. </w:t>
      </w:r>
      <w:r>
        <w:rPr>
          <w:rFonts w:cs="Verdana" w:ascii="Verdana" w:hAnsi="Verdana"/>
          <w:bCs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vertAlign w:val="superscript"/>
        </w:rPr>
        <w:t>a</w:t>
      </w:r>
      <w:r>
        <w:rPr>
          <w:rFonts w:cs="Verdana" w:ascii="Verdana" w:hAnsi="Verdana"/>
          <w:bCs/>
          <w:sz w:val="20"/>
          <w:szCs w:val="20"/>
        </w:rPr>
        <w:t xml:space="preserve"> ed. Porto Alegre: Artmed;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Sá MP, Silva DO, Lima EN, Lima RC, Silva FP, Rueda FG, et al. </w:t>
      </w:r>
      <w:r>
        <w:rPr>
          <w:rFonts w:cs="Verdana" w:ascii="Verdana" w:hAnsi="Verdana"/>
          <w:sz w:val="20"/>
          <w:szCs w:val="20"/>
          <w:lang w:val="en-US"/>
        </w:rPr>
        <w:t>Postoperative mediastinitis in cardiovascular surgery postoperation. Analysis of 1038 consecutive surgeries. Rev Bras Cir Cardiovasc. 2010 Jan-Mar;25(1):19-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Verdana" w:ascii="Verdana" w:hAnsi="Verdana"/>
          <w:bCs/>
          <w:sz w:val="20"/>
          <w:szCs w:val="20"/>
        </w:rPr>
        <w:t>9. Associação Brasileira de Empresas de Pesquisa [Internet]. Critério de Classificação Econômica Brasil; 2012 [atualizado 2012 Set 11, citado 2012 Set 12]. Disponível em: https://www.abep.org/codigosguias/ABEP_CCEB.pdf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Silva JV. </w:t>
      </w:r>
      <w:r>
        <w:rPr>
          <w:rFonts w:cs="Verdana" w:ascii="Verdana" w:hAnsi="Verdana"/>
          <w:bCs/>
          <w:sz w:val="20"/>
          <w:szCs w:val="20"/>
        </w:rPr>
        <w:t>Adaptação cultural e validação da escala para avaliar as capacidades de autocuidado. Rev Eletrônica Acervo em Saúde. 2013 Jun-Dez;5(2):426-4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11. Agresti A, Finlay B. Statistical methods for the social sciences. 4ª ed. Porto Alegre: Penso;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 Visaya MA. Hemodialysis patients’ perceptions of home hemodialysis and self-care. J. CANNT J. 2010 Apr-Jun;20(2):23-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3. Macabasco-O'Connell A, DeWalt DA, Broucksou KA, Hawk V, Baker DW, Schillinger D, et al. Relationship between literacy, knowledge, self-care behaviors, and heart failure-related quality of life among patients with heart failure. J Gen Intern Med. 2011 Sep;26(9):979-8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4. Sundsli K, Söderhamn U, Espnes GA, Söderhamn O. Ability for self-care in urban living older people in southern Norway. </w:t>
      </w:r>
      <w:r>
        <w:rPr>
          <w:rFonts w:cs="Verdana" w:ascii="Verdana" w:hAnsi="Verdana"/>
          <w:sz w:val="20"/>
          <w:szCs w:val="20"/>
        </w:rPr>
        <w:t>J Multidiscip Healthc. 2012 Mar;5:85-9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</w:t>
      </w:r>
      <w:r>
        <w:rPr>
          <w:rFonts w:cs="Verdana" w:ascii="Verdana" w:hAnsi="Verdana"/>
          <w:iCs/>
          <w:sz w:val="20"/>
          <w:szCs w:val="20"/>
        </w:rPr>
        <w:t>Malta DC, Merhy EE. O percurso da linha do cuidado sob a perspectiva das doenças crônicas não transmissíveis. Interface. 2010 Sep;14(34):593-6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6.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Vitor AF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Lopes MVO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>, 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Araujo TL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Teoria do déficit de autocuidado: análise da sua importância e aplicabilidade na prática de enfermagem.</w:t>
      </w:r>
      <w:r>
        <w:rPr>
          <w:rFonts w:cs="Verdana" w:ascii="Verdana" w:hAnsi="Verdana"/>
          <w:bCs/>
          <w:iCs/>
          <w:sz w:val="20"/>
          <w:szCs w:val="20"/>
        </w:rPr>
        <w:t xml:space="preserve"> Esc Anna Nery Enferm. 2010 Set;</w:t>
      </w:r>
      <w:r>
        <w:rPr>
          <w:rFonts w:cs="Verdana" w:ascii="Verdana" w:hAnsi="Verdana"/>
          <w:bCs/>
          <w:sz w:val="20"/>
          <w:szCs w:val="20"/>
        </w:rPr>
        <w:t>14(3):611-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Sena AC, Nascimento ERP, Maia ARCR. Prática do enfermeiro no cuidado ao paciente no pré-operatório imediato de cirurgia eletiva. Rev Gaúcha Enferm. 2013 Set;34(3):132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18. Araújo RA, Oliveira NB, Barbosa HSC, Bezerra SMMS. </w:t>
      </w:r>
      <w:r>
        <w:rPr>
          <w:rFonts w:cs="Verdana" w:ascii="Verdana" w:hAnsi="Verdana"/>
          <w:sz w:val="20"/>
          <w:szCs w:val="20"/>
          <w:lang w:val="en-US"/>
        </w:rPr>
        <w:t>Population affected by mediastinitis in a university hospital in Recife-PE: a retrospective study. Online braz j nurs [periodic online]. 2012 Dec [cited 2014 oct 23]; 11 (3): 789-99. Available from: http://www.objnursing.uff.br/index.php/nursing/article/view/3604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cgi-bin/wxis.exe/iah/?IsisScript=iah/iah.xis&amp;base=article^dlibrary&amp;format=iso.pft&amp;lang=p&amp;nextAction=lnk&amp;indexSearch=AU&amp;exprSearch=VITOR,+ALLYNE+FORTES" TargetMode="External"/><Relationship Id="rId3" Type="http://schemas.openxmlformats.org/officeDocument/2006/relationships/hyperlink" Target="http://www.scielo.br/cgi-bin/wxis.exe/iah/?IsisScript=iah/iah.xis&amp;base=article^dlibrary&amp;format=iso.pft&amp;lang=p&amp;nextAction=lnk&amp;indexSearch=AU&amp;exprSearch=LOPES,+MARCOS+VENICIOS+DE+OLIVEIRA" TargetMode="External"/><Relationship Id="rId4" Type="http://schemas.openxmlformats.org/officeDocument/2006/relationships/hyperlink" Target="http://www.scielo.br/cgi-bin/wxis.exe/iah/?IsisScript=iah/iah.xis&amp;base=article^dlibrary&amp;format=iso.pft&amp;lang=p&amp;nextAction=lnk&amp;indexSearch=AU&amp;exprSearch=ARAUJO,+THELMA+LEITE+D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16:00Z</dcterms:created>
  <dc:creator>Natália Benedito</dc:creator>
  <dc:description/>
  <cp:keywords/>
  <dc:language>en-US</dc:language>
  <cp:lastModifiedBy>Raul Amaral de Araújo</cp:lastModifiedBy>
  <dcterms:modified xsi:type="dcterms:W3CDTF">2014-11-19T01:40:00Z</dcterms:modified>
  <cp:revision>90</cp:revision>
  <dc:subject/>
  <dc:title/>
</cp:coreProperties>
</file>