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eastAsia="pt-BR"/>
        </w:rPr>
        <w:t xml:space="preserve">As condições de saúde de mulheres vendedoras ambulantes: um estudo observacional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bjetivo: </w:t>
      </w:r>
      <w:r>
        <w:rPr>
          <w:rFonts w:cs="Verdana" w:ascii="Verdana" w:hAnsi="Verdana"/>
        </w:rPr>
        <w:t>Descrever o perfil epidemiológico e analisar as condições de saúde das mulheres vendedoras ambulantes à luz dos Determinantes Sociais de Saúde.</w:t>
      </w:r>
      <w:r>
        <w:rPr>
          <w:rFonts w:cs="Verdana" w:ascii="Verdana" w:hAnsi="Verdana"/>
          <w:b/>
        </w:rPr>
        <w:t xml:space="preserve"> Método</w:t>
      </w:r>
      <w:r>
        <w:rPr>
          <w:rFonts w:cs="Verdana" w:ascii="Verdana" w:hAnsi="Verdana"/>
        </w:rPr>
        <w:t xml:space="preserve">: Estudo observacional, descritivo, que delimitou como sujeitos de pesquisa trabalhadoras informais que realizam a venda de mercadorias no Centro da Cidade do Rio de Janeiro. Os dados serão coletados de Junho à Julho de 2014, através de questionários mistos, inseridos posteriormente em bancos de dados e importados para o software Statistical Product and Service Solutions (SPSS), onde serão analisadas por meio da estatística descritiva e analítica. </w:t>
      </w:r>
      <w:r>
        <w:rPr>
          <w:rFonts w:cs="Verdana" w:ascii="Verdana" w:hAnsi="Verdana"/>
          <w:b/>
        </w:rPr>
        <w:t>Resultados Esperados:</w:t>
      </w:r>
      <w:r>
        <w:rPr>
          <w:rFonts w:cs="Verdana" w:ascii="Verdana" w:hAnsi="Verdana"/>
        </w:rPr>
        <w:t xml:space="preserve"> Espera-se como resultado de pesquisa, fornecer evidências científicas que nos permitam diagnosticar a situação de saúde e a demanda da população de mulheres vendedoras ambulantes. </w:t>
      </w:r>
      <w:r>
        <w:rPr>
          <w:rFonts w:cs="Verdana" w:ascii="Verdana" w:hAnsi="Verdana"/>
          <w:b/>
        </w:rPr>
        <w:t>Implicações para Saúde:</w:t>
      </w:r>
      <w:r>
        <w:rPr>
          <w:rFonts w:cs="Verdana" w:ascii="Verdana" w:hAnsi="Verdana"/>
        </w:rPr>
        <w:t xml:space="preserve"> Os resultados implicam em criar melhores alternativas para o cuidar da saúde de forma integral, possibilitando o melhoramento da qualidade de vida dos sujeitos de pesquisa em quest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tores:</w:t>
      </w:r>
      <w:r>
        <w:rPr>
          <w:rFonts w:cs="Verdana" w:ascii="Verdana" w:hAnsi="Verdana"/>
        </w:rPr>
        <w:t xml:space="preserve"> Trabalho Feminino; Nível de Saúde; Condições Sociais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</w:rPr>
        <w:t xml:space="preserve">SITUAÇÃO PROBLEMA E SUA SIGNIFICÂNCIA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O trabalho informal é caracterizado pela precariedade das condições de trabalho e de vida, expressa por uma extensa carga horária, remunerações muito baixas, e a não garantia de acesso a direitos sociais e trabalhistas básicos </w:t>
      </w:r>
      <w:r>
        <w:rPr>
          <w:rFonts w:cs="Verdana" w:ascii="Verdana" w:hAnsi="Verdana"/>
          <w:vertAlign w:val="superscript"/>
        </w:rPr>
        <w:t xml:space="preserve">(1). </w:t>
      </w:r>
      <w:r>
        <w:rPr>
          <w:rFonts w:cs="Verdana" w:ascii="Verdana" w:hAnsi="Verdana"/>
        </w:rPr>
        <w:t>Desta forma, os trabalhadores informais não possuem o direito à licença remunerada para tratar de sua saúde, quando adocem ou se acidentam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Tratando-se da participação feminina no mercado de trabalho, este fenômeno não significou a redivisão de tarefas entre homens e mulheres, portanto, as mulheres tornam-se em muitos casos, mantenedoras do lar, sem deixar de cuidar dos filhos, marido e afazeres domésticos, resultando em sobrecarga de seu estado físico e mental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se contexto, pode-se dizer que as mulheres, em especial àqueles que integram a classe de trabalhadoras informais, encontram-se em situação de vulnerabilidade, podendo apresentar piores condições de saúde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Pautados no conceito de Determinação Social de Saúde, que dispõe os determinantes sociais em diferentes camadas, de acordo com o seu nível de abrangência, entendemos que, a camada na qual estão representados os fatores relacionados às condições de vida e trabalho das populações, pressupõe que o acesso a serviços essenciais como saúde, educação, e ambiente de trabalho, são importantes fatores de influência positiva ou negativa para a saúde</w:t>
      </w:r>
      <w:r>
        <w:rPr>
          <w:rFonts w:cs="Verdana" w:ascii="Verdana" w:hAnsi="Verdana"/>
          <w:vertAlign w:val="superscript"/>
        </w:rPr>
        <w:t>(2)</w:t>
      </w:r>
      <w:r>
        <w:rPr>
          <w:rFonts w:cs="Verdana" w:ascii="Verdana" w:hAnsi="Verdana"/>
        </w:rPr>
        <w:t>, Expressando que as pessoas em desvantagem social apresentam diferenciais de exposição e de vulnerabilidade aos riscos à saúde, como consequência de condições ambientais inadequadas, exposição a situações mais perigosas ou estressantes de trabalho e menos acesso aos serviços de saúde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Diante do exposto, inferimos que as mulheres vendedoras ambulantes, não têm suas necessidades de saúde comtempladas integralmente, devido a sua situação de trabalho, que as exclui de seus direitos de cidadãs e reforça as desigualdades sociais. Desta forma, faz-se necessário conhecer a realidade dessas mulheres, no que se refere as suas condições de saúde, vida e trabalho.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ra-se como resultado de pesquisa, fornecer evidências científicas que nos permitam criar melhores alternativas para o cuidar da saúde de forma integral, possibilitando o melhoramento da qualidade de vida dos sujeitos de pesquisa em questão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ÕES NORTEADORAS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Quais as condições de saúde de mulheres vendedoras ambulantes na perspectiva do trabalho informal?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ever o perfil epidemiológico das mulheres vendedoras ambulantes, assim como, analisar à luz dos Determinantes Sociais de Saúde as condições de saúde das mesmas, na perspectiva do trabalho informal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SUPOSTO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estudo parte do pressuposto que os diferentes arranjos sociais fazem com que as possibilidades de conduzir a vida de forma próspera e gozar de boa saúde sejam distribuídas de maneiras desigual. Essas desigualdades são observadas na natureza do emprego, nas condições de trabalho, nas características físicas e na qualidade do ambiente em que as pessoas vivem. Dependendo de como cada uma dessas situações se apresentam na vida, as pessoas tornam-se mais ou menos vulneráveis à doenças</w:t>
      </w:r>
      <w:r>
        <w:rPr>
          <w:rFonts w:cs="Verdana" w:ascii="Verdana" w:hAnsi="Verdana"/>
          <w:vertAlign w:val="superscript"/>
        </w:rPr>
        <w:t>(3)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</w:rPr>
        <w:t>MÉTODO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udo observacional, seccional, descritivo. Critérios de inclusão: mulheres vendedoras ambulantes, com idade igual ou superior a dezoito anos, que exerçam tal atividade por no mínimo seis meses. Critério de exclusão: trabalhadoras que possuam carteira de trabalho assinada. Os dados serão coletados no período de Junho à Julho de 2014, através de questionários que serão aplicados pela equipe de pesquisa. Tal instrumento foi elaborado com perguntas mistas que comtemplam aspectos de ordem socioeconômica, condições de saúde e trabalho, de mulheres vendedoras ambulantes que atuam nas ruas do Centro da cidade do Rio de Janeiro.</w:t>
      </w:r>
      <w:r>
        <w:rPr/>
        <w:t xml:space="preserve"> </w:t>
      </w:r>
      <w:r>
        <w:rPr>
          <w:rFonts w:cs="Verdana" w:ascii="Verdana" w:hAnsi="Verdana"/>
        </w:rPr>
        <w:t>Estima-se uma população de 165 mulheres que trabalham informalmente no local de estudo.</w:t>
      </w:r>
      <w:r>
        <w:rPr/>
        <w:t xml:space="preserve"> </w:t>
      </w:r>
      <w:r>
        <w:rPr>
          <w:rFonts w:cs="Verdana" w:ascii="Verdana" w:hAnsi="Verdana"/>
        </w:rPr>
        <w:t>A partir do conhecimento deste quantitativo, junto a associação de vendedores ambulantes da localidade referida, foi possível realizar o cálculo amostral.</w:t>
      </w:r>
      <w:r>
        <w:rPr/>
        <w:t xml:space="preserve"> </w:t>
      </w:r>
      <w:r>
        <w:rPr>
          <w:rFonts w:cs="Verdana" w:ascii="Verdana" w:hAnsi="Verdana"/>
        </w:rPr>
        <w:t>Por meio do programa The Survey Sytem versão 10.5, obteve-se uma amostra de 116 mulheres. As informações coletadas serão inseridas em bancos de dados do programa Microsoft Office Access, e posteriormente, importadas e analisadas por meio da estatística descritiva e analítica aplicada no software Statistical Product and Service Solutions (SPSS). Os resultados serão apresentados por meio de gráficos e tabelas.</w:t>
      </w:r>
    </w:p>
    <w:p>
      <w:pPr>
        <w:pStyle w:val="Normal"/>
        <w:tabs>
          <w:tab w:val="clear" w:pos="708"/>
          <w:tab w:val="left" w:pos="99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ÊNCIAS</w:t>
      </w:r>
    </w:p>
    <w:p>
      <w:pPr>
        <w:pStyle w:val="Normal"/>
        <w:numPr>
          <w:ilvl w:val="0"/>
          <w:numId w:val="2"/>
        </w:numPr>
        <w:spacing w:before="0" w:after="0"/>
        <w:ind w:left="283" w:hanging="357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ganización Internacional del Trabajo. En América Latina y el Caribe hay 127 millones trabajadores em la informalidad. Lima: O</w:t>
        <w:softHyphen/>
        <w:t>ficina Regional de la OIT para América Latina y el Caribe; 2013. 4p. Fascículo.  Disponível em: http://www.ilo.org/americas/sala-de-prensa/WCMS_220326/lang--es/index.htm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111111"/>
          <w:shd w:fill="FFFFFF" w:val="clear"/>
        </w:rPr>
        <w:t xml:space="preserve">Freitas LV, Joventino ES, Ximenes LB, Vieira NFC, Moreira RVO. Ética do cuidado de enfermagem diante da crise ambiental. </w:t>
      </w:r>
      <w:r>
        <w:rPr>
          <w:rFonts w:cs="Verdana" w:ascii="Verdana" w:hAnsi="Verdana"/>
          <w:color w:val="111111"/>
          <w:shd w:fill="FFFFFF" w:val="clear"/>
          <w:lang w:val="en-US"/>
        </w:rPr>
        <w:t>Online braz j nurs [Internet]. 2012 November [Cited 2014 Apr 8]; 11 (3): 893-06. Available from: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shd w:fill="FFFFFF" w:val="clear"/>
            <w:lang w:val="en-US"/>
          </w:rPr>
          <w:t>http://www.objnursing.uff.br/index.php/nursing/article/view/3833</w:t>
        </w:r>
      </w:hyperlink>
      <w:r>
        <w:rPr>
          <w:rFonts w:cs="Verdana" w:ascii="Verdana" w:hAnsi="Verdana"/>
          <w:shd w:fill="FFFFFF" w:val="clear"/>
          <w:lang w:val="en-US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World Health Organization.</w:t>
      </w:r>
      <w:r>
        <w:rPr>
          <w:lang w:val="en-US"/>
        </w:rPr>
        <w:t xml:space="preserve"> </w:t>
      </w:r>
      <w:r>
        <w:rPr>
          <w:rFonts w:cs="Verdana" w:ascii="Verdana" w:hAnsi="Verdana"/>
          <w:lang w:val="en-US"/>
        </w:rPr>
        <w:t>Closing the gap in a generation: Health equity through action on</w:t>
      </w:r>
      <w:r>
        <w:rPr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the social determinants of health. </w:t>
      </w:r>
      <w:r>
        <w:rPr>
          <w:rFonts w:cs="Verdana" w:ascii="Verdana" w:hAnsi="Verdana"/>
        </w:rPr>
        <w:t xml:space="preserve">Genebra: Commission on Social Determinants of Health; 2009. </w:t>
      </w:r>
      <w:r>
        <w:rPr>
          <w:rFonts w:cs="Verdana" w:ascii="Verdana" w:hAnsi="Verdana"/>
          <w:lang w:val="en-US"/>
        </w:rPr>
        <w:t>247p. Technical Report.</w:t>
      </w:r>
      <w:r>
        <w:rPr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Available from: </w:t>
      </w:r>
      <w:r>
        <w:rPr>
          <w:lang w:val="en-US"/>
        </w:rPr>
        <w:t xml:space="preserve"> </w:t>
      </w:r>
      <w:r>
        <w:rPr>
          <w:rFonts w:cs="Verdana" w:ascii="Verdana" w:hAnsi="Verdana"/>
          <w:lang w:val="en-US"/>
        </w:rPr>
        <w:t>http://www.who.int/social_determinants/thecommission/finalreport/en/</w:t>
      </w:r>
    </w:p>
    <w:p>
      <w:pPr>
        <w:pStyle w:val="PargrafodaLista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Projeto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squisa de mestrado acadêmico do Programa de Pós Graduação em Ciências do Cuidado em Saúde EEAAC/UFF, aprovado pelo CEP-HUAP-UFF em 05/05/2014, parecer número </w:t>
      </w:r>
      <w:r>
        <w:rPr>
          <w:rFonts w:cs="Arial" w:ascii="Verdana" w:hAnsi="Verdana"/>
          <w:lang w:eastAsia="pt-BR"/>
        </w:rPr>
        <w:t>634.975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yriadPro-Regular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38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2:03:00Z</dcterms:created>
  <dc:creator>leptop</dc:creator>
  <dc:description/>
  <cp:keywords/>
  <dc:language>en-US</dc:language>
  <cp:lastModifiedBy>debora bernardino</cp:lastModifiedBy>
  <cp:lastPrinted>2013-09-13T19:26:00Z</cp:lastPrinted>
  <dcterms:modified xsi:type="dcterms:W3CDTF">2014-09-08T22:03:00Z</dcterms:modified>
  <cp:revision>2</cp:revision>
  <dc:subject/>
  <dc:title/>
</cp:coreProperties>
</file>