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ção de idosos no desenvolvimento das Atividades Instrumentais de Vida Diária: Etnoenfermagem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 geral:</w:t>
      </w:r>
      <w:r>
        <w:rPr>
          <w:rFonts w:cs="Verdana" w:ascii="Verdana" w:hAnsi="Verdana"/>
          <w:sz w:val="20"/>
          <w:szCs w:val="20"/>
        </w:rPr>
        <w:t xml:space="preserve"> Compreender a comunicação estabelecida por idosos frequentadores de grupos para terceira idade no desenvolvimento das Atividades Instrumentais de Vida Diária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qualitativo, descritivo, etnográfico. Terá como cenário um projeto de extensão para idosos de uma universidade pública em Niterói (RJ), Brasil. Estabeleceram-se idosos como informantes-chave, e como informantes gerais os profissionais que atuam diretamente com idosos. Para a produção de dados: (I) observação sem participação; (II) observação com participação limitada; (III) participação com observações contínuas; (IV) reflexão e reconfirmação de resultados. Para análise dos dados: (I) descrição e documentação dos dados brutos; (II) identificação e categorização de descritores e componentes; (III) padrão e análise textual e (IV) temas principais, resultados de pesquisa, formulações teóricas e recomendações. </w:t>
      </w:r>
      <w:r>
        <w:rPr>
          <w:rFonts w:cs="Verdana" w:ascii="Verdana" w:hAnsi="Verdana"/>
          <w:b/>
          <w:sz w:val="20"/>
          <w:szCs w:val="20"/>
        </w:rPr>
        <w:t>Resultados esperados</w:t>
      </w:r>
      <w:r>
        <w:rPr>
          <w:rFonts w:cs="Verdana" w:ascii="Verdana" w:hAnsi="Verdana"/>
          <w:sz w:val="20"/>
          <w:szCs w:val="20"/>
        </w:rPr>
        <w:t>: Estabelecer um plano de intervenção sobre métodos de aprimoramento da comunicação para Atividades Instrumentais de Vida Diária pode favorecer a autonomia e a independência de idosos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eastAsia="Lucida Sans Unicode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Comunicação; Idoso; Geriatria; Enfermagem Geriátr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 comunicação permeia as relações humanas, e a</w:t>
      </w:r>
      <w:r>
        <w:rPr>
          <w:rFonts w:cs="Arial" w:ascii="Verdana" w:hAnsi="Verdana"/>
          <w:sz w:val="20"/>
          <w:szCs w:val="20"/>
        </w:rPr>
        <w:t xml:space="preserve"> interação, sua finalidade central, apresenta-se de variadas formas, seja escrita, verbal ou não verbal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, além de </w:t>
      </w:r>
      <w:r>
        <w:rPr>
          <w:rFonts w:cs="Arial" w:ascii="Verdana" w:hAnsi="Verdana"/>
          <w:sz w:val="20"/>
          <w:szCs w:val="20"/>
          <w:lang w:eastAsia="pt-BR"/>
        </w:rPr>
        <w:t xml:space="preserve">perpassar </w:t>
      </w:r>
      <w:r>
        <w:rPr>
          <w:rFonts w:cs="Verdana" w:ascii="Verdana" w:hAnsi="Verdana"/>
          <w:sz w:val="20"/>
          <w:szCs w:val="20"/>
        </w:rPr>
        <w:t>as dimensões individual, familiar e coletiva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via, a marca da sociedade moderna pauta-se em um ambiente de rápidas e constantes mudanças. A própria comunicação na atualidade apresenta-se rápida e dinâmica, centrada na tecnologia. Contrapondo a esse contexto sociocultural descrito, têm-se os idosos que constituíram hábitos comunicacionais distint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, o que pode levar à exclusão social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tividades Instrumentais de Vida Diária (AIVDs) são atividades complexas que exigem adaptação, autonomia e interação social dos idosos para sua efetivação. No cotidiano, os bens e serviços podem não estar adaptados às necessidade dos idosos, como ocorre, por exemplo, com o uso de telefone, na locomoção pública, na</w:t>
      </w:r>
      <w:r>
        <w:rPr>
          <w:rFonts w:cs="Verdana" w:ascii="Verdana" w:hAnsi="Verdana"/>
          <w:bCs/>
          <w:sz w:val="20"/>
          <w:szCs w:val="20"/>
        </w:rPr>
        <w:t xml:space="preserve"> realização de compras, em transferências financeiras e no uso do dinheir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grupos para terceira idade destacam-se como um local privilegiado de (re)inserção social dos idosos, em que é possível problematizar a realidade das dificuldades na comunicação para realização das AIVDs. Assim, a partir deste estudo, pretende-se contribuir com intervenções de Enfermagem sobre meios de efetivação da comunicação como forma de preservação da autonomia e da independência dos idoso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 NORTEADO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dá a comunicação de idosos frequentadores de grupos para terceira idade no desenvolvimento das AIVDs?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 GERAL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ender a comunicação estabelecida por idosos frequentadores de grupos para terceira idade no desenvolvimento das AIVD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ever a comunicação de idosos frequentadores de grupos para terceira idade no desenvolvimento das AIVDs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nalisar os elementos constituintes, facilitadores ou ruídos/barreiras na comunicação de idosos para o desenvolvimento das AIVD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tir as implicações da comunicação de idosos frequentadores de grupos para terceira idade no desenvolvimento das AIVDs no cuidado de Enfermagem Gerontológ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ENCIAL TEÓRICO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dotou-se como referencial teórico o processo de comunicaçã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estruturado por fonte, mensagem, canal e recepto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, como referencial teórico-metodológico, a teoria da diversidade e universalidade do cuidado cultural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 na qual consta o modelo do sol nascente, constituído por fatores tecnológicos, políticos, legais, econômicos, educacionais, religiosos, filosóficos, familiares, sociais, culturais, crenças e estilo de vid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udo de abordagem qualitativa, descritivo, delineado na Etnoenfermagem. Como técnica de coleta de dados, serão utilizados: diário de campo e entrevista semiestruturada, com perguntas referentes à caracterização sociodemográfica, problemática e objetivos de pesquisa, baseando-se nos referenciais teóric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produção dos dados, será utilizado o modelo observação-participação-reflexão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 composto das fases (I) observação e ação ativa de ouvir (sem participação ativa); (II) observação com participação limitada; (III) participação com observações contínuas; e (IV) reflexão e reconfirmação de resultados com os informante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nálise dos dados seguirá as fases: (I) coleta, descrição e documentação dos dados brutos; (II) identificação e categorização de descritores e componentes; (III) padrão e análise textual; e (IV) maiores temas, resultados de pesquisa, formulações teóricas e recomendaçõe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enário de pesquisa será um projeto de extensão da escola de serviço social de uma universidade pública, situada na Cidade de Niterói (RJ), Brasil. O período de coleta de dados será de julho de 2014 a outubro de 2014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sujeitos pesquisados serão divididos, em informantes-chaves e informantes gerais. Adotando-se o critério de saturação de dados, estabeleceu-se um mínimo amostral. Os informantes-chaves serão 30 idosos frequentadores de grupos para terceira idade, incluindo sujeitos autônomos e independentes para realização das AIVDs, com regularidade nas atividades do projeto de extensão e disponibilidade para marcar previamente os encontros. Serão excluídos participantes que interromperem as atividades no projeto de extensão, não atenderem o contato telefônico ou não comparecerem no dia agendado para a entrevista e observaçã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informantes gerais serão: seis sujeitos que desenvolvam atividades no projeto de extensão com idosos, seis sujeitos de instituições comerciais e seis de transportes coletivos. Serão incluídos os que desenvolverem atividades diretas e regulares com idosos há pelo menos 1 ano, e nas instituições comerciais, indivíduos que atuem em caixas preferenciais. Serão excluídos aqueles que faltarem no dia da entrevista, além de entrevistas incompleta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estudo trata-se de um recorte do projeto intitulado, Comunicação entre idoso-idoso, família e sociedade: implicações para o cuidado de enfermagem, aprovado pela instituição sediadora e pelo Comitê de Ética em Pesquisa local, sob o parecer 246.268, em 10 de maio de 2013. Respeitaram-se os aspectos éticos e legais preconizados pela resolução 466/12 sobre pesquisas com seres human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Berlo DK. O Processo de comunicação: introdução à teoria e à prática. 9 ed. São Paulo: Martins Fontes; 1999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14" w:hanging="357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Oliveira TR, Simões SMF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ommunication faces in the practice of nursing. A bibliographic research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Online Braz J Nurs [Internet]. 2010[Cited 2014 Abr. 20] 9(2). Available from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http://www.objnuhttp://www.objnursing.uff.br/index.php/nursing/article/view/j.16764285.2010.3116/698rsing.uff.br/index.php/nursing/article/view/j.1676-4285.2010.3116/698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Marilyn RM, Sandra JM, Hiba W, Renee B. Ethnonursing: a qualitative research method for studying culturally competent care across disciplines. International Journal of Qualitative Methods [Internet]. 2012[Cited 2014 Jun 06]; 11(3). Available from: https://ejournals.library.ualberta.ca/index.php/IJQM/article/view/8986/14130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ListaColoridanfase1"/>
        <w:spacing w:lineRule="auto" w:line="480" w:before="40" w:after="40"/>
        <w:ind w:left="714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2:00Z</dcterms:created>
  <dc:creator>George</dc:creator>
  <dc:description/>
  <cp:keywords/>
  <dc:language>en-US</dc:language>
  <cp:lastModifiedBy>George</cp:lastModifiedBy>
  <dcterms:modified xsi:type="dcterms:W3CDTF">2014-07-31T20:07:00Z</dcterms:modified>
  <cp:revision>20</cp:revision>
  <dc:subject/>
  <dc:title/>
</cp:coreProperties>
</file>