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tocolo de assistência a pessoas com úlceras venosas: estudo metodológico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</w:rPr>
        <w:t>Isabelle Katherinne Fernandes Costa1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alyne Yuri Araújo Farias Dias2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manda Jéssica Gomes de Souza3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iele Vieira Dantas4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arina de Góes Salvetti5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ilson de Vasconcelos Torres6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1,2,3,4,5,6 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Enfermeira, Prof. Dra. do Departamento de Enfermagem da Universidade Federal do Rio Grande do Norte.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sabellekfc@yahoo.com.br</w:t>
        </w:r>
      </w:hyperlink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Enfermeira, Mestre em Enfermagem, Doutoranda do Centro de Ciências da Saúde da Universidade Federal do Rio Grande do Norte.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halyneyuri@hotmail.com</w:t>
        </w:r>
      </w:hyperlink>
    </w:p>
    <w:p>
      <w:pPr>
        <w:pStyle w:val="Normal"/>
        <w:spacing w:lineRule="auto" w:line="240"/>
        <w:jc w:val="both"/>
        <w:rPr>
          <w:rFonts w:ascii="Verdana" w:hAnsi="Verdana" w:cs="Helvetic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3 Enfermeira, Mestranda do Departamento de Enfermagem da Universidade Federal do Rio Grande do Norte. E-mail:</w:t>
      </w:r>
      <w:r>
        <w:rPr>
          <w:rFonts w:cs="Helvetica" w:ascii="Helvetica" w:hAnsi="Helvetica"/>
          <w:color w:val="000000"/>
          <w:sz w:val="29"/>
          <w:szCs w:val="29"/>
          <w:shd w:fill="FFFFFF" w:val="clear"/>
        </w:rPr>
        <w:t xml:space="preserve"> </w:t>
      </w:r>
      <w:hyperlink r:id="rId4">
        <w:r>
          <w:rPr>
            <w:rStyle w:val="InternetLink"/>
            <w:rFonts w:cs="Helvetica" w:ascii="Verdana" w:hAnsi="Verdana"/>
            <w:sz w:val="20"/>
            <w:szCs w:val="20"/>
            <w:shd w:fill="FFFFFF" w:val="clear"/>
          </w:rPr>
          <w:t>amandajessicags@yahoo.com.br</w:t>
        </w:r>
      </w:hyperlink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Enfermeira, Mestre em Enfermagem, Doutoranda do Centro de Ciências da Saúde da Universidade Federal do Rio Grande do Norte.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aniele00@hotmail.com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fermeira, Dra. em Ciências. Aluna de pós-doutorado do Departamento de Enfermagem da Universidade Federal do Rio Grande do Norte, bolsista CAPES. </w:t>
      </w: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gsalvetti@hotmail.com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8424"/>
      </w:tblGrid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Enfermeiro. Professor Titu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Departamento de Enfermagem da Universidade Federal do Rio Grande do Nort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en-US"/>
                </w:rPr>
                <w:t>gilsonvtorres@hotmail.com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Autor correspondente: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Gilson Vasconcelos Torres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gilsonvtorres@</w:t>
              </w:r>
            </w:hyperlink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hotmail.com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Universidade Federal do Rio Grande do Norte, Centro de Ciências da Saúde, Departamento de Enfermagem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Campus Universitário, s/n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Lagoa Nova, Zip Code: 59072-970 - Natal, RN - Brazil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Telefone: +55 (84) 32153839</w:t>
            </w: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Fax: +55 (84) 321531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orte Financeiro</w:t>
            </w:r>
            <w:r>
              <w:rPr>
                <w:rFonts w:cs="Verdana" w:ascii="Verdana" w:hAnsi="Verdana"/>
                <w:sz w:val="20"/>
                <w:szCs w:val="20"/>
              </w:rPr>
              <w:t>: Conselho Nacional de Pesquisa (CNPq) e Coordenação de Aperfeiçoamento de Pessoal de Nível Superior (CAPES)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há conflito de interesse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kfc@yahoo.com.br" TargetMode="External"/><Relationship Id="rId3" Type="http://schemas.openxmlformats.org/officeDocument/2006/relationships/hyperlink" Target="mailto:thalyneyuri@hotmail.com" TargetMode="External"/><Relationship Id="rId4" Type="http://schemas.openxmlformats.org/officeDocument/2006/relationships/hyperlink" Target="mailto:amandajessicags@yahoo.com.br" TargetMode="External"/><Relationship Id="rId5" Type="http://schemas.openxmlformats.org/officeDocument/2006/relationships/hyperlink" Target="mailto:daniele00@hotmail.com" TargetMode="External"/><Relationship Id="rId6" Type="http://schemas.openxmlformats.org/officeDocument/2006/relationships/hyperlink" Target="mailto:mgsalvetti@hotmail.com" TargetMode="External"/><Relationship Id="rId7" Type="http://schemas.openxmlformats.org/officeDocument/2006/relationships/hyperlink" Target="mailto:gilsonvtorres@hotmail.com" TargetMode="External"/><Relationship Id="rId8" Type="http://schemas.openxmlformats.org/officeDocument/2006/relationships/hyperlink" Target="mailto:gilsonvtorres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9:00Z</dcterms:created>
  <dc:creator>Marina Salvetti</dc:creator>
  <dc:description/>
  <cp:keywords/>
  <dc:language>en-US</dc:language>
  <cp:lastModifiedBy>Marina Salvetti</cp:lastModifiedBy>
  <dcterms:modified xsi:type="dcterms:W3CDTF">2014-02-18T17:19:00Z</dcterms:modified>
  <cp:revision>6</cp:revision>
  <dc:subject/>
  <dc:title/>
</cp:coreProperties>
</file>