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utocuidado e fatores de risco do pé diabético: estudo transversal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4"/>
        </w:rPr>
      </w:pPr>
      <w:r>
        <w:rPr>
          <w:rFonts w:cs="Verdana" w:ascii="Verdana" w:hAnsi="Verdana"/>
          <w:b/>
          <w:smallCaps/>
          <w:sz w:val="20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RESUMO</w:t>
      </w:r>
    </w:p>
    <w:p>
      <w:pPr>
        <w:pStyle w:val="PargrafodaLista"/>
        <w:autoSpaceDE w:val="false"/>
        <w:spacing w:lineRule="auto" w:line="240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bjetivo: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Cs/>
          <w:kern w:val="2"/>
          <w:sz w:val="20"/>
          <w:szCs w:val="20"/>
        </w:rPr>
        <w:t>analisar as implicações do autocuidado nos fatores de risco a ulceração em pés de pessoas com diabetes mellitus, relacionados às alterações dermatológicas, ortopédicas, neurológicas e vasculares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Método:</w:t>
      </w:r>
      <w:r>
        <w:rPr>
          <w:rFonts w:cs="Times New Roman" w:ascii="Verdana" w:hAnsi="Verdana"/>
          <w:bCs/>
          <w:sz w:val="20"/>
          <w:szCs w:val="20"/>
        </w:rPr>
        <w:t xml:space="preserve"> pesquisa transversal, realizada com 1.515 pessoas com diabetes mellitus do tipo 2, com idade superior a 40 anos, cadastrados em unidades básicas de saúde. </w:t>
      </w:r>
      <w:r>
        <w:rPr>
          <w:rFonts w:cs="Times New Roman" w:ascii="Verdana" w:hAnsi="Verdana"/>
          <w:b/>
          <w:bCs/>
          <w:sz w:val="20"/>
          <w:szCs w:val="20"/>
        </w:rPr>
        <w:t xml:space="preserve">Resultados: </w:t>
      </w:r>
      <w:r>
        <w:rPr>
          <w:rFonts w:cs="Times New Roman" w:ascii="Verdana" w:hAnsi="Verdana"/>
          <w:sz w:val="20"/>
          <w:szCs w:val="20"/>
          <w:shd w:fill="FFFFFF" w:val="clear"/>
        </w:rPr>
        <w:t>A prevalência do pé com risco à ulceração foi de 12,3%</w:t>
      </w:r>
      <w:r>
        <w:rPr>
          <w:rFonts w:cs="Times New Roman" w:ascii="Verdana" w:hAnsi="Verdana"/>
          <w:bCs/>
          <w:kern w:val="2"/>
          <w:sz w:val="20"/>
          <w:szCs w:val="20"/>
        </w:rPr>
        <w:t xml:space="preserve">. </w:t>
      </w:r>
      <w:r>
        <w:rPr>
          <w:rFonts w:cs="Times New Roman" w:ascii="Verdana" w:hAnsi="Verdana"/>
          <w:bCs/>
          <w:sz w:val="20"/>
          <w:szCs w:val="20"/>
        </w:rPr>
        <w:t>As alterações nos pulsos tibial e pedioso, o enchimento capilar</w:t>
      </w:r>
      <w:r>
        <w:rPr>
          <w:rFonts w:cs="Times New Roman" w:ascii="Verdana" w:hAnsi="Verdana"/>
          <w:sz w:val="20"/>
          <w:szCs w:val="20"/>
        </w:rPr>
        <w:t xml:space="preserve"> alterado, a presença de proeminências ósseas, hálux valgus, dedos em garra e em martelo e </w:t>
      </w:r>
      <w:r>
        <w:rPr>
          <w:rFonts w:cs="Times New Roman" w:ascii="Verdana" w:hAnsi="Verdana"/>
          <w:kern w:val="2"/>
          <w:sz w:val="20"/>
          <w:szCs w:val="20"/>
        </w:rPr>
        <w:t xml:space="preserve">à perda da sensibilidade protetora nos pés apresentaram correlação </w:t>
      </w:r>
      <w:r>
        <w:rPr>
          <w:rFonts w:cs="Times New Roman" w:ascii="Verdana" w:hAnsi="Verdana"/>
          <w:sz w:val="20"/>
          <w:szCs w:val="20"/>
        </w:rPr>
        <w:t>com o risco de ulceração</w:t>
      </w:r>
      <w:r>
        <w:rPr>
          <w:rFonts w:cs="Times New Roman" w:ascii="Verdana" w:hAnsi="Verdana"/>
          <w:kern w:val="2"/>
          <w:sz w:val="20"/>
          <w:szCs w:val="20"/>
        </w:rPr>
        <w:t xml:space="preserve">. </w:t>
      </w:r>
      <w:r>
        <w:rPr>
          <w:rFonts w:cs="Times New Roman" w:ascii="Verdana" w:hAnsi="Verdana"/>
          <w:b/>
          <w:kern w:val="2"/>
          <w:sz w:val="20"/>
          <w:szCs w:val="20"/>
        </w:rPr>
        <w:t xml:space="preserve">Discussão: </w:t>
      </w:r>
      <w:r>
        <w:rPr>
          <w:rFonts w:cs="Times New Roman" w:ascii="Verdana" w:hAnsi="Verdana"/>
          <w:kern w:val="2"/>
          <w:sz w:val="20"/>
          <w:szCs w:val="20"/>
        </w:rPr>
        <w:t xml:space="preserve">a prevalência dos pés com risco a ulceração foi considerada elevada e está relacionada a diversos fatores dermatológicos, vasculares e neuropáticos permeados pelo fator autocuidado. </w:t>
      </w:r>
      <w:r>
        <w:rPr>
          <w:rFonts w:cs="Times New Roman" w:ascii="Verdana" w:hAnsi="Verdana"/>
          <w:b/>
          <w:kern w:val="2"/>
          <w:sz w:val="20"/>
          <w:szCs w:val="20"/>
        </w:rPr>
        <w:t xml:space="preserve">Conclusões: </w:t>
      </w:r>
      <w:r>
        <w:rPr>
          <w:rFonts w:cs="Times New Roman" w:ascii="Verdana" w:hAnsi="Verdana"/>
          <w:sz w:val="20"/>
          <w:szCs w:val="20"/>
        </w:rPr>
        <w:t>a prevenção de alterações nos pés de diabéticos envolve manutenção do controle glicêmico e cuidados específicos com os pé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Descritores:</w:t>
      </w:r>
      <w:r>
        <w:rPr>
          <w:rFonts w:cs="Verdana" w:ascii="Verdana" w:hAnsi="Verdana"/>
          <w:bCs/>
          <w:sz w:val="20"/>
        </w:rPr>
        <w:t xml:space="preserve"> Diabetes Mellitus; Pé Diabético; Úlcera do Pé; Autocuidado; Enfermagem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b/>
          <w:b/>
          <w:smallCaps/>
          <w:sz w:val="20"/>
          <w:lang w:eastAsia="en-US"/>
        </w:rPr>
      </w:pPr>
      <w:r>
        <w:rPr>
          <w:rFonts w:eastAsia="Calibri" w:cs="Verdana" w:ascii="Verdana" w:hAnsi="Verdana"/>
          <w:b/>
          <w:smallCaps/>
          <w:sz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O diabetes mellitus (DM) é uma doença em crescente ascensão e de grande impacto por sua elevada morbimortalidade, alto custo social e financeiro. O pé diabético é uma de suas maiores complicações, caracterizado por feridas nos pés decorrentes de alterações neurológicas, vasculares e biomecânicas, muitas vezes associado à infecção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O pé diabético pode ser classificado em neuropático, isquêmico ou neuro-isquêmico. A neuropatia diabética é o principal fator de risco para a ulceração dos pés afetando de 30% a 70% dos pacientes diabéticos, risco que se torna ainda maior quando associado a doença arterial periférica</w:t>
      </w:r>
      <w:r>
        <w:rPr>
          <w:rFonts w:cs="Verdana" w:ascii="Verdana" w:hAnsi="Verdana"/>
          <w:sz w:val="20"/>
          <w:vertAlign w:val="superscript"/>
        </w:rPr>
        <w:t>(2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Trata-se de uma complicação crônica com alto grau de mutilação, sendo responsável por mais de 70% das amputações não traumáticas em membros inferiores, acarretando alto impacto social e econômico, tanto para os sistemas de saúde quanto para o indivíduo</w:t>
      </w:r>
      <w:r>
        <w:rPr>
          <w:rFonts w:cs="Verdana" w:ascii="Verdana" w:hAnsi="Verdana"/>
          <w:sz w:val="20"/>
          <w:vertAlign w:val="superscript"/>
        </w:rPr>
        <w:t>(3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Os principais fatores para a prevenção desse problema são a inspeção regular dos pés e dos calçados, a identificação e classificação do risco a ulceração, a contínua educação do paciente e da família, a capacitação dos profissionais de saúde para o manejo do pé diabético, o uso adequado de calçados e o tratamento das alterações não ulcerativas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O investimento em recursos financeiros e humanos na implantação de programas e serviços especializados no cuidado do pé diabético com abordagem multidisciplinar pode reduzir as taxas de amputação em até 85%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As práticas de autocuidado são fundamentais para a prevenção de lesões nos pés de pessoas com diabetes mellitus, mas são de difícil adesão por exigirem mudanças de hábitos e costumes, e pela negação da possibilidade de ser afetado pelas complicações dessa doença</w:t>
      </w:r>
      <w:r>
        <w:rPr>
          <w:rFonts w:cs="Verdana" w:ascii="Verdana" w:hAnsi="Verdana"/>
          <w:sz w:val="20"/>
          <w:vertAlign w:val="superscript"/>
        </w:rPr>
        <w:t>(3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Este estudo teve como objetivo analisar as implicações do autocuidado nos fatores de risco a ulceração em pés de pessoas com DM tipo 2, relacionados às alterações dermatológicas, ortopédicas, neurológicas e vasculares.</w:t>
      </w:r>
    </w:p>
    <w:p>
      <w:pPr>
        <w:pStyle w:val="Normal"/>
        <w:spacing w:lineRule="auto" w:line="480"/>
        <w:ind w:firstLine="1134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MÉTOD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  <w:lang w:eastAsia="pt-BR"/>
        </w:rPr>
        <w:t>Estudo transversal descritivo-exploratório, realizado com pessoas com diabetes mellitus cadastrados em todas as Unidades Básicas de Saúde (UBS) da zona urbana do município de Londrina-PR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sz w:val="20"/>
        </w:rPr>
        <w:t>O cálculo da amostra foi realizado com base nos dados populacionais do IBGE distribuídos por unidades básicas de saúde, aplicando a estimativa de que 11% da população acima de 40 anos possuem diabetes mellitus</w:t>
      </w:r>
      <w:r>
        <w:rPr>
          <w:rFonts w:cs="Verdana" w:ascii="Verdana" w:hAnsi="Verdana"/>
          <w:sz w:val="20"/>
          <w:vertAlign w:val="superscript"/>
        </w:rPr>
        <w:t>(4)</w:t>
      </w:r>
      <w:r>
        <w:rPr>
          <w:rFonts w:cs="Verdana" w:ascii="Verdana" w:hAnsi="Verdana"/>
          <w:sz w:val="20"/>
        </w:rPr>
        <w:t>. O tamanho da amostra foi calculado no programa Epi Info versão 3.5.3, utilizando uma prevalência de 50% e erro amostral de 5%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>A seleção dos participantes foi realizada através de amostragem aleatória estratificada casual simples a partir do registro no Sistema de Cadastramento de Acompanhamento de Hipertensos e Diabéticos (HIPERDIA) e de dados do relatório de dispensação de medicamentos do programa SAUDEWEB. O contato com os diabéticos foi realizado via telefone ou pelos dos agentes comunitários de saúde das unidade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 xml:space="preserve">Foram incluídos no estudo as pessoas com diabetes mellitus do tipo 2 (DM2), com idade superior a 40 anos, com capacidade de raciocínio lógico e juízo preservados. Foram excluídos os diabéticos em tratamento dialítico, com amputações prévias em qualquer nível do membro inferior e indivíduos que não apresentaram autonomia para deambular. A coleta de dados foi realizada entre outubro de 2011 até agosto de 2012.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  <w:lang w:eastAsia="pt-BR"/>
        </w:rPr>
        <w:t xml:space="preserve">Para registro das informações foi utilizado um instrumento desenvolvido por </w:t>
      </w:r>
      <w:r>
        <w:rPr>
          <w:rFonts w:cs="Verdana" w:ascii="Verdana" w:hAnsi="Verdana"/>
          <w:sz w:val="20"/>
          <w:szCs w:val="20"/>
        </w:rPr>
        <w:t>Bortoletto</w:t>
      </w:r>
      <w:r>
        <w:rPr>
          <w:rFonts w:cs="Times New Roman" w:ascii="Verdana" w:hAnsi="Verdana"/>
          <w:sz w:val="20"/>
          <w:szCs w:val="20"/>
          <w:vertAlign w:val="superscript"/>
        </w:rPr>
        <w:t>(5)</w:t>
      </w:r>
      <w:r>
        <w:rPr>
          <w:rFonts w:cs="Times New Roman" w:ascii="Verdana" w:hAnsi="Verdana"/>
          <w:sz w:val="20"/>
          <w:szCs w:val="20"/>
        </w:rPr>
        <w:t xml:space="preserve">, que foi adaptado, </w:t>
      </w:r>
      <w:r>
        <w:rPr>
          <w:rFonts w:cs="Times New Roman" w:ascii="Verdana" w:hAnsi="Verdana"/>
          <w:sz w:val="20"/>
          <w:szCs w:val="20"/>
          <w:lang w:eastAsia="pt-BR"/>
        </w:rPr>
        <w:t>contendo itens socioeconômicos e demográficos, dados referentes às práticas de autocuidado com os pés e às alterações dermatológicas, ortopédicas, neurológicas e vasculares identificadas no exame clinico.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bCs/>
          <w:sz w:val="20"/>
          <w:szCs w:val="20"/>
          <w:lang w:eastAsia="pt-BR"/>
        </w:rPr>
        <w:t xml:space="preserve">No exame dos pés os aspectos dermatológicos observados foram a onicomicose, micose interdigital, calosidades e queratoses, e a umidade da pele; nas alterações ortopédicas avaliou-se a presença do halúx valgo, dedos em garra, dedos em martelo e proeminências ósseas. A avaliação de alteração vascular foi realizada por meio da palpação dos pulsos pediosos e tibiais posteriores. </w:t>
      </w:r>
      <w:r>
        <w:rPr>
          <w:rFonts w:cs="Times New Roman" w:ascii="Verdana" w:hAnsi="Verdana"/>
          <w:sz w:val="20"/>
          <w:szCs w:val="20"/>
          <w:lang w:eastAsia="pt-BR"/>
        </w:rPr>
        <w:t xml:space="preserve">Para a avaliação da neuropatia diabética foi utilizado o teste </w:t>
      </w:r>
      <w:r>
        <w:rPr>
          <w:rFonts w:cs="Times New Roman" w:ascii="Verdana" w:hAnsi="Verdana"/>
          <w:bCs/>
          <w:sz w:val="20"/>
          <w:szCs w:val="20"/>
          <w:lang w:eastAsia="pt-BR"/>
        </w:rPr>
        <w:t xml:space="preserve">do monofilamento </w:t>
      </w:r>
      <w:r>
        <w:rPr>
          <w:rFonts w:cs="Times New Roman" w:ascii="Verdana" w:hAnsi="Verdana"/>
          <w:bCs/>
          <w:i/>
          <w:sz w:val="20"/>
          <w:szCs w:val="20"/>
          <w:lang w:eastAsia="pt-BR"/>
        </w:rPr>
        <w:t>Semmes-Weinstein</w:t>
      </w:r>
      <w:r>
        <w:rPr>
          <w:rFonts w:cs="Times New Roman" w:ascii="Verdana" w:hAnsi="Verdana"/>
          <w:sz w:val="20"/>
          <w:szCs w:val="20"/>
          <w:lang w:eastAsia="pt-BR"/>
        </w:rPr>
        <w:t xml:space="preserve"> de 10 gramas, por se tratar de um instrumento de baixo custo, fácil acesso e alta especificidade e valor preditivo</w:t>
      </w:r>
      <w:r>
        <w:rPr>
          <w:rFonts w:cs="Times New Roman" w:ascii="Verdana" w:hAnsi="Verdana"/>
          <w:sz w:val="20"/>
          <w:szCs w:val="20"/>
          <w:vertAlign w:val="superscript"/>
        </w:rPr>
        <w:t>(6)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eastAsia="pt-BR"/>
        </w:rPr>
        <w:t xml:space="preserve">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  <w:lang w:eastAsia="pt-BR"/>
        </w:rPr>
        <w:t>A classificação do risco de ulceração foi realizada conforme apresentado no Quadro 1</w:t>
      </w:r>
      <w:r>
        <w:rPr>
          <w:rFonts w:cs="Verdana" w:ascii="Verdana" w:hAnsi="Verdana"/>
          <w:sz w:val="16"/>
          <w:szCs w:val="16"/>
          <w:vertAlign w:val="superscript"/>
        </w:rPr>
        <w:t>(7)</w:t>
      </w:r>
      <w:r>
        <w:rPr>
          <w:rFonts w:cs="Times New Roman" w:ascii="Verdana" w:hAnsi="Verdana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MyriadPro-Bold"/>
          <w:bCs/>
          <w:sz w:val="18"/>
          <w:szCs w:val="18"/>
        </w:rPr>
      </w:pPr>
      <w:r>
        <w:rPr>
          <w:rFonts w:eastAsia="Calibri" w:cs="MyriadPro-Bold" w:ascii="Verdana" w:hAnsi="Verdana"/>
          <w:b/>
          <w:bCs/>
          <w:sz w:val="18"/>
          <w:szCs w:val="18"/>
        </w:rPr>
        <w:t>Quadro 1.</w:t>
      </w:r>
      <w:r>
        <w:rPr>
          <w:rFonts w:eastAsia="Calibri" w:cs="MyriadPro-Bold" w:ascii="Verdana" w:hAnsi="Verdana"/>
          <w:bCs/>
          <w:sz w:val="18"/>
          <w:szCs w:val="18"/>
        </w:rPr>
        <w:t xml:space="preserve"> Abordagem e seguimento clínico do portador de diabetes mellitus conforme grau de risco de ulceração segundo o Protocolo Clínico de Saúde do Adulto de Londrina-PR. Londrina, PR, Brasil, 2012.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2"/>
        <w:gridCol w:w="364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sco de Ulceraç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teraçõ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ordagem e Seguimento Clínic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rau 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atia ausent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ção terapêu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ão anu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rau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atia present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ção terapêu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o de calçados adequ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ão semestr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rau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atia presente, sinais de doença vascular periférica e/ou deformidades nos pé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ção terapêutic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o de calçados adequados/especiais, palmilhas, órte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ão trimestr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Grau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putação/ úlcera prév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ção terapêu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o de calçados adequados/especiais, palmilhas, órtes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ão bimestral</w:t>
            </w:r>
          </w:p>
        </w:tc>
      </w:tr>
    </w:tbl>
    <w:p>
      <w:pPr>
        <w:pStyle w:val="Normal"/>
        <w:ind w:left="1418" w:hanging="1418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Fonte:</w:t>
      </w:r>
      <w:r>
        <w:rPr>
          <w:rFonts w:cs="Verdana" w:ascii="Verdana" w:hAnsi="Verdana"/>
          <w:sz w:val="16"/>
          <w:szCs w:val="16"/>
        </w:rPr>
        <w:t xml:space="preserve"> Protocolo clínico de saúde do adulto: hipertensão arterial, diabetes e dislipidemia, 2006</w:t>
      </w:r>
      <w:r>
        <w:rPr>
          <w:rFonts w:cs="Verdana" w:ascii="Verdana" w:hAnsi="Verdana"/>
          <w:sz w:val="16"/>
          <w:szCs w:val="16"/>
          <w:vertAlign w:val="superscript"/>
        </w:rPr>
        <w:t>(7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hanging="1134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PargrafodaLista"/>
        <w:autoSpaceDE w:val="false"/>
        <w:ind w:left="0" w:firstLine="1134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 xml:space="preserve">Para a análise da razão de prevalência (RP) o risco de ulceração foi categorizado em baixo risco de ulceração, incluindo os graus 0 e 1, e alto risco de ulceração para os graus 2 e 3. </w:t>
      </w:r>
    </w:p>
    <w:p>
      <w:pPr>
        <w:pStyle w:val="PargrafodaLista"/>
        <w:autoSpaceDE w:val="false"/>
        <w:ind w:left="0" w:firstLine="1134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>A coleta de dados foi registrada diretamente em banco de dados no programa Epi info, sendo realizada uma conferência dos mesmos ao término de cada entrevista e uma segunda revisão ao final do período de coleta para evitar possíveis erros de digitação e dados incompletos.</w:t>
      </w:r>
    </w:p>
    <w:p>
      <w:pPr>
        <w:pStyle w:val="PargrafodaLista"/>
        <w:autoSpaceDE w:val="false"/>
        <w:ind w:left="0" w:firstLine="1134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>Para a identificação de associações entre as variáveis foi usado o teste de Qui-quadrado com correção - Yates. Em todos os testes foi considerado o nível de significância de 5%. Para a avaliação do risco foi utilizado o cálculo da razão de prevalência.</w:t>
      </w:r>
    </w:p>
    <w:p>
      <w:pPr>
        <w:pStyle w:val="PargrafodaLista"/>
        <w:autoSpaceDE w:val="false"/>
        <w:ind w:left="0" w:firstLine="1134"/>
        <w:rPr/>
      </w:pPr>
      <w:r>
        <w:rPr>
          <w:rFonts w:cs="Times New Roman" w:ascii="Verdana" w:hAnsi="Verdana"/>
          <w:sz w:val="20"/>
          <w:szCs w:val="20"/>
          <w:lang w:eastAsia="pt-BR"/>
        </w:rPr>
        <w:t>O estudo foi aprovado pelo Comitê de Ética em Pesquisa da Universidade Estadual de Londrina, parecer 131/2011, conforme Certificado de Apresentação para Apreciação Ética – CAAE nº 0123.0.268.268-11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4"/>
          <w:lang w:eastAsia="pt-BR"/>
        </w:rPr>
      </w:pPr>
      <w:r>
        <w:rPr>
          <w:rFonts w:cs="Verdana" w:ascii="Verdana" w:hAnsi="Verdana"/>
          <w:b/>
          <w:sz w:val="20"/>
          <w:szCs w:val="24"/>
          <w:lang w:eastAsia="pt-BR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RESULTADOS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kern w:val="2"/>
          <w:sz w:val="20"/>
        </w:rPr>
        <w:t xml:space="preserve">O processo de convocação dos participantes do estudo foi dificultado pela incompletude das anotações, registros incorretos e desatualizados </w:t>
      </w:r>
      <w:r>
        <w:rPr>
          <w:rFonts w:cs="Verdana" w:ascii="Verdana" w:hAnsi="Verdana"/>
          <w:sz w:val="20"/>
        </w:rPr>
        <w:t xml:space="preserve">principalmente relacionados ao endereço e número de telefone. Sendo </w:t>
      </w:r>
      <w:r>
        <w:rPr>
          <w:rFonts w:cs="Verdana" w:ascii="Verdana" w:hAnsi="Verdana"/>
          <w:bCs/>
          <w:kern w:val="2"/>
          <w:sz w:val="20"/>
        </w:rPr>
        <w:t>realizados, em média, dois contatos telefônicos por paciente que possuía número telefônico registrado em prontuário (ao redor de 3.000 ligações) e aproximadamente 20% (300 pessoas) foram convocados por agentes comunitários de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Cs/>
          <w:kern w:val="2"/>
          <w:sz w:val="20"/>
        </w:rPr>
        <w:t>Para atingir a amostra proposta foi convocado em média três vezes o número de diabéticos previsto no início do estudo, portanto, não houve perda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kern w:val="2"/>
          <w:sz w:val="20"/>
        </w:rPr>
        <w:t>Dentre os 1.515 pacientes avaliados, 63% eram do sexo feminino. A média de idade foi de 66,1 anos (desvio padrão = 10,2 anos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kern w:val="2"/>
          <w:sz w:val="20"/>
        </w:rPr>
        <w:t>, e mediana igual a 66 anos. Com relação à cor, 53,6% se auto referiram ser da cor branca, e a maioria possuía um companheiro (66,3%)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Quanto ao nível de escolaridade houve predominância de indivíduos analfabetos funcionais (41,1%) e com ensino fundamental (39,8%), sendo que apenas 8,3% possuía ensino superior. Na classificação econômica predominou indivíduos de classe média (C), com 61,4%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kern w:val="2"/>
          <w:sz w:val="20"/>
        </w:rPr>
      </w:pPr>
      <w:r>
        <w:rPr>
          <w:rFonts w:cs="Verdana" w:ascii="Verdana" w:hAnsi="Verdana"/>
          <w:bCs/>
          <w:kern w:val="2"/>
          <w:sz w:val="20"/>
        </w:rPr>
        <w:t>O pé com risco a ulceração foi identificado em 12,3% da população estudada, predominando alterações grau 2 (7,1%), seguido por grau 1 (3,5%) e grau 3 (1,7%)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O hábito de secar diariamente os espaços interdigitais dos pés foi referido por 62,2%, 20,7% informaram nunca realiza-lo e 17,2% faziam esse cuidado algumas vezes.</w:t>
      </w:r>
      <w:r>
        <w:rPr>
          <w:rFonts w:cs="Verdana" w:ascii="Verdana" w:hAnsi="Verdana"/>
          <w:kern w:val="2"/>
          <w:sz w:val="20"/>
        </w:rPr>
        <w:t xml:space="preserve"> Segundo o relato dos participantes, 16,9% autoavaliavam os pés diariamente, 46,2% realizavam às vezes e 36,9% nunca faziam. A prática eventual do escalda pés foi informada por 22,2% dos indivíduos e diariamente por 9,0%. O hábito de andar descalço diariamente e às vezes foi encontrado, respectivamente em 6,9% e 20,9% dos entrevistados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 xml:space="preserve">Dos indivíduos examinados 39,4% se apresentaram com calçado inadequado no momento da entrevista. Mas ao ser questionado sobre o tipo de sapato de uso diário, verificou-se que 59,6% fazia uso de sapato inadequado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kern w:val="2"/>
          <w:sz w:val="20"/>
        </w:rPr>
        <w:t>Entre a</w:t>
      </w:r>
      <w:r>
        <w:rPr>
          <w:rFonts w:cs="Verdana" w:ascii="Verdana" w:hAnsi="Verdana"/>
          <w:sz w:val="20"/>
        </w:rPr>
        <w:t>s práticas de autocuidado apenas o corte inadequado das unhas apresentou significância estatística (p = 0,000) em relação ao aumento do risco de ulceração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No exame clínico dos pés a maioria dos indivíduos apresentou as unhas cortadas inadequadamente (59,9%), 89,4% estavam com os pés em boas condições de higiene. A onicomise foi verificada em 64,1% dos diabéticos aumentando o risco de ulceração (p=0,000). A presença de micose interdigital foi um fator de risco para ulceração (p=0,031), afetando 16,8% dos indivíduos, como mostra a Tabela 1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MyriadPro-Bold"/>
          <w:b/>
          <w:b/>
          <w:bCs/>
          <w:sz w:val="18"/>
          <w:szCs w:val="18"/>
        </w:rPr>
      </w:pPr>
      <w:r>
        <w:rPr>
          <w:rFonts w:eastAsia="Calibri" w:cs="MyriadPro-Bold" w:ascii="Verdana" w:hAnsi="Verdana"/>
          <w:b/>
          <w:bCs/>
          <w:sz w:val="18"/>
          <w:szCs w:val="18"/>
        </w:rPr>
        <w:t xml:space="preserve">Tabela 1. </w:t>
      </w:r>
      <w:r>
        <w:rPr>
          <w:rFonts w:eastAsia="Calibri" w:cs="MyriadPro-Bold" w:ascii="Verdana" w:hAnsi="Verdana"/>
          <w:bCs/>
          <w:sz w:val="18"/>
          <w:szCs w:val="18"/>
        </w:rPr>
        <w:t>Distribuição das alterações dermatológicas, de acordo com a classificação de risco de ulceração em pés de diabéticos do tipo 2, cadastrados nas Unidades de Básicas de Saúde de Londrina-PR. Londrina, PR, Brasil, 2012.</w:t>
      </w:r>
    </w:p>
    <w:p>
      <w:pPr>
        <w:pStyle w:val="Normal"/>
        <w:tabs>
          <w:tab w:val="clear" w:pos="708"/>
          <w:tab w:val="left" w:pos="8364" w:leader="none"/>
        </w:tabs>
        <w:ind w:left="1276" w:hanging="1276"/>
        <w:jc w:val="both"/>
        <w:rPr>
          <w:rFonts w:ascii="Verdana" w:hAnsi="Verdana" w:eastAsia="Calibri" w:cs="Verdana"/>
          <w:b/>
          <w:b/>
          <w:bCs/>
          <w:sz w:val="20"/>
          <w:szCs w:val="18"/>
        </w:rPr>
      </w:pPr>
      <w:r>
        <w:rPr>
          <w:rFonts w:eastAsia="Calibri" w:cs="Verdana" w:ascii="Verdana" w:hAnsi="Verdana"/>
          <w:b/>
          <w:bCs/>
          <w:sz w:val="20"/>
          <w:szCs w:val="1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243"/>
        <w:gridCol w:w="1239"/>
        <w:gridCol w:w="1239"/>
        <w:gridCol w:w="1239"/>
        <w:gridCol w:w="1240"/>
      </w:tblGrid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terações Dermatológicas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sco de ulceração nos pé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(n=1.515)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%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or p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Grau 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Grau 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Grau 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Grau 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icomicose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243" w:type="dxa"/>
            <w:tcBorders/>
            <w:shd w:fill="F8F8F8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,8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8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3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</w:t>
            </w:r>
          </w:p>
        </w:tc>
        <w:tc>
          <w:tcPr>
            <w:tcW w:w="1240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243" w:type="dxa"/>
            <w:tcBorders/>
            <w:shd w:fill="F8F8F8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,9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  <w:tc>
          <w:tcPr>
            <w:tcW w:w="1240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cose interdigital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3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1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</w:t>
            </w:r>
          </w:p>
        </w:tc>
        <w:tc>
          <w:tcPr>
            <w:tcW w:w="1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31*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5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7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losidades</w:t>
            </w:r>
          </w:p>
        </w:tc>
        <w:tc>
          <w:tcPr>
            <w:tcW w:w="1243" w:type="dxa"/>
            <w:tcBorders/>
            <w:shd w:fill="F8F8F8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40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243" w:type="dxa"/>
            <w:tcBorders/>
            <w:shd w:fill="F8F8F8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,9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4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1240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37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243" w:type="dxa"/>
            <w:tcBorders/>
            <w:shd w:fill="F8F8F8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3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9</w:t>
            </w:r>
          </w:p>
        </w:tc>
        <w:tc>
          <w:tcPr>
            <w:tcW w:w="1239" w:type="dxa"/>
            <w:tcBorders/>
            <w:shd w:fill="F8F8F8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1240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midade dos pés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l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,1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5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1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drose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,5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2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perhidrose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9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,8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1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480"/>
        <w:ind w:left="127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&lt;0,05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A calosidade foi identificada em 33,3% dos indivíduos, sendo 21,2% localizada em retropé, 17,6% em antepé e 0,9% em mediopé. Apesar de não apresentar significância estatística (p=0,457) no cruzamento simples, quando a variável classificação dos pés foi recategorizada em baixo risco e alto risco, os diabéticos com calosidades apresentaram risco de ulceração 1,6% maior quando comparados aos que não apresentavam calosidades. Com relação à umidade dos pés 34,5% apresentavam anidrose (ressecamento) e 0,7% hiperhidrose (excesso de umidade).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 xml:space="preserve">A Tabela 2 apresenta as alterações vasculares, ortopédicas e neurológicas encontradas nos pés da população estudada. 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MyriadPro-Bold"/>
          <w:b/>
          <w:b/>
          <w:bCs/>
          <w:sz w:val="18"/>
          <w:szCs w:val="18"/>
        </w:rPr>
      </w:pPr>
      <w:r>
        <w:rPr>
          <w:rFonts w:eastAsia="Calibri" w:cs="MyriadPro-Bold" w:ascii="Verdana" w:hAnsi="Verdana"/>
          <w:b/>
          <w:bCs/>
          <w:sz w:val="18"/>
          <w:szCs w:val="18"/>
        </w:rPr>
        <w:t xml:space="preserve">Tabela 2. </w:t>
      </w:r>
      <w:r>
        <w:rPr>
          <w:rFonts w:eastAsia="Calibri" w:cs="MyriadPro-Bold" w:ascii="Verdana" w:hAnsi="Verdana"/>
          <w:bCs/>
          <w:sz w:val="18"/>
          <w:szCs w:val="18"/>
        </w:rPr>
        <w:t>Distribuição das alterações vasculares, ortopédicas e neurológica de acordo com a classificação de risco de ulceração em pés de diabéticos do tipo 2, cadastrados nas Unidades de Básicas de Saúde de Londrina-</w:t>
        <w:tab/>
        <w:t>PR. Londrina, PR, Brasil, 2012.</w:t>
      </w:r>
    </w:p>
    <w:p>
      <w:pPr>
        <w:pStyle w:val="Normal"/>
        <w:tabs>
          <w:tab w:val="clear" w:pos="708"/>
          <w:tab w:val="left" w:pos="8364" w:leader="none"/>
        </w:tabs>
        <w:ind w:left="1276" w:hanging="1276"/>
        <w:jc w:val="both"/>
        <w:rPr>
          <w:rFonts w:ascii="Verdana" w:hAnsi="Verdana" w:eastAsia="Calibri" w:cs="Verdana"/>
          <w:b/>
          <w:b/>
          <w:bCs/>
          <w:sz w:val="20"/>
          <w:szCs w:val="18"/>
        </w:rPr>
      </w:pPr>
      <w:r>
        <w:rPr>
          <w:rFonts w:eastAsia="Calibri" w:cs="Verdana" w:ascii="Verdana" w:hAnsi="Verdana"/>
          <w:b/>
          <w:bCs/>
          <w:sz w:val="20"/>
          <w:szCs w:val="1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086"/>
        <w:gridCol w:w="1200"/>
        <w:gridCol w:w="1116"/>
        <w:gridCol w:w="1276"/>
        <w:gridCol w:w="1208"/>
      </w:tblGrid>
      <w:tr>
        <w:trPr>
          <w:trHeight w:val="315" w:hRule="atLeas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riáveis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isco de ulceração nos p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n=1.515)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(%)            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or p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Grau 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Grau 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Grau 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Grau 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>
              <w:top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ulso pedioso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pável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,5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9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7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inuído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,0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6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3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palpável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,5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,7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ulso tibial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1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pável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,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minuído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,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7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palpável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,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1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nchimento capilar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1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mal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4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5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ado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,9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1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3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eminências ósseas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1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,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9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7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dos em garra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,9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1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6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,7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7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4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dos em martelo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1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,8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6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álux valgo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1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7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ind w:right="3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,3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6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shd w:fill="F8F8F8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086" w:type="dxa"/>
            <w:tcBorders/>
            <w:shd w:fill="F8F8F8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,3</w:t>
            </w:r>
          </w:p>
        </w:tc>
        <w:tc>
          <w:tcPr>
            <w:tcW w:w="1200" w:type="dxa"/>
            <w:tcBorders/>
            <w:shd w:fill="F8F8F8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4</w:t>
            </w:r>
          </w:p>
        </w:tc>
        <w:tc>
          <w:tcPr>
            <w:tcW w:w="1116" w:type="dxa"/>
            <w:tcBorders/>
            <w:shd w:fill="F8F8F8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9</w:t>
            </w:r>
          </w:p>
        </w:tc>
        <w:tc>
          <w:tcPr>
            <w:tcW w:w="1276" w:type="dxa"/>
            <w:tcBorders/>
            <w:shd w:fill="F8F8F8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  <w:tc>
          <w:tcPr>
            <w:tcW w:w="1208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da da sensibilidade protetora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,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2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7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6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0</w:t>
            </w:r>
          </w:p>
        </w:tc>
        <w:tc>
          <w:tcPr>
            <w:tcW w:w="1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480"/>
        <w:ind w:left="1276" w:hanging="1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*p&lt;0,05</w:t>
      </w:r>
    </w:p>
    <w:p>
      <w:pPr>
        <w:pStyle w:val="Normal"/>
        <w:tabs>
          <w:tab w:val="clear" w:pos="708"/>
          <w:tab w:val="left" w:pos="8364" w:leader="none"/>
        </w:tabs>
        <w:ind w:left="1276" w:hanging="1276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Quanto às alterações vasculares verificou-se que o pulso pedioso estava diminuído em 13,0% dos diabéticos e ausentes em 5,5%. E o pulso tibial posterior estava diminuído em 14,6% e ausente em 12,9%. A diminuição ou ausência de pulsos estão diretamente relacionadas ao aumento do risco de ulceração dos pés (p=0,000)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kern w:val="2"/>
          <w:sz w:val="20"/>
        </w:rPr>
        <w:t xml:space="preserve">As alterações ortopédicas encontradas foram hálux valgo (25,6%), dedos em garras (9,4%), proeminências ósseas (5,9%) e dedos em martelo (5,3%). A perda de sensibilidade protetora nos pés foi encontrada em 12,3% dos diabéticos, e no pé esquerdo foi de 0,1% maior do que no pé direito. </w:t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A Tabela 3 apresenta a razão de prevalência (RP) dos fatores associados ao maior risco de ulceração nos pé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MyriadPro-Bold"/>
          <w:b/>
          <w:b/>
          <w:bCs/>
          <w:sz w:val="18"/>
          <w:szCs w:val="18"/>
        </w:rPr>
      </w:pPr>
      <w:r>
        <w:rPr>
          <w:rFonts w:eastAsia="Calibri" w:cs="MyriadPro-Bold" w:ascii="Verdana" w:hAnsi="Verdana"/>
          <w:b/>
          <w:bCs/>
          <w:sz w:val="18"/>
          <w:szCs w:val="18"/>
        </w:rPr>
        <w:t xml:space="preserve">Tabela 3. </w:t>
      </w:r>
      <w:r>
        <w:rPr>
          <w:rFonts w:eastAsia="Calibri" w:cs="MyriadPro-Bold" w:ascii="Verdana" w:hAnsi="Verdana"/>
          <w:bCs/>
          <w:sz w:val="18"/>
          <w:szCs w:val="18"/>
        </w:rPr>
        <w:t>Razão de prevalência dos fatores associados ao maior risco de ulceração nos pés de diabéticos do tipo 2, cadastrados nas Unidades de Básicas de Saúde de Londrina-PR. Londrina, PR, Brasil, 2012.</w:t>
      </w:r>
    </w:p>
    <w:p>
      <w:pPr>
        <w:pStyle w:val="Normal"/>
        <w:tabs>
          <w:tab w:val="clear" w:pos="708"/>
          <w:tab w:val="left" w:pos="8364" w:leader="none"/>
        </w:tabs>
        <w:ind w:left="993" w:hanging="993"/>
        <w:jc w:val="both"/>
        <w:rPr>
          <w:rFonts w:ascii="Verdana" w:hAnsi="Verdana" w:eastAsia="Calibri" w:cs="MyriadPro-Bold"/>
          <w:b/>
          <w:b/>
          <w:bCs/>
          <w:sz w:val="18"/>
          <w:szCs w:val="18"/>
        </w:rPr>
      </w:pPr>
      <w:r>
        <w:rPr>
          <w:rFonts w:eastAsia="Calibri" w:cs="MyriadPro-Bold" w:ascii="Verdana" w:hAnsi="Verdana"/>
          <w:b/>
          <w:bCs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384"/>
        <w:gridCol w:w="2160"/>
        <w:gridCol w:w="1192"/>
      </w:tblGrid>
      <w:tr>
        <w:trPr>
          <w:trHeight w:val="343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to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C 95 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or p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alçado utilizado diariamente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3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41- 0,902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8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rte das unhas inadequado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6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13 - 2,928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nicomicose</w:t>
            </w:r>
          </w:p>
        </w:tc>
        <w:tc>
          <w:tcPr>
            <w:tcW w:w="138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31</w:t>
            </w:r>
          </w:p>
        </w:tc>
        <w:tc>
          <w:tcPr>
            <w:tcW w:w="21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94 - 4,853</w:t>
            </w:r>
          </w:p>
        </w:tc>
        <w:tc>
          <w:tcPr>
            <w:tcW w:w="1192" w:type="dxa"/>
            <w:tcBorders/>
            <w:shd w:fill="F8F8F8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icose interdigital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7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96 - 2,55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14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nchimento capilar alterado</w:t>
            </w:r>
          </w:p>
        </w:tc>
        <w:tc>
          <w:tcPr>
            <w:tcW w:w="138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93</w:t>
            </w:r>
          </w:p>
        </w:tc>
        <w:tc>
          <w:tcPr>
            <w:tcW w:w="21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04 - 7,602</w:t>
            </w:r>
          </w:p>
        </w:tc>
        <w:tc>
          <w:tcPr>
            <w:tcW w:w="1192" w:type="dxa"/>
            <w:tcBorders/>
            <w:shd w:fill="F8F8F8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8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dos em garra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65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717 - 8,61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dos em martelo</w:t>
            </w:r>
          </w:p>
        </w:tc>
        <w:tc>
          <w:tcPr>
            <w:tcW w:w="138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34</w:t>
            </w:r>
          </w:p>
        </w:tc>
        <w:tc>
          <w:tcPr>
            <w:tcW w:w="21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18 - 3,673</w:t>
            </w:r>
          </w:p>
        </w:tc>
        <w:tc>
          <w:tcPr>
            <w:tcW w:w="1192" w:type="dxa"/>
            <w:tcBorders/>
            <w:shd w:fill="F8F8F8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40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álux valgus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8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99 - 2,73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1*</w:t>
            </w:r>
          </w:p>
        </w:tc>
      </w:tr>
      <w:tr>
        <w:trPr>
          <w:trHeight w:val="480" w:hRule="atLeast"/>
        </w:trPr>
        <w:tc>
          <w:tcPr>
            <w:tcW w:w="33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eminências ósseas</w:t>
            </w:r>
          </w:p>
        </w:tc>
        <w:tc>
          <w:tcPr>
            <w:tcW w:w="1384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479</w:t>
            </w:r>
          </w:p>
        </w:tc>
        <w:tc>
          <w:tcPr>
            <w:tcW w:w="2160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44 - 8,976</w:t>
            </w:r>
          </w:p>
        </w:tc>
        <w:tc>
          <w:tcPr>
            <w:tcW w:w="1192" w:type="dxa"/>
            <w:tcBorders/>
            <w:shd w:fill="F8F8F8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  <w:tr>
        <w:trPr>
          <w:trHeight w:val="476" w:hRule="atLeast"/>
        </w:trPr>
        <w:tc>
          <w:tcPr>
            <w:tcW w:w="3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da da sensibilidade protetora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0,47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,491 - 849,07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000*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480"/>
        <w:ind w:left="1276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*p&lt;0,05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16"/>
        </w:rPr>
      </w:pPr>
      <w:r>
        <w:rPr>
          <w:rFonts w:cs="Verdana" w:ascii="Verdana" w:hAnsi="Verdana"/>
          <w:kern w:val="2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Na análise da RP foram utilizadas apenas a variáveis dicotômicas. Os três principais fatores que influenciaram em maior risco de ulceração nos pés foram a perda da sensibilidade protetora, os dedos em garra e as proeminências ósseas.</w:t>
      </w:r>
    </w:p>
    <w:p>
      <w:pPr>
        <w:pStyle w:val="Normal"/>
        <w:tabs>
          <w:tab w:val="clear" w:pos="708"/>
          <w:tab w:val="left" w:pos="1072" w:leader="none"/>
        </w:tabs>
        <w:spacing w:lineRule="auto" w:line="480"/>
        <w:rPr>
          <w:rFonts w:ascii="Verdana" w:hAnsi="Verdana" w:cs="Verdana"/>
          <w:kern w:val="2"/>
          <w:sz w:val="20"/>
          <w:szCs w:val="24"/>
        </w:rPr>
      </w:pPr>
      <w:r>
        <w:rPr>
          <w:rFonts w:cs="Verdana" w:ascii="Verdana" w:hAnsi="Verdana"/>
          <w:kern w:val="2"/>
          <w:sz w:val="20"/>
          <w:szCs w:val="24"/>
        </w:rPr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/>
          <w:b/>
          <w:smallCaps/>
          <w:sz w:val="20"/>
          <w:szCs w:val="20"/>
          <w:lang w:eastAsia="pt-BR"/>
        </w:rPr>
      </w:pPr>
      <w:r>
        <w:rPr>
          <w:rFonts w:cs="Times New Roman" w:ascii="Verdana" w:hAnsi="Verdana"/>
          <w:b/>
          <w:smallCaps/>
          <w:sz w:val="20"/>
          <w:szCs w:val="20"/>
          <w:lang w:eastAsia="pt-BR"/>
        </w:rPr>
        <w:t>DISCUSSÃO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  <w:lang w:eastAsia="pt-BR"/>
        </w:rPr>
        <w:t>A predominância de pessoas do sexo feminino (63%) neste estudo reflete a realidade da sociedade brasileira que é permeada por barreiras socioculturais e institucionais que resultam na baixa procura e adesão dos homens aos serviços da atenção primária, na qual o sexo masculino é visto como invulnerável e o adoecer pode ser interpretado como uma condição de fragilidade, além do medo do diagnóstico de alguma patologia grave. Os próprios serviços de saúde dão pouca ênfase à atenção a saúde do homem, com horários de atendimento pouco flexíveis, considerando que a maioria se encontra em fase produtiva. Estes fatores tornam os homens mais vulneráveis às complicações decorrentes das doenças crônico degenerativas. Neste contexto, a Política de Atenção Integral à Saúde do Homem, implementada recentemente no Brasil, foi estruturada com o objetivo de melhorar o acesso da população masculina aos serviços de saúde e a resolutividade das ações desenvolvidas para essa população</w:t>
      </w:r>
      <w:r>
        <w:rPr>
          <w:rFonts w:cs="Times New Roman" w:ascii="Verdana" w:hAnsi="Verdana"/>
          <w:sz w:val="20"/>
          <w:szCs w:val="20"/>
          <w:vertAlign w:val="superscript"/>
        </w:rPr>
        <w:t>(8)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eastAsia="pt-BR"/>
        </w:rPr>
        <w:t xml:space="preserve">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  <w:lang w:eastAsia="pt-BR"/>
        </w:rPr>
        <w:t>A média de idade de 66,1 anos encontrada nesse estudo confirma o envelhecimento como um fator de risco para o DM e aumenta a predisposição para o desenvolvimento de suas complicações. O envelhecimento provoca uma série de alterações no sistema vascular, neurológico e osteomuscular que predispõe ao aparecimento da doença vascular periférica e da neuropatia, que são os principais fatores para o desenvolvimento de úlceras e amputações de membros inferiores</w:t>
      </w:r>
      <w:r>
        <w:rPr>
          <w:rFonts w:cs="Times New Roman" w:ascii="Verdana" w:hAnsi="Verdana"/>
          <w:sz w:val="20"/>
          <w:szCs w:val="20"/>
          <w:vertAlign w:val="superscript"/>
        </w:rPr>
        <w:t>(4)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eastAsia="pt-BR"/>
        </w:rPr>
        <w:t xml:space="preserve"> 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pt-BR"/>
        </w:rPr>
        <w:t>Observou-se que 66,3% dos participantes desse estudo possuíam companheiro o que se constitui em um importante fator que influencia na adesão ao tratamento, tanto como um estímulo para a adoção de um estilo de vida saudável quanto como auxílio para executar ações de autocuidado que podem estar limitadas pelas incapacidades físicas advindas da idade e das alterações provocadas pelo diabetes</w:t>
      </w:r>
      <w:r>
        <w:rPr>
          <w:rFonts w:cs="Times New Roman" w:ascii="Verdana" w:hAnsi="Verdana"/>
          <w:sz w:val="20"/>
          <w:szCs w:val="20"/>
          <w:vertAlign w:val="superscript"/>
          <w:lang w:eastAsia="pt-BR"/>
        </w:rPr>
        <w:t>(4)</w:t>
      </w:r>
      <w:r>
        <w:rPr>
          <w:rFonts w:cs="Times New Roman" w:ascii="Verdana" w:hAnsi="Verdana"/>
          <w:sz w:val="20"/>
          <w:szCs w:val="20"/>
          <w:lang w:eastAsia="pt-BR"/>
        </w:rPr>
        <w:t xml:space="preserve">. 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  <w:lang w:eastAsia="pt-BR"/>
        </w:rPr>
      </w:pPr>
      <w:r>
        <w:rPr>
          <w:rFonts w:cs="Times New Roman" w:ascii="Verdana" w:hAnsi="Verdana"/>
          <w:sz w:val="20"/>
          <w:szCs w:val="20"/>
          <w:lang w:eastAsia="pt-BR"/>
        </w:rPr>
        <w:t>Foi encontrado um baixo nível de escolaridade entre os participantes deste estudo. Esse fator dificulta a compreensão das orientações que são feitas pela equipe de saúde, pois quanto menor a escolaridade, menor o acesso à informação e capacidade de compreensão. Isso demanda ao enfermeiro, principal educador em saúde, o desenvolvimento de estratégias de educação em saúde que permitam ao portador de DM uma melhor compreensão sobre a doença, favorecendo maior autonomia e adesão ao tratamento</w:t>
      </w:r>
      <w:r>
        <w:rPr>
          <w:rFonts w:cs="Times New Roman" w:ascii="Verdana" w:hAnsi="Verdana"/>
          <w:sz w:val="20"/>
          <w:szCs w:val="20"/>
          <w:vertAlign w:val="superscript"/>
          <w:lang w:eastAsia="pt-BR"/>
        </w:rPr>
        <w:t>(9)</w:t>
      </w:r>
      <w:r>
        <w:rPr>
          <w:rFonts w:cs="Times New Roman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A prevalência do pé com risco à ulceração encontrada nesta pesquisa é elevada (12,3%), considerando que estudo mostra que a prevalência de úlcera nos pés em diabéticos é de mais de 4% e se medidas de controle dessa doença e de cuidados com os pés não forem instituídos, essa taxa poderá atingir até 12%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. Sendo assim, a inspeção regular dos pés de diabéticos e a categorização do risco de ulceração associados, são considerados importantes fatores de impacto na redução da ocorrência de lesões nos pés e amputações de membros inferiores</w:t>
      </w:r>
      <w:r>
        <w:rPr>
          <w:rFonts w:cs="Verdana" w:ascii="Verdana" w:hAnsi="Verdana"/>
          <w:sz w:val="20"/>
          <w:vertAlign w:val="superscript"/>
        </w:rPr>
        <w:t>(10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A classificação do risco de ulceração nos pés permite determinar as condutas a serem tomadas e a frequência com que os pés dos diabéticos devem ser avaliados, de forma que haja um acompanhamento sistemático e periódico desta população, minimizando o risco de ulceração e possibilitando a avaliação das orientações e condutas propostas e a adequação do tratamento de acordo com a progressão da doença</w:t>
      </w:r>
      <w:r>
        <w:rPr>
          <w:rFonts w:cs="Verdana" w:ascii="Verdana" w:hAnsi="Verdana"/>
          <w:sz w:val="20"/>
          <w:vertAlign w:val="superscript"/>
        </w:rPr>
        <w:t>(7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Quanto aos hábitos de autocuidados com os pés observou-se que as variáveis secar os interdígitos podais, autoavaliar os pés, fazer escalda pés, caminhar descalço, calçados utilizados diariamente e no momento da entrevista e higiene dos pés, mesmo não terem sido estatisticamente significativas, são clinicamente importantes por exporem o paciente a riscos. Apesar de a avaliação dos pés serem de responsabilidade dos profissionais de saúde, atividades educativas com o objetivo de aumentar a motivação e a habilidade para a avaliação dos pés devem ser desenvolvidas de modo que os diabéticos consigam reconhecer os potenciais problemas nos pé e os cuidados a serem tomados</w:t>
      </w:r>
      <w:r>
        <w:rPr>
          <w:rFonts w:cs="Times New Roman" w:ascii="Verdana" w:hAnsi="Verdana"/>
          <w:sz w:val="20"/>
          <w:szCs w:val="20"/>
          <w:vertAlign w:val="superscript"/>
          <w:lang w:eastAsia="pt-BR"/>
        </w:rPr>
        <w:t>(11)</w:t>
      </w:r>
      <w:r>
        <w:rPr>
          <w:rFonts w:cs="Times New Roman" w:ascii="Verdana" w:hAnsi="Verdana"/>
          <w:sz w:val="20"/>
          <w:szCs w:val="20"/>
          <w:lang w:eastAsia="pt-BR"/>
        </w:rPr>
        <w:t>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Neste estudo a onicomicose e a micose interdigital apresentaram correlação estatística com risco de ulceração. Estas variáveis podem estar relacionadas a práticas de higiene e autocuidado como o uso individual e troca diária de meias, a higiene adequada dos calçados, o uso individual de instrumentos para o cuidado das unhas e o hábito de secar os pés. São alterações que devem ser tratadas e orientados os cuidados aos diabéticos, pois pode ser uma porta de entrada para infecções que podem agravar a situação</w:t>
      </w:r>
      <w:r>
        <w:rPr>
          <w:rFonts w:cs="Times New Roman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Times New Roman" w:ascii="Verdana" w:hAnsi="Verdana"/>
          <w:sz w:val="20"/>
          <w:szCs w:val="20"/>
          <w:lang w:eastAsia="pt-BR"/>
        </w:rPr>
        <w:t>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A micose interdigital também apresenta estreita correlação com o cuidado de não secar os espaços interdigitais, pois a umidade e o calor presente nos interdígitos propiciam o desenvolvimento de infecções fúngicas</w:t>
      </w:r>
      <w:r>
        <w:rPr>
          <w:rFonts w:cs="Times New Roman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Times New Roman" w:ascii="Verdana" w:hAnsi="Verdana"/>
          <w:sz w:val="20"/>
          <w:szCs w:val="20"/>
          <w:lang w:eastAsia="pt-BR"/>
        </w:rPr>
        <w:t>.</w:t>
      </w:r>
      <w:r>
        <w:rPr>
          <w:rFonts w:cs="Times New Roman" w:ascii="Verdana" w:hAnsi="Verdana"/>
          <w:sz w:val="20"/>
          <w:szCs w:val="20"/>
        </w:rPr>
        <w:t xml:space="preserve">  Este problema pode ocorrer pela dificuldade do paciente em se abaixar até os pés e pela ausência de pessoas que auxiliem os diabéticos no autocuidado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 dos grandes desafios para o diagnóstico precoce de indivíduos com DM em risco de desenvolver o pé diabético é a inadequada ou a não-realização de um exame simples dos pés. A não inspeção dos pés pode ser decorrente do desconhecimento de sua importância e/ou de quais alterações devem ser observadas, limitação física decorrente da diminuição da acuidade visual, obesidade, idade avançada, e não valorização do pé como um membro importante e passível de alterações que possam comprometer a qualidade de vida</w:t>
      </w:r>
      <w:r>
        <w:rPr>
          <w:rFonts w:cs="Times New Roman" w:ascii="Verdana" w:hAnsi="Verdana"/>
          <w:sz w:val="20"/>
          <w:szCs w:val="20"/>
          <w:vertAlign w:val="superscript"/>
        </w:rPr>
        <w:t>(12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O relato de uso de calçado inadequado no domicílio foi maior do que o identificado no momento da entrevista. O tipo de calçado pode ser determinante na prevenção e tratamento de úlceras e na redução da pressão plantar, usados de forma inadequada é uma das principais causas de lesões nos pés</w:t>
      </w:r>
      <w:r>
        <w:rPr>
          <w:rFonts w:cs="Times New Roman" w:ascii="Verdana" w:hAnsi="Verdana"/>
          <w:sz w:val="20"/>
          <w:szCs w:val="20"/>
          <w:vertAlign w:val="superscript"/>
        </w:rPr>
        <w:t>(1,3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A anidrose identificada em 34,5% dos diabéticos evidencia a presença da neuropatia autonômica, predispondo ao aparecimento de calosidades e rachaduras. A neuropatia autonômica provoca perda do tônus vascular basal e nas glândulas sudoríparas, provocando aumento do fluxo sanguíneo e ressecamento da pele (anidrose) respectivamente</w:t>
      </w:r>
      <w:r>
        <w:rPr>
          <w:rFonts w:cs="Times New Roman" w:ascii="Verdana" w:hAnsi="Verdana"/>
          <w:sz w:val="20"/>
          <w:szCs w:val="20"/>
          <w:vertAlign w:val="superscript"/>
        </w:rPr>
        <w:t>(1,13)</w:t>
      </w:r>
      <w:r>
        <w:rPr>
          <w:rFonts w:cs="Times New Roman" w:ascii="Verdana" w:hAnsi="Verdana"/>
          <w:sz w:val="20"/>
          <w:szCs w:val="20"/>
        </w:rPr>
        <w:t xml:space="preserve">.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Alterações ortopédicas encontradas neste estudo, em ordem crescente de importância, foram os dedos em garra, as proeminências ósseas, os dedos em martelo e o hálux valgus.  As alterações ortopédicas e musculares são decorrentes da interação de fatores neuropáticos, inflamatórios, metabólicos, associados a obesidade e ao uso incorreto de calçados, sendo o principal fator a neuropatia motora</w:t>
      </w:r>
      <w:r>
        <w:rPr>
          <w:rFonts w:cs="Times New Roman" w:ascii="Verdana" w:hAnsi="Verdana"/>
          <w:sz w:val="20"/>
          <w:szCs w:val="20"/>
          <w:vertAlign w:val="superscript"/>
        </w:rPr>
        <w:t>(4)</w:t>
      </w:r>
      <w:r>
        <w:rPr>
          <w:rFonts w:cs="Times New Roman" w:ascii="Verdana" w:hAnsi="Verdana"/>
          <w:sz w:val="20"/>
          <w:szCs w:val="20"/>
        </w:rPr>
        <w:t>. Esses fatores provocam alterações na marcha e criam novos pontos de pressão dificultando o uso de calçados comuns e consequentemente aumentam o risco de ulceração</w:t>
      </w:r>
      <w:r>
        <w:rPr>
          <w:rFonts w:cs="Times New Roman" w:ascii="Verdana" w:hAnsi="Verdana"/>
          <w:sz w:val="20"/>
          <w:szCs w:val="20"/>
          <w:vertAlign w:val="superscript"/>
        </w:rPr>
        <w:t>(13)</w:t>
      </w:r>
      <w:r>
        <w:rPr>
          <w:rFonts w:cs="Times New Roman" w:ascii="Verdana" w:hAnsi="Verdana"/>
          <w:sz w:val="20"/>
          <w:szCs w:val="20"/>
        </w:rPr>
        <w:t>. A confecção de calçados terapêuticos, ainda é de difícil acesso e alto custo para a população e apesar de estar disponível na rede pública do município de Londrina, não é suficiente para atender a demanda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dentificou-se que a alteração sensorial estava presente em 12,3% da amostra, aumentando em mais de 380 vezes o risco de ulceração.  A perda de sensibilidade nos pés é mais comum em pacientes diabéticos</w:t>
      </w:r>
      <w:r>
        <w:rPr>
          <w:rFonts w:cs="Times New Roman" w:ascii="Verdana" w:hAnsi="Verdana"/>
          <w:sz w:val="20"/>
          <w:szCs w:val="20"/>
          <w:vertAlign w:val="superscript"/>
        </w:rPr>
        <w:t>(14)</w:t>
      </w:r>
      <w:r>
        <w:rPr>
          <w:rFonts w:cs="Times New Roman" w:ascii="Verdana" w:hAnsi="Verdana"/>
          <w:sz w:val="20"/>
          <w:szCs w:val="20"/>
        </w:rPr>
        <w:t>. As alterações sensoriais afetam a sensibilidade dolorosa, percepção da pressão, temperatura e da propiocepção. Essa perda da sensibilidade protetora expõe o diabético a fatores extrínsecos, através da insensibilidade a corpos estranhos, que são precipitados pelos fatores intrínseco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s pés dos diabéticos possuem características próprias, capazes de conduzir uma simples lesão à amputação de um membro ou a ameaça da própria vida. A educação do doente e de sua família, abordando as temáticas da higiene dos pés, cuidados com as unhas e uso de calçados apropriados, são cruciais para reduzir o risco de ferimento e a formação de úlcera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m estudo que analisou o conhecimento de pacientes com diabetes mellitus sobre o tratamento após cinco anos do término de um programa educativo identificou que os saberes sobre a doença e o autocuidado foram incorporados pelos participantes do grupo, podem os autores recomendam que haja reforço contínuo dos ganhos auferidos na aquisição de conhecimento, com vistas à adoção duradoura de comportamentos de autocuidado</w:t>
      </w:r>
      <w:r>
        <w:rPr>
          <w:rFonts w:cs="Times New Roman" w:ascii="Verdana" w:hAnsi="Verdana"/>
          <w:sz w:val="20"/>
          <w:szCs w:val="20"/>
          <w:vertAlign w:val="superscript"/>
        </w:rPr>
        <w:t>(15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s estratégias e os programas de educação para o autocuidado com os pés podem melhorar os procedimentos de assistência ao diabético, diminuindo as morbidades nos membros inferiores. Ainda assim, a maioria dos diabéticos não recebe inspeção nem cuidados regulares dos pés nos serviços de saúde onde fazem o acompanhamento da doença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s práticas de educação em saúde devem considerar a realidade dos sujeitos, e ter como objetivo fornecer conhecimento de forma a promover sujeitos autônomos e ativos no processo do cuidado Qualquer intervenção no sentido de modificar hábitos de saúde e estilos de vida de pessoas com doenças crônicas implica na mudança comportamentos individuais, culturais, sociais e comunitários e para que esta mudança ocorra é essencial que haja aprendizagem</w:t>
      </w:r>
      <w:r>
        <w:rPr>
          <w:rFonts w:cs="Times New Roman" w:ascii="Verdana" w:hAnsi="Verdana"/>
          <w:sz w:val="20"/>
          <w:szCs w:val="20"/>
          <w:vertAlign w:val="superscript"/>
        </w:rPr>
        <w:t>(16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enfermeiro desempenha um importante papel na educação em saúde, sendo responsável por articular o conhecimento científico e a prática popular individual ou coletiva, e por apresentar alternativas aplicáveis a realidade favorecendo a mudança no estilo de vida e o desenvolvimento da autonomia para o autocuidado</w:t>
      </w:r>
      <w:r>
        <w:rPr>
          <w:rFonts w:cs="Times New Roman" w:ascii="Verdana" w:hAnsi="Verdana"/>
          <w:sz w:val="20"/>
          <w:szCs w:val="20"/>
          <w:vertAlign w:val="superscript"/>
        </w:rPr>
        <w:t>(17)</w:t>
      </w:r>
      <w:r>
        <w:rPr>
          <w:rFonts w:cs="Times New Roman" w:ascii="Verdana" w:hAnsi="Verdana"/>
          <w:sz w:val="20"/>
          <w:szCs w:val="20"/>
        </w:rPr>
        <w:t xml:space="preserve">. </w:t>
      </w:r>
    </w:p>
    <w:p>
      <w:pPr>
        <w:pStyle w:val="PargrafodaLista"/>
        <w:autoSpaceDE w:val="false"/>
        <w:ind w:left="0" w:firstLine="113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CONCLUSÃO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 xml:space="preserve">A prevalência dos pés com risco a </w:t>
      </w:r>
      <w:r>
        <w:rPr>
          <w:rFonts w:cs="Times New Roman" w:ascii="Verdana" w:hAnsi="Verdana"/>
          <w:bCs/>
          <w:kern w:val="2"/>
          <w:sz w:val="20"/>
          <w:szCs w:val="20"/>
        </w:rPr>
        <w:t>ulceração identificada neste estudo é considerada elevada e está relacionada a diversos fatores dermatológicos, vasculares e neuropáticos permeados pelo fator autocuidado. A predominância de alterações grau 2 evidencia a associação de mais de um fator de risco para a ulceração, além da neuropatia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>A prevenção de alterações nos pés de diabéticos envolve diversos fatores, desde os aspectos relacionados à manutenção do controle glicêmico aos cuidados específicos com os pé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>O enfermeiro como coordenador das Unidades Básicas de Saúde da Família e de suas respectivas equipes é responsável por articular os diversos componentes da rede de atenção básica, os membros da equipe e seus conhecimentos para conduzir o tratamento de forma multiprofissional e a atender as necessidades dos diabético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>As práticas de autocuidado são fundamentais para a prevenção de lesões nos pés, sendo assim é necessário o desenvolvimento de atividades educativas que propiciem maior compreensão das complicações que podem acometer seus membros inferiores e dos cuidados que podem evitá-las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>São cuidados simples que podem reduzir o desenvolvimento de lesões nos pés como evitar o hábito de escaldar os pés, secar os interdígitos podais, caminhar sempre calçado, cortar as unhas seguindo o contorno da polpa digital e fazer o uso de calçados adequados. Apesar de serem de fácil execução, a adoção destes cuidados exige a mudança de hábitos de vida e costumes, dificultando sua adesão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 xml:space="preserve">Mais uma vez, se faz necessário a intervenção do enfermeiro como facilitador deste processo, por meio do acompanhamento periódico e contínuo buscando desenvolver junto com diabético alternativas que facilitem a sua adesão aos cuidados necessários.  </w:t>
      </w:r>
    </w:p>
    <w:p>
      <w:pPr>
        <w:pStyle w:val="PargrafodaLista"/>
        <w:autoSpaceDE w:val="false"/>
        <w:ind w:left="0" w:hanging="0"/>
        <w:rPr/>
      </w:pPr>
      <w:r>
        <w:rPr>
          <w:rFonts w:cs="Times New Roman" w:ascii="Verdana" w:hAnsi="Verdana"/>
          <w:sz w:val="20"/>
          <w:szCs w:val="20"/>
        </w:rPr>
        <w:t>A educação em saúde deve ser o principal foco a prevenção de úlceras e amputações nos pés, a maioria de seus fatores de risco está relacionada a hábitos cotidianos. Portanto para que as medidas de prevenção sejam efetivas, é fundamental a participação ativa das pessoas com diabetes através do autocuidado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abe aos profissionais de saúde, com ênfase ao enfermeiro, a tarefa de desenvolver atividades contínuas de educação em saúde e de estimular o interesse e o zelo pelo pé. De modo que os pacientes diabéticos consigam entender a importância que os pés têm antes que eles sofram algum dano irreversível.</w:t>
      </w:r>
    </w:p>
    <w:p>
      <w:pPr>
        <w:pStyle w:val="PargrafodaLista"/>
        <w:autoSpaceDE w:val="false"/>
        <w:ind w:left="0" w:hanging="0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  <w:t>A limitação desse estudo ocorreu principalmente no processo de convocação e acesso aos dados dos participantes que foi dificultado pela incompletude das informações, registros incorretos e desatualizados principalmente relacionados ao endereço, número de telefone, dados clínicos e resultados de exames. Devido a esses fatores, muitos diabéticos que se enquadravam no critério de exclusão foram convocados e avaliados, porém seus dados não foram incluídos neste estudo.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Verdana" w:hAnsi="Verdana" w:cs="Times New Roman"/>
          <w:b/>
          <w:b/>
          <w:smallCaps/>
          <w:sz w:val="20"/>
          <w:szCs w:val="20"/>
          <w:lang w:val="en-US" w:eastAsia="pt-BR"/>
        </w:rPr>
      </w:pPr>
      <w:r>
        <w:rPr>
          <w:rFonts w:cs="Times New Roman" w:ascii="Verdana" w:hAnsi="Verdana"/>
          <w:b/>
          <w:smallCaps/>
          <w:sz w:val="20"/>
          <w:szCs w:val="20"/>
          <w:lang w:val="en-US" w:eastAsia="pt-BR"/>
        </w:rPr>
        <w:t>REFERÊNCIAS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Verdana" w:hAnsi="Verdana" w:cs="Times New Roman"/>
          <w:b/>
          <w:b/>
          <w:smallCaps/>
          <w:sz w:val="20"/>
          <w:szCs w:val="20"/>
          <w:lang w:val="en-US" w:eastAsia="pt-BR"/>
        </w:rPr>
      </w:pPr>
      <w:r>
        <w:rPr>
          <w:rFonts w:cs="Times New Roman" w:ascii="Verdana" w:hAnsi="Verdana"/>
          <w:b/>
          <w:smallCaps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/>
      </w:pPr>
      <w:r>
        <w:rPr>
          <w:rFonts w:cs="Verdana" w:ascii="Verdana" w:hAnsi="Verdana"/>
          <w:sz w:val="20"/>
          <w:lang w:val="en-US"/>
        </w:rPr>
        <w:t>International Working Group on the Diabetic Foot</w:t>
      </w:r>
      <w:r>
        <w:rPr>
          <w:rFonts w:cs="Verdana" w:ascii="Verdana" w:hAnsi="Verdana"/>
          <w:bCs/>
          <w:sz w:val="20"/>
          <w:lang w:val="en-US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International Consensus on the Diabetic Foot. Amsterdam: International Working Group on the Diabetic Foot;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merican Diabetes Association. Standards of Medical Care in Diabetes. Diabetes Care. 2012; 5(Suppl 1):11-6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Sociedade Brasileira de Diabetes. Diretrizes da Sociedade Brasileira de Diabetes 2013-2014. Rio de Janeiro: A. Araújo Silva Farmacêutica; 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sil. Ministério da Saúde. Secretaria de Atenção à Saúde. Departamento de Atenção Básica. Diabetes Mellitus. Caderno de Atenção Básica, n. 16. Brasília: Ministério da Saúde;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  <w:lang w:eastAsia="en-US"/>
        </w:rPr>
        <w:t xml:space="preserve">Bortoletto MSS. Risco de ulceração em pés de portadores de diabetes mellitus em Londrina, Paraná: caracterização do cuidado na atenção básica, prevalência e fatores associados. </w:t>
      </w:r>
      <w:r>
        <w:rPr>
          <w:rFonts w:eastAsia="Calibri" w:cs="Verdana" w:ascii="Verdana" w:hAnsi="Verdana"/>
          <w:sz w:val="20"/>
          <w:lang w:val="en-US" w:eastAsia="en-US"/>
        </w:rPr>
        <w:t>[Dissertação], Universidade Estadual de Londrina; Londrina;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nzález CP. Monofilamento de Semmes-Weinstein. Diabetes práctica. Actualización y habilidades en Atención Primaria. 2010; 1(1):8-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drina. Prefeitura do Município. Autarquia Municipal de Saúde. Protocolo clínico de saúde do adulto: hipertensão arterial, diabetes e dislipidemia. Londrina: Secretaria Municipal de saúde;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</w:rPr>
        <w:t xml:space="preserve">Leal AF, Figueiredo WS, Nogueira da Silva GS. </w:t>
      </w:r>
      <w:r>
        <w:rPr>
          <w:rFonts w:cs="Verdana" w:ascii="Verdana" w:hAnsi="Verdana"/>
          <w:sz w:val="20"/>
          <w:lang w:val="en-US"/>
        </w:rPr>
        <w:t>Charting the Brazilian Comprehensive Healthcare Policy for Men (PNAISH), from its formulation through to its implementation in local public health services. Ciênc saúde coletiva</w:t>
      </w:r>
      <w:r>
        <w:rPr>
          <w:rFonts w:cs="Verdana" w:ascii="Verdana" w:hAnsi="Verdana"/>
          <w:sz w:val="20"/>
        </w:rPr>
        <w:t xml:space="preserve">. 2012; 7(10):2607-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Baggio SC, Sales CA, Marcon SS, Santos AL. Percepção de pessoas com diabetes sobre a doença e os motivos de rehospitalização: estudo descritivo. </w:t>
      </w:r>
      <w:r>
        <w:rPr>
          <w:rFonts w:cs="Verdana" w:ascii="Verdana" w:hAnsi="Verdana"/>
          <w:sz w:val="20"/>
          <w:lang w:val="en-US"/>
        </w:rPr>
        <w:t xml:space="preserve">Online braz j nurs [Internet]. 2013 Sept [cited 2014 Feb 03]; 12 (2): 501-10.Available from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http://www.objnursing.uff.br/index.php/nursing/article/view/408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Caiafa JS, Castro AA, Fidelis C, Santos VP, Silva ES, Sitrângulo Jr CJ. Atenção integral ao portador de pé diabético. J vasc bras. </w:t>
      </w:r>
      <w:r>
        <w:rPr>
          <w:rFonts w:cs="Verdana" w:ascii="Verdana" w:hAnsi="Verdana"/>
          <w:sz w:val="20"/>
          <w:lang w:val="en-US"/>
        </w:rPr>
        <w:t xml:space="preserve">[Internet]. 2011  [cited  2014  Feb  01] ; 10( 4 Suppl 2 ): 1-32. Available from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http://www.scielo.br/scielo.php?script=sci_arttext&amp;pid=S1677-5449201100060000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/>
      </w:pPr>
      <w:r>
        <w:rPr>
          <w:rFonts w:cs="Verdana" w:ascii="Verdana" w:hAnsi="Verdana"/>
          <w:sz w:val="20"/>
        </w:rPr>
        <w:t xml:space="preserve">Cisneros LL, Gonçalves LAO. Educação terapêutica para diabéticos: os cuidados com os pés na realidade de pacientes e familiares. </w:t>
      </w:r>
      <w:r>
        <w:rPr>
          <w:rFonts w:cs="Verdana" w:ascii="Verdana" w:hAnsi="Verdana"/>
          <w:sz w:val="20"/>
          <w:lang w:val="en-US"/>
        </w:rPr>
        <w:t xml:space="preserve">Ciênc. saúde coletiva  [serial on the Internet]. 2011  Jan [cited  2014  Feb  01] ;  16( Suppl 1 ): 1505-1514. Available from: http://www.scielosp.org/scielo.php?script=sci_arttext&amp;pid=S1413-81232011000700086&amp;lng=e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Pérez RMC, Godoy S, Mazzo A, Nogueira PC, Trevizan MA, Mendes IAC. Cuidado com os pés diabéticos antes e após intervenção educativa. Enferm glob. 2013; 12(29):43-5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/>
      </w:pPr>
      <w:r>
        <w:rPr>
          <w:rFonts w:cs="Verdana" w:ascii="Verdana" w:hAnsi="Verdana"/>
          <w:sz w:val="20"/>
        </w:rPr>
        <w:t xml:space="preserve">Rizzo S. Fisiopatologia do pé diabético e da úlcera neuropática. In: Batista F, Organizador. Uma abordagem multidisciplinar sobre o pé diabético. </w:t>
      </w:r>
      <w:r>
        <w:rPr>
          <w:rFonts w:cs="Verdana" w:ascii="Verdana" w:hAnsi="Verdana"/>
          <w:sz w:val="20"/>
          <w:lang w:val="en-US"/>
        </w:rPr>
        <w:t>São Paulo: Andreoli;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Borges FA, Cardoso HSG. Avaliação sensório-motora do tornozelo e pé entre idosos diabéticos e não diabéticos. Rev Bras Geriatr Gerontol. 2010; 13(1): 93-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Chagas IA, Camilo J, Santos MA, Rodrigues FFL, Arrelias CCA, Teixeira CR et al. </w:t>
      </w:r>
      <w:r>
        <w:rPr>
          <w:rFonts w:cs="Verdana" w:ascii="Verdana" w:hAnsi="Verdana"/>
          <w:sz w:val="20"/>
          <w:lang w:val="en-US"/>
        </w:rPr>
        <w:t xml:space="preserve">Patients' knowledge of Diabetes five years after the end of an educational program. Rev esc enferm USP [Internet]. 2013 Oct [cited 2014 Feb 01]; 47(5): 1137-1142.Available from: http://www.scielo.br/scielo.php?script=sci_arttext&amp;pid=S0080-62342013000501137&amp;lng=en.  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artins MJR, José HMG. Evaluation of risk of type 2 diabetes in primary health care. Rev enferm UFPE on line [Internet]. 2013 [cited 2014 Fev 03]; 7(10):5896-906. Available from:http://www.revista.ufpe.br/revistaenfermagem/index.php/revista/article/view/4614/pdf_36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40" w:after="40"/>
        <w:ind w:left="425" w:hanging="425"/>
        <w:jc w:val="both"/>
        <w:rPr/>
      </w:pPr>
      <w:r>
        <w:rPr>
          <w:rFonts w:cs="Verdana" w:ascii="Verdana" w:hAnsi="Verdana"/>
          <w:sz w:val="20"/>
        </w:rPr>
        <w:t xml:space="preserve">Borba AKOT, Marques APO, Leal MCC, Ramos RSPS. Práticas educativas em diabetes Mellitus: revisão integrativa da literatura. Rev Gaúcha Enferm. </w:t>
      </w:r>
      <w:r>
        <w:rPr>
          <w:rFonts w:cs="Verdana" w:ascii="Verdana" w:hAnsi="Verdana"/>
          <w:sz w:val="20"/>
          <w:lang w:val="en-US"/>
        </w:rPr>
        <w:t xml:space="preserve">2012; 33(1):169-76. </w:t>
      </w:r>
    </w:p>
    <w:p>
      <w:pPr>
        <w:pStyle w:val="PargrafodaLista"/>
        <w:spacing w:lineRule="auto" w:line="240" w:before="40" w:after="40"/>
        <w:ind w:left="0" w:hanging="0"/>
        <w:contextualSpacing/>
        <w:rPr>
          <w:rFonts w:ascii="Verdana" w:hAnsi="Verdana" w:cs="Times New Roman"/>
          <w:b/>
          <w:b/>
          <w:smallCaps/>
          <w:sz w:val="20"/>
          <w:szCs w:val="20"/>
          <w:lang w:val="en-US" w:eastAsia="pt-BR"/>
        </w:rPr>
      </w:pPr>
      <w:r>
        <w:rPr>
          <w:rFonts w:cs="Times New Roman" w:ascii="Verdana" w:hAnsi="Verdana"/>
          <w:b/>
          <w:smallCaps/>
          <w:sz w:val="20"/>
          <w:szCs w:val="20"/>
          <w:lang w:val="en-US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LDOPA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eusenburg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DeusenburgSSK;Courier New" w:hAnsi="DeusenburgSSK;Courier New" w:cs="DeusenburgSSK;Courier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DeusenburgSSK;Courier New" w:cs="DeusenburgSSK;Courier New" w:ascii="DeusenburgSSK;Courier New" w:hAnsi="DeusenburgSSK;Courier New"/>
                              <w:sz w:val="28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3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both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both"/>
                      <w:rPr>
                        <w:rStyle w:val="PageNumber"/>
                        <w:rFonts w:ascii="DeusenburgSSK;Courier New" w:hAnsi="DeusenburgSSK;Courier New" w:cs="DeusenburgSSK;Courier New"/>
                        <w:sz w:val="32"/>
                      </w:rPr>
                    </w:pPr>
                    <w:r>
                      <w:rPr>
                        <w:rStyle w:val="PageNumber"/>
                        <w:rFonts w:eastAsia="DeusenburgSSK;Courier New" w:cs="DeusenburgSSK;Courier New" w:ascii="DeusenburgSSK;Courier New" w:hAnsi="DeusenburgSSK;Courier New"/>
                        <w:sz w:val="28"/>
                      </w:rPr>
                      <w:t xml:space="preserve">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1"/>
        </w:tabs>
        <w:ind w:left="43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1"/>
        </w:tabs>
        <w:ind w:left="43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1"/>
        </w:tabs>
        <w:ind w:left="431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Arial" w:hAnsi="Arial" w:cs="Arial"/>
      <w:sz w:val="23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480" w:before="0" w:after="0"/>
      <w:ind w:left="720" w:firstLine="1701"/>
      <w:contextualSpacing/>
      <w:jc w:val="both"/>
    </w:pPr>
    <w:rPr>
      <w:rFonts w:eastAsia="Calibri" w:cs="Arial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4080" TargetMode="External"/><Relationship Id="rId3" Type="http://schemas.openxmlformats.org/officeDocument/2006/relationships/hyperlink" Target="http://www.scielo.br/scielo.php?script=sci_arttext&amp;pid=S1677-54492011000600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3:00Z</dcterms:created>
  <dc:creator>CCIH</dc:creator>
  <dc:description/>
  <dc:language>en-US</dc:language>
  <cp:lastModifiedBy>user</cp:lastModifiedBy>
  <dcterms:modified xsi:type="dcterms:W3CDTF">2014-03-20T11:43:00Z</dcterms:modified>
  <cp:revision>2</cp:revision>
  <dc:subject/>
  <dc:title/>
</cp:coreProperties>
</file>