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 produção do conhecimento científico de enfermagem na área da Saúde da Mulher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O cuidado com a saúde das mulheres é um grande desafio para as usuárias, os profissionais de saúde e o próprio Sistema Único de Saúde (SUS). A produção de conhecimento científico pela enfermagem, com enfoque na área da saúde da mulher, contribui para uma prática assistencial pautada em evidências científicas, fazendo com que a prática clínica possa dar ênfase às ações que norteiam o contexto dos serviços de saúde da mulher, a partir da ação técnica dos profissionais de saúde no campo das boas práticas. No entanto, uma observação atenta e criteriosa permite perceber que esse cuidado requer aprimoramento técnico e científico constante do profissional de enfermagem para fazer face às novas tecnologias, cuja utilização correta certamente contribuirá para uma assistência de qualidade à qual a mulher tem direito, sendo dever desse profissional atendê-la em suas necessidades valendo-se dos saberes adquiridos durante a sua formação e também no cotidiano assisten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Descritores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Enfermagem; Saúde da Mulher, Sistema Único de Saúde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s resultados das pesquisas científicas na área de Enfermagem mostram reflexões, discussões e diretrizes para a prática assistencial e para gestão de serviço na área da saúde da mulher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 cuidado de enfermagem pautado nas práticas clínicas, baseado em evidências focalizando a saúde da mulher sem danos e riscos à sua saúde, favorece o respeito à sua natureza e fisiologia, a redução da mortalidade materna e neonatal, bem como a autonomia feminina</w:t>
      </w: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Enfermagem brasileira, com bases legais para o exercício profissional, deve atentar para o fato de que a produção e divulgação de seus conhecimentos traduz a valorização da assistência à saúde da mulher com foco na ética, na habilidade e competência de seus profissionais, corroborando positivamente as iniciativas no campo dos direitos à saúde humana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princípios da universalidade, integralidade e equidade da atenção à saúde, só podem ser assegurados por meio do fortalecimento do Sistema Único de Saúde, com base em um marco constitucional de respeito e proteção aos direitos humanos</w:t>
      </w:r>
      <w:r>
        <w:rPr>
          <w:rFonts w:cs="Arial" w:ascii="Verdana" w:hAnsi="Verdana"/>
          <w:sz w:val="20"/>
          <w:szCs w:val="20"/>
          <w:vertAlign w:val="superscript"/>
        </w:rPr>
        <w:t>(4,5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ssim, a análise da produção do conhecimento da enfermagem na área da atenção à saúde da mulher, articulada com ações de promoção, prevenção e atenção à saúde, indicam e reforçam a implementação de protocolos e diretrizes clinicas imprescindíveis para a garantia da qualidade assistencial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se sentido, a Estratégia Rede Cegonha articula a rede de atenção à saúde da mulher, propondo protocolos e diretrizes clínicas colaborativas, compreendendo-os como estratégias de qualificação profissional pautadas nas boas práticas, permitindo à Enfermagem realizar ações fundamentais como a consulta de enfermagem à saúde da mulher, a assistência ao parto e nascimento e a assistência no campo dos direitos sexuais e reprodutivos</w:t>
      </w:r>
      <w:r>
        <w:rPr>
          <w:rFonts w:cs="Arial" w:ascii="Verdana" w:hAnsi="Verdana"/>
          <w:sz w:val="20"/>
          <w:szCs w:val="20"/>
          <w:vertAlign w:val="superscript"/>
        </w:rPr>
        <w:t>(6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Faz-se necessária, porém, uma reflexão acerca do tema em foco: como utilizamos na prática assistencial o conhecimento científico produzido pela enfermagem brasileira?   Importante é salientar que a relação entre a prática e o conhecimento produzido tem favorecido o saber-fazer dos enfermeiros, isto é, o desenvolvimento de sua base teórica e prática com vistas ao cuidado fundamentado cientificamente, com destaque para importantes conquistas no que se refere à ampliação do conhecimento e dos avanços tecnológicos na área da saúde e da enfermagem, em particular</w:t>
      </w:r>
      <w:r>
        <w:rPr>
          <w:rFonts w:cs="Arial" w:ascii="Verdana" w:hAnsi="Verdana"/>
          <w:sz w:val="20"/>
          <w:szCs w:val="20"/>
          <w:vertAlign w:val="superscript"/>
        </w:rPr>
        <w:t>(7)</w:t>
      </w:r>
      <w:r>
        <w:rPr>
          <w:rFonts w:cs="Arial" w:ascii="Verdana" w:hAnsi="Verdana"/>
          <w:sz w:val="20"/>
          <w:szCs w:val="20"/>
        </w:rPr>
        <w:t>. No entanto, nesse contexto de avanços, é imprescindível refletir a respeito de como fortalecer caminhos para associá-los a uma postura ético-política de “gente que cuida de gente”, ideia que configura a ciência e arte de fazer/ser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o aprimoramento da profissão, e também para o alcance de sua maior visibilidade, faz-se mister valorizar e divulgar o conhecimento produzido pela Enfermagem, de forma a qualificar cada vez mais o cuidado, objeto da profissão</w:t>
      </w:r>
      <w:r>
        <w:rPr>
          <w:rFonts w:cs="Arial" w:ascii="Verdana" w:hAnsi="Verdana"/>
          <w:sz w:val="20"/>
          <w:szCs w:val="20"/>
          <w:vertAlign w:val="superscript"/>
        </w:rPr>
        <w:t>(8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e destacar a importância da Iniciação Científica e da Extensão, além do ensino de qualidade na Graduação, e no âmbito da Pós-Graduação, a produção de pesquisas voltadas ao compromisso da Enfermagem com a qualidade de vida e saúde, isto é, a aplicabilidade dos seus resultado na prática assistencial, especialmente nos grupos populacionais mais vulneráveis</w:t>
      </w:r>
      <w:r>
        <w:rPr>
          <w:rFonts w:cs="Arial" w:ascii="Verdana" w:hAnsi="Verdana"/>
          <w:sz w:val="20"/>
          <w:szCs w:val="20"/>
          <w:vertAlign w:val="superscript"/>
        </w:rPr>
        <w:t>(9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se sentido, a produção e difusão do conhecimento produzido são fundamentais, exigindo esforços para o fortalecimento dos periódicos científicos, dos eventos promovidos pelas associações científicas e pelo intercâmbio internacional. Sendo assim, iniciativas como a que ora faz a Revista Online Brazilian Journal of Nursing são valiosas e devem servir de exemplo por possibilitarem a abordagem de temas relevantes em termos assistenciais, especialmente no que tange à área da Saúde da Mulher.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>Goulart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BNG, Chiari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BM. </w:t>
      </w:r>
      <w:r>
        <w:rPr>
          <w:rStyle w:val="Articletitle"/>
          <w:rFonts w:cs="Verdana" w:ascii="Verdana" w:hAnsi="Verdana"/>
          <w:bCs/>
          <w:sz w:val="20"/>
          <w:szCs w:val="20"/>
        </w:rPr>
        <w:t>Humanização das práticas do profissional de saúde</w:t>
      </w:r>
      <w:r>
        <w:rPr>
          <w:rStyle w:val="Articletitle"/>
          <w:rFonts w:cs="Verdana" w:ascii="Verdana" w:hAnsi="Verdana"/>
          <w:sz w:val="20"/>
          <w:szCs w:val="20"/>
        </w:rPr>
        <w:t xml:space="preserve">: </w:t>
      </w:r>
      <w:r>
        <w:rPr>
          <w:rStyle w:val="Articletitle"/>
          <w:rFonts w:cs="Verdana" w:ascii="Verdana" w:hAnsi="Verdana"/>
          <w:bCs/>
          <w:sz w:val="20"/>
          <w:szCs w:val="20"/>
        </w:rPr>
        <w:t>contribuições para reflexão</w:t>
      </w:r>
      <w:r>
        <w:rPr>
          <w:rStyle w:val="Articletitle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 xml:space="preserve"> Ciênc saúde coletiva</w:t>
      </w:r>
      <w:r>
        <w:rPr>
          <w:rFonts w:cs="Verdana" w:ascii="Verdana" w:hAnsi="Verdana"/>
          <w:sz w:val="20"/>
          <w:szCs w:val="20"/>
        </w:rPr>
        <w:t xml:space="preserve"> [internet]. 2010 [citado em 08 dez 2013]. 15(1):255-268. Disponível em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csc/v15n1/a31v15n1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cerda RA, Egry EY, Fonseca RMGS, Lopes NA, Nunes BK, Batista AO, et al. </w:t>
      </w:r>
      <w:r>
        <w:rPr>
          <w:rStyle w:val="Articletitle"/>
          <w:rFonts w:cs="Verdana" w:ascii="Verdana" w:hAnsi="Verdana"/>
          <w:bCs/>
          <w:sz w:val="20"/>
          <w:szCs w:val="20"/>
        </w:rPr>
        <w:t>Práticas baseadas em evidências publicadas no Brasil</w:t>
      </w:r>
      <w:r>
        <w:rPr>
          <w:rStyle w:val="Articletitle"/>
          <w:rFonts w:cs="Verdana" w:ascii="Verdana" w:hAnsi="Verdana"/>
          <w:sz w:val="20"/>
          <w:szCs w:val="20"/>
        </w:rPr>
        <w:t xml:space="preserve">: </w:t>
      </w:r>
      <w:r>
        <w:rPr>
          <w:rStyle w:val="Articletitle"/>
          <w:rFonts w:cs="Verdana" w:ascii="Verdana" w:hAnsi="Verdana"/>
          <w:bCs/>
          <w:sz w:val="20"/>
          <w:szCs w:val="20"/>
        </w:rPr>
        <w:t xml:space="preserve">identificação e reflexão na área da prevenção em saúde humana. </w:t>
      </w:r>
      <w:r>
        <w:rPr>
          <w:rFonts w:cs="Verdana" w:ascii="Verdana" w:hAnsi="Verdana"/>
          <w:i/>
          <w:iCs/>
          <w:sz w:val="20"/>
          <w:szCs w:val="20"/>
        </w:rPr>
        <w:t>Rev esc enferm USP</w:t>
      </w:r>
      <w:r>
        <w:rPr>
          <w:rFonts w:cs="Verdana" w:ascii="Verdana" w:hAnsi="Verdana"/>
          <w:sz w:val="20"/>
          <w:szCs w:val="20"/>
        </w:rPr>
        <w:t xml:space="preserve"> [internet]. 2012 [citado em 08 dez 2013]. 46(5): 1237-1247. Disponível em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eeusp/v46n5/28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>Winck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DR, Brüggemann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M. </w:t>
      </w:r>
      <w:r>
        <w:rPr>
          <w:rStyle w:val="Articletitle"/>
          <w:rFonts w:cs="Verdana" w:ascii="Verdana" w:hAnsi="Verdana"/>
          <w:bCs/>
          <w:sz w:val="20"/>
          <w:szCs w:val="20"/>
        </w:rPr>
        <w:t>Responsabilidade legal do enfermeiro em obstetrícia</w:t>
      </w:r>
      <w:r>
        <w:rPr>
          <w:rStyle w:val="Articletitle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 xml:space="preserve"> Rev bras enferm</w:t>
      </w:r>
      <w:r>
        <w:rPr>
          <w:rFonts w:cs="Verdana" w:ascii="Verdana" w:hAnsi="Verdana"/>
          <w:sz w:val="20"/>
          <w:szCs w:val="20"/>
        </w:rPr>
        <w:t xml:space="preserve"> [internet]. 2010 [citado em 08 dez 2013].  63(3): 464-469. Disponível em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eben/v63n3/a19v63n3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il. Ministério da Saúde. Secretaria de Atenção à Saúde. Política Nacional de Atenção Integral à Saúde da Mulher: Princípios e Diretrizes. (C. Projetos, Programas e Relatórios). Brasília: Ministério da Saúde;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rasil. Ministério da Saúde. Portaria nº 650 de 05 de Outubro de 2011. Brasília: Ministério da Saúde;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menta LF, Ressel LB, Santos CC, Wilhelm LA. 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The perceptions of women about the choice of delivery modes: a descriptive study. </w:t>
      </w:r>
      <w:r>
        <w:rPr>
          <w:rFonts w:cs="Verdana" w:ascii="Verdana" w:hAnsi="Verdana"/>
          <w:sz w:val="20"/>
          <w:szCs w:val="20"/>
        </w:rPr>
        <w:t xml:space="preserve">Online </w:t>
      </w:r>
      <w:r>
        <w:rPr>
          <w:rFonts w:cs="Verdana" w:ascii="Verdana" w:hAnsi="Verdana"/>
          <w:sz w:val="20"/>
          <w:szCs w:val="20"/>
          <w:shd w:fill="FFFFFF" w:val="clear"/>
        </w:rPr>
        <w:t>Braz J Nurs (Online) [Internet]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 xml:space="preserve">. 2010 [citado em 10 dez 2013].  12(1). Disponível em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objnursing.uff.br/index.php/nursing/article/view/3963/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>Lorenzetti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J, Letícia de Lima Trindade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LT, Pires DEP, Ramos FRS. </w:t>
      </w:r>
      <w:r>
        <w:rPr>
          <w:rStyle w:val="Articletitle"/>
          <w:rFonts w:cs="Verdana" w:ascii="Verdana" w:hAnsi="Verdana"/>
          <w:bCs/>
          <w:sz w:val="20"/>
          <w:szCs w:val="20"/>
          <w:lang w:val="en-US"/>
        </w:rPr>
        <w:t>Technology, technological innovation and health: a necessary reflection</w:t>
      </w:r>
      <w:r>
        <w:rPr>
          <w:rStyle w:val="Articletitle"/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Texto contexto enferm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>2012; 21(2):432-4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>Sousa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LD, Filho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WDL, Lunardi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VL, Santos</w:t>
      </w:r>
      <w:r>
        <w:rPr>
          <w:rFonts w:cs="Verdana" w:ascii="Verdana" w:hAnsi="Verdana"/>
          <w:bCs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SSC, Santos CP. </w:t>
      </w:r>
      <w:r>
        <w:rPr>
          <w:rStyle w:val="Articletitle"/>
          <w:rFonts w:cs="Verdana" w:ascii="Verdana" w:hAnsi="Verdana"/>
          <w:bCs/>
          <w:sz w:val="20"/>
          <w:szCs w:val="20"/>
          <w:lang w:val="en-US"/>
        </w:rPr>
        <w:t>The scientific nursing production about the clinic</w:t>
      </w:r>
      <w:r>
        <w:rPr>
          <w:rStyle w:val="Articletitle"/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Style w:val="Articletitle"/>
          <w:rFonts w:cs="Verdana" w:ascii="Verdana" w:hAnsi="Verdana"/>
          <w:bCs/>
          <w:sz w:val="20"/>
          <w:szCs w:val="20"/>
          <w:lang w:val="en-US"/>
        </w:rPr>
        <w:t>an integrativa review</w:t>
      </w:r>
      <w:r>
        <w:rPr>
          <w:rStyle w:val="Articletitle"/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v esc enferm USP</w:t>
      </w:r>
      <w:r>
        <w:rPr>
          <w:rFonts w:cs="Verdana" w:ascii="Verdana" w:hAnsi="Verdana"/>
          <w:sz w:val="20"/>
          <w:szCs w:val="20"/>
        </w:rPr>
        <w:t xml:space="preserve"> [internet]. 2011 [citado em 08 dez 2013].  45(2):494-500. Disponível em: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eeusp/v45n2/en_v45n2a26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Fonseca RMGS, Oliveira RNG. </w:t>
      </w:r>
      <w:r>
        <w:rPr>
          <w:rStyle w:val="Articletitle"/>
          <w:rFonts w:cs="Verdana" w:ascii="Verdana" w:hAnsi="Verdana"/>
          <w:bCs/>
          <w:sz w:val="20"/>
          <w:szCs w:val="20"/>
        </w:rPr>
        <w:t>Discussões sobre linhas de pesquisa nos Seminários Nacionais de Pesquisa em Enfermagem, 1979-2011</w:t>
      </w:r>
      <w:r>
        <w:rPr>
          <w:rStyle w:val="Articletitle"/>
          <w:rFonts w:cs="Verdana" w:ascii="Verdana" w:hAnsi="Verdana"/>
          <w:sz w:val="20"/>
          <w:szCs w:val="20"/>
        </w:rPr>
        <w:t>.</w:t>
      </w:r>
      <w:r>
        <w:rPr>
          <w:i/>
          <w:iCs/>
        </w:rPr>
        <w:t xml:space="preserve"> Rev bras enferm</w:t>
      </w:r>
      <w:r>
        <w:rPr/>
        <w:t xml:space="preserve"> [internet]. 2013  [citado em 08 dez 2013]. 66(spe): 66-75. Disponível em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eben/v66nspe/v66nspea09.pdf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rticletitle">
    <w:name w:val="article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csc/v15n1/a31v15n1.pdf" TargetMode="External"/><Relationship Id="rId3" Type="http://schemas.openxmlformats.org/officeDocument/2006/relationships/hyperlink" Target="http://www.scielo.br/pdf/reeusp/v46n5/28.pdf" TargetMode="External"/><Relationship Id="rId4" Type="http://schemas.openxmlformats.org/officeDocument/2006/relationships/hyperlink" Target="http://www.scielo.br/pdf/reben/v63n3/a19v63n3.pdf" TargetMode="External"/><Relationship Id="rId5" Type="http://schemas.openxmlformats.org/officeDocument/2006/relationships/hyperlink" Target="http://www.objnursing.uff.br/index.php/nursing/article/view/3963/pdf" TargetMode="External"/><Relationship Id="rId6" Type="http://schemas.openxmlformats.org/officeDocument/2006/relationships/hyperlink" Target="http://www.scielo.br/pdf/reeusp/v45n2/en_v45n2a26.pdf" TargetMode="External"/><Relationship Id="rId7" Type="http://schemas.openxmlformats.org/officeDocument/2006/relationships/hyperlink" Target="http://www.scielo.br/pdf/reben/v66nspe/v66nspea0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8:00Z</dcterms:created>
  <dc:creator>HOME</dc:creator>
  <dc:description/>
  <cp:keywords/>
  <dc:language>en-US</dc:language>
  <cp:lastModifiedBy>DIEGO</cp:lastModifiedBy>
  <dcterms:modified xsi:type="dcterms:W3CDTF">2013-12-10T16:08:00Z</dcterms:modified>
  <cp:revision>2</cp:revision>
  <dc:subject/>
  <dc:title>A Produção do conhecimento de enfermagem no campo da saúde da mulher</dc:title>
</cp:coreProperties>
</file>