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</w:rPr>
        <w:t xml:space="preserve">Indicadores empíricos </w:t>
      </w:r>
      <w:r>
        <w:rPr>
          <w:rFonts w:cs="Arial" w:ascii="Verdana" w:hAnsi="Verdana"/>
          <w:b/>
          <w:sz w:val="24"/>
          <w:szCs w:val="24"/>
          <w:lang w:val="en-US" w:eastAsia="en-US"/>
        </w:rPr>
        <w:t>das necessidades humanas afetadas das puérperas: validação por grupo focal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ESUM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blem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durante a fase puerperal, as</w:t>
      </w:r>
      <w:r>
        <w:rPr>
          <w:rFonts w:cs="Arial" w:ascii="Verdana" w:hAnsi="Verdana"/>
          <w:color w:val="000000"/>
          <w:sz w:val="20"/>
          <w:szCs w:val="20"/>
        </w:rPr>
        <w:t xml:space="preserve"> necessidades biológicas, psicológicas e psicossociais da mulher estão alteradas colocando-a em situação de vulnerabilidad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validar a relação dos indicadores empíricos com as necessidades humanas afetadas no puerpério.</w:t>
      </w:r>
      <w:r>
        <w:rPr>
          <w:rFonts w:cs="Verdana" w:ascii="Verdana" w:hAnsi="Verdana"/>
          <w:b/>
          <w:bCs/>
          <w:sz w:val="20"/>
          <w:szCs w:val="20"/>
        </w:rPr>
        <w:t xml:space="preserve"> Método</w:t>
      </w:r>
      <w:r>
        <w:rPr>
          <w:rFonts w:cs="Verdana" w:ascii="Verdana" w:hAnsi="Verdana"/>
          <w:sz w:val="20"/>
          <w:szCs w:val="20"/>
        </w:rPr>
        <w:t xml:space="preserve">: estudo de validação realizado com cinco especialistas por grupo focal. </w:t>
      </w:r>
      <w:r>
        <w:rPr>
          <w:rFonts w:cs="Verdana" w:ascii="Verdana" w:hAnsi="Verdana"/>
          <w:b/>
          <w:bCs/>
          <w:sz w:val="20"/>
          <w:szCs w:val="20"/>
        </w:rPr>
        <w:t>Result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foram identificados e categorizados 78 indicadores empíricos. Deste processo de categorização foram relacionadas 27 necessidades humanas afetadas, sendo 16 no nível psicobiológico, 10 no psicossocial e 01 no psicoespiritual.</w:t>
      </w:r>
      <w:r>
        <w:rPr>
          <w:rFonts w:cs="Arial" w:ascii="Verdana" w:hAnsi="Verdana"/>
          <w:sz w:val="20"/>
          <w:szCs w:val="20"/>
          <w:lang w:eastAsia="pt-BR"/>
        </w:rPr>
        <w:t xml:space="preserve"> Os resultados do grupo focal demonstraram um consenso de opiniões dos juízes em todos os itens apresentados, uma vez que obtiveram 70% do índice de concordânci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onclusão</w:t>
      </w:r>
      <w:r>
        <w:rPr>
          <w:rFonts w:cs="Verdana" w:ascii="Verdana" w:hAnsi="Verdana"/>
          <w:sz w:val="20"/>
          <w:szCs w:val="20"/>
        </w:rPr>
        <w:t xml:space="preserve">: a partir da identificação dos indicadores empíricos da puérpera foi possível estabelecer uma relação com as necessidades humanas de Horta, bem como validá-los por meio da opinião de especialista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Descritores</w:t>
      </w:r>
      <w:r>
        <w:rPr>
          <w:sz w:val="20"/>
          <w:szCs w:val="20"/>
        </w:rPr>
        <w:t>: Enfermagem obstétrica; Período pós-parto; Coleta de dados; Estudos de validação.</w:t>
      </w:r>
    </w:p>
    <w:p>
      <w:pPr>
        <w:pStyle w:val="Default"/>
        <w:spacing w:lineRule="auto" w:line="48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Default"/>
        <w:spacing w:lineRule="auto" w:line="48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ós-parto é um período complexo pelo entrelaçamento dos aspectos biológicos, psicológicos comportamentais, relacionais, socioculturais, econômicos e por questões de gênero. Além disso, é no puerpério que se exacerbam as demandas da maternidade, resultando em importantes mudanças no estilo de vida das mulheres e do casal que perpassam pelo relacionamento afetivo e sexual 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rante a fase puerperal, a mulher experiencia um estado de ajustamento devido às </w:t>
      </w:r>
      <w:r>
        <w:rPr>
          <w:rFonts w:cs="Arial" w:ascii="Verdana" w:hAnsi="Verdana"/>
          <w:color w:val="000000"/>
          <w:sz w:val="20"/>
          <w:szCs w:val="20"/>
        </w:rPr>
        <w:t xml:space="preserve">alterações biológicas, psicológicas e sociais </w:t>
      </w:r>
      <w:r>
        <w:rPr>
          <w:rFonts w:cs="Arial" w:ascii="Verdana" w:hAnsi="Verdana"/>
          <w:sz w:val="20"/>
          <w:szCs w:val="20"/>
        </w:rPr>
        <w:t xml:space="preserve">impostas pela gestação e o parto, </w:t>
      </w:r>
      <w:r>
        <w:rPr>
          <w:rFonts w:cs="Arial" w:ascii="Verdana" w:hAnsi="Verdana"/>
          <w:color w:val="000000"/>
          <w:sz w:val="20"/>
          <w:szCs w:val="20"/>
        </w:rPr>
        <w:t xml:space="preserve">colocando-a em situação de vulnerabilidade. </w:t>
      </w:r>
      <w:r>
        <w:rPr>
          <w:rFonts w:cs="Arial" w:ascii="Verdana" w:hAnsi="Verdana"/>
          <w:sz w:val="20"/>
          <w:szCs w:val="20"/>
        </w:rPr>
        <w:t xml:space="preserve">Neste período, a mulher enquanto puérpera, mãe e companheira, vivencia sobreposição de papéis, impondo-lhe necessidades específicas ao seu estado de saúde. Esta realidade, somada à situação socioeconômica a qual está inserida, submete a puérpera a uma assistência que não lhe garante atendimento de suas reais precisões deixando-a assim, vulnerável a risco oriundo do estado gravídico puerperal </w:t>
      </w:r>
      <w:r>
        <w:rPr>
          <w:rFonts w:cs="Arial" w:ascii="Verdana" w:hAnsi="Verdana"/>
          <w:sz w:val="20"/>
          <w:szCs w:val="20"/>
          <w:vertAlign w:val="superscript"/>
        </w:rPr>
        <w:t>(2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esse modo, se faz necessária uma assistência de enfermagem qualificada à puérpera e realizada de forma holística. Nessa perspectiva cabe ao profissional identificar, atender ou buscar formas de adaptação aos problemas de saúde da mulher no pós-parto. Esses problemas representam agravos à saúde feminina, pois correspondem a processos mórbidos, haja vista, alguns casos evoluírem para a morte. Em função disso, considera-se fundamental a avaliação de suas necessidades e o estabelecimento de uma assistência com vistas a prevenir complicações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Diante dessa realidade se buscou conhecer por meio da literatura científica, os indicadores empíricos (IE) - problemas - das Necessidades Humanas Básicas de Horta (NHB) afetadas pelo puerpério, a fim de elaborar um instrumento de coleta de dados que avalie as reais necessidades humanas da puérpera. A decisão em adotar a teoria das Necessidades Humanas Básicas de Horta (NHB) como modelo teórico ocorreu pelo fato desta ser utilizada por a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lguns estudiosos até os dias atuais em diversos trabalhos, cenários de prática e ensino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Os IE representam os conceitos específicos, observáveis e mensuráveis de uma teoria da Enfermagem 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Justifica-se conhecer os IE, pois quando a coleta de dados é excessiva, e realizada de modo incompleto, dificultam e inviabilizam o planejamento da assistência de enfermagem. É fundamental determinar e padronizar o conjunto de dados essenciais que forneça informações suficientes e necessárias à avaliação inicial do estado de saúde da cliente </w:t>
      </w:r>
      <w:r>
        <w:rPr>
          <w:rFonts w:cs="Arial" w:ascii="Verdana" w:hAnsi="Verdana"/>
          <w:sz w:val="20"/>
          <w:szCs w:val="20"/>
          <w:vertAlign w:val="superscript"/>
        </w:rPr>
        <w:t>(4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Neste estudo foi adotada a classificação das NH baseada em Garcia e Cubas 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eastAsia="pt-BR"/>
        </w:rPr>
        <w:t xml:space="preserve"> As autoras realizaram adequações de alguns aspectos relacionados às NHB quanto ao número, nos títulos e na forma e/ou conteúdo de suas definições, como também, fornecem indicadores dos dados a serem coletados com a clientela para qual se prestará assistênci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>Os IE foram identificados, porém, sua relação com as NHB foi baseada na experiência da pesquisadora, havendo portanto, a necessidade de  verificar sua confiabilidade com outros especialistas. Para isso, foi realizado um  grupo focal, com o objetivo de conhecer opiniões, completar informações e obter um  consenso entre enfermeiras na relação dos IE  com  as necessidades humanas identificadas no estud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firstLine="113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 o propósito de contribuir para a melhoria da qualidade da assistência de enfermagem à puérpera no âmbito da atenção básica foi desenvolvido um estudo não experimental, do tipo metodológico. Este tipo de delineamento permite investigar métodos de obtenção e organização de dados, a partir do desenvolvimento, da validação e da avaliação de instrumentos que sejam confiáveis, precisos e utilizáveis por outros pesquisadores 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 o propósito de organização dos dados a serem coletados com a puérpera, os IE foram categorizados de acordo com Garcia e Cubas e apresentados ao Grupo Focal para avaliação. Dentre as técnicas de coleta e análise de dados, o GF, por meio da interação grupal, promove uma discussão sobre um tema específico. Trata-se de entrevistas em grupo com o objetivo dos participantes explorarem seus pontos de vista, a partir de reflexões para o alcance de concepções grupais sobre uma determinada temática </w:t>
      </w:r>
      <w:r>
        <w:rPr>
          <w:rFonts w:cs="Arial" w:ascii="Verdana" w:hAnsi="Verdana"/>
          <w:sz w:val="20"/>
          <w:szCs w:val="20"/>
          <w:vertAlign w:val="superscript"/>
        </w:rPr>
        <w:t>(7)</w:t>
      </w:r>
      <w:r>
        <w:rPr>
          <w:rFonts w:cs="Arial" w:ascii="Verdana" w:hAnsi="Verdana"/>
          <w:bCs/>
          <w:i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As entrevistas no grupo focal têm a vantagem de serem eficientes na medida em que geram diálogo e contribuem para o consenso entre os participantes. No desenvolvimento da técnica, as opiniões e experiências dos juízes são solicitadas simultaneamente </w:t>
      </w:r>
      <w:r>
        <w:rPr>
          <w:rFonts w:cs="Arial" w:ascii="Verdana" w:hAnsi="Verdana"/>
          <w:sz w:val="20"/>
          <w:szCs w:val="20"/>
          <w:vertAlign w:val="superscript"/>
        </w:rPr>
        <w:t>(6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GF tem a função de aprofundar o significado de uma temática. É uma técnica de pesquisa decorrida de entrevistas grupais que quando empregada na construção de indicadores visa adquirir um consenso sobre os dados encontrados e que, posteriormente, serão analisados pelo investigador e transformados em instrumentos ou dispositivos </w:t>
      </w:r>
      <w:r>
        <w:rPr>
          <w:rFonts w:cs="Arial" w:ascii="Verdana" w:hAnsi="Verdana"/>
          <w:sz w:val="20"/>
          <w:szCs w:val="20"/>
          <w:vertAlign w:val="superscript"/>
        </w:rPr>
        <w:t>(8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ojeto foi aprovado pelo Comitê de Ética em Pesquisa da Universidade Federal do Rio Grande do Norte (CEP – UFRN),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sob o protocolo nº </w:t>
      </w:r>
      <w:r>
        <w:rPr>
          <w:rFonts w:cs="Arial" w:ascii="Verdana" w:hAnsi="Verdana"/>
          <w:sz w:val="20"/>
          <w:szCs w:val="20"/>
          <w:lang w:eastAsia="pt-BR"/>
        </w:rPr>
        <w:t>184.241</w:t>
      </w:r>
      <w:r>
        <w:rPr>
          <w:rFonts w:cs="Arial" w:ascii="Verdana" w:hAnsi="Verdana"/>
          <w:sz w:val="20"/>
          <w:szCs w:val="20"/>
        </w:rPr>
        <w:t xml:space="preserve"> e CAAE nº</w:t>
      </w:r>
      <w:r>
        <w:rPr>
          <w:rFonts w:cs="Arial" w:ascii="Verdana" w:hAnsi="Verdana"/>
          <w:sz w:val="20"/>
          <w:szCs w:val="20"/>
          <w:lang w:eastAsia="pt-BR"/>
        </w:rPr>
        <w:t xml:space="preserve"> 11674112.3.0000.5537. </w:t>
      </w:r>
      <w:r>
        <w:rPr>
          <w:rFonts w:cs="Arial" w:ascii="Verdana" w:hAnsi="Verdana"/>
          <w:sz w:val="20"/>
          <w:szCs w:val="20"/>
        </w:rPr>
        <w:t>Participaram da técnica cinco especialistas que após leitura e assinatura do termo de Consentimento Livre e Esclarecido (TCLE) tomaram conhecimento de documen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strucional pelo qual, procederam com a validação dos indicadores por meio do Índice de Validade de Conteúdo (IVC) segundo Alexandre e Coluci </w:t>
      </w:r>
      <w:r>
        <w:rPr>
          <w:rFonts w:cs="Arial" w:ascii="Verdana" w:hAnsi="Verdana"/>
          <w:sz w:val="20"/>
          <w:szCs w:val="20"/>
          <w:vertAlign w:val="superscript"/>
        </w:rPr>
        <w:t>(9)</w:t>
      </w:r>
      <w:r>
        <w:rPr>
          <w:rFonts w:cs="Arial" w:ascii="Verdana" w:hAnsi="Verdana"/>
          <w:sz w:val="20"/>
          <w:szCs w:val="20"/>
        </w:rPr>
        <w:t>. Após analisarem a categorização dos IE e das necessidades humanas afetadas, as enfermeiras foram solicitadas a marcar as alternativas considerando os escores: 4- extremamente relevante; 3- relevante; 2- pouco relevante; 1- irrelevante.  Além disso, caso as participantes julgassem necessário fazer alguma observação, poderiam utilizar espaço abaixo de cada item destinado para este fim. Foram considerados válidos os itens que alcançaram o mínimo de 70% de concordânci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construção do grupo focal no estud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1º passo - definição dos participantes</w:t>
      </w:r>
      <w:r>
        <w:rPr>
          <w:rFonts w:cs="Arial" w:ascii="Verdana" w:hAnsi="Verdana"/>
          <w:sz w:val="20"/>
          <w:szCs w:val="20"/>
        </w:rPr>
        <w:t>: a primeira iniciativa foi definir o perfil dos participantes do GF. Para isto estabeleceram-se os seguintes critérios: um número de cinco enfermeiros (as) que atuassem no ensino ou na assistência à puérpera em atenção básica de saúde. Ademais, esses participantes deveriam ter no mínimo dois anos de exercício profissional na área. Dessa forma constituiu-se uma amostra por conveniênci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º passo - contato com os participantes: </w:t>
      </w:r>
      <w:r>
        <w:rPr>
          <w:rFonts w:cs="Arial" w:ascii="Verdana" w:hAnsi="Verdana"/>
          <w:sz w:val="20"/>
          <w:szCs w:val="20"/>
        </w:rPr>
        <w:t xml:space="preserve">as participantes foram contatadas por telefone. Nessa ocasião essas foram informadas dos objetivos da pesquisa e do grupo focal, bem como sobre a disponibilidade para participarem da técnic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º passo - definição da data do GF: </w:t>
      </w:r>
      <w:r>
        <w:rPr>
          <w:rFonts w:cs="Arial" w:ascii="Verdana" w:hAnsi="Verdana"/>
          <w:sz w:val="20"/>
          <w:szCs w:val="20"/>
        </w:rPr>
        <w:t>após o contato efetuado e confirmada a participação, as enfermeiras foram informadas da data, hora, local e das regras do GF. Anteriormente ao dia do encontro confirmou-se, via telefone, o horário e o local da reunião, no sentido de lembrar e estimular a presença de cada participante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4º passo - elaboração do roteiro norteador: </w:t>
      </w:r>
      <w:r>
        <w:rPr>
          <w:rFonts w:cs="Arial" w:ascii="Verdana" w:hAnsi="Verdana"/>
          <w:sz w:val="20"/>
          <w:szCs w:val="20"/>
        </w:rPr>
        <w:t>como forma de operacionalizar as atividade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laborou-se um roteiro com a conceituação das Necessidades Humanas de acordo com Garcia e Cubas, baseadas em Horta, a </w:t>
      </w:r>
      <w:r>
        <w:rPr>
          <w:rFonts w:cs="Arial" w:ascii="Verdana" w:hAnsi="Verdana"/>
          <w:sz w:val="20"/>
          <w:szCs w:val="20"/>
          <w:lang w:val="en-US" w:eastAsia="en-US"/>
        </w:rPr>
        <w:t>distribuição dos indicadores empíricos e sua relação com as necessidades humanas afetadas das puérperas</w:t>
      </w:r>
      <w:r>
        <w:rPr>
          <w:rFonts w:cs="Arial" w:ascii="Verdana" w:hAnsi="Verdana"/>
          <w:sz w:val="20"/>
          <w:szCs w:val="20"/>
        </w:rPr>
        <w:t xml:space="preserve"> proposto pela pesquisadora. Como parte da dinâmica do GF, foi elaborada a seguinte pergunta norteadora: no seu entendimento, os Indicadores Empíricos (IE) e as necessidades humanas afetadas apresentados nessa distribuição pela pesquisadora estão de acordo com a classificação e definição das necessidades humanas de Garcia e Cubas?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º passo - preparação do ambiente: </w:t>
      </w:r>
      <w:r>
        <w:rPr>
          <w:rFonts w:cs="Arial" w:ascii="Verdana" w:hAnsi="Verdana"/>
          <w:sz w:val="20"/>
          <w:szCs w:val="20"/>
        </w:rPr>
        <w:t>Algumas providências foram tomadas antes do encontro, como agendamento prévio do local, preparo da sala (iluminação, ventilação, cadeiras estofadas, lanche, água e café), seleção e preparo antecipado do material específico e organização do ambiente (cadeiras dispostas em círculo, na qual a moderadora permanecia no centro e a observadora ao lado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autoSpaceDE w:val="false"/>
        <w:spacing w:lineRule="auto" w:line="480" w:before="0" w:after="0"/>
        <w:ind w:firstLine="1134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</w:rPr>
        <w:t xml:space="preserve">Foram identificados e categorizados 78 indicadores empíricos. Deste processo de categorização foram relacionadas 27 necessidades humanas afetadas, sendo 16 no nível psicobiológico, 10 no psicossocial e 01 no psicoespiritual. Para o agrupamento dos IE identificados foi realizado um processo de categorização norteado pelo conjunto de informações que os profissionais devem coletar junto à clientela. Estes dados devem ser listados, de modo que levem a formulação do diagnóstico de enfermagem e determinem a intervenção de enfermagem que contribua para o alcance do resultado esperado </w:t>
      </w:r>
      <w:r>
        <w:rPr>
          <w:rFonts w:cs="Arial" w:ascii="Verdana" w:hAnsi="Verdana"/>
          <w:sz w:val="20"/>
          <w:szCs w:val="20"/>
          <w:vertAlign w:val="superscript"/>
        </w:rPr>
        <w:t>(5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eastAsia="pt-BR"/>
        </w:rPr>
        <w:t xml:space="preserve"> Os resultados demonstraram um consenso de opiniões dos juízes em todos os itens apresentad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 w:before="0" w:after="0"/>
        <w:ind w:firstLine="1134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Os </w:t>
      </w:r>
      <w:r>
        <w:rPr>
          <w:rFonts w:cs="Arial" w:ascii="Verdana" w:hAnsi="Verdana"/>
          <w:color w:val="FF0000"/>
          <w:sz w:val="20"/>
          <w:szCs w:val="20"/>
          <w:lang w:eastAsia="pt-BR"/>
        </w:rPr>
        <w:t xml:space="preserve">quadros 1  e 2 </w:t>
      </w:r>
      <w:r>
        <w:rPr>
          <w:rFonts w:cs="Arial" w:ascii="Verdana" w:hAnsi="Verdana"/>
          <w:sz w:val="20"/>
          <w:szCs w:val="20"/>
          <w:lang w:eastAsia="pt-BR"/>
        </w:rPr>
        <w:t>apresentam a avaliação dos juízes quanto à pertinência dos IE. A concordância das respostas foi de 100% em todos os indicadores. Foi sugerida e acatada neste estudo, uma alteração na classificação da necessidade humana de nutrição empregada na classificação de Garcia e Cubas para necessidade humana de alimentação. Considerou-se que, ao utilizar o termo nutrição pode-se caracterizar uma apropriação indevida do termo utilizado na ciência da nutrição, exclusiva ao profissional nutricionista. Sendo assim, o conteúdo total foi considerado válido, visto a porcentagem ultrapassar o valor de validação anteriormente estabelecido de 70% de concordância.</w:t>
      </w:r>
    </w:p>
    <w:p>
      <w:pPr>
        <w:pStyle w:val="Normal"/>
        <w:autoSpaceDE w:val="false"/>
        <w:spacing w:lineRule="auto" w:line="480" w:before="0" w:after="0"/>
        <w:ind w:firstLine="1134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om relação às necessidades psicobiológicas os IE foram identificados nas necessidades de: oxigenação, hidratação, alimentação, eliminação, sono e repouso, atividade física, sexualidade e reprodução, segurança física e meio ambiente, cuidado corporal e ambiental, integridade física, regulação vascular, regulação térmica, regulação neurológica, regulação hormonal, sensopercepção e terapêutica e de prevenção.</w:t>
      </w:r>
    </w:p>
    <w:p>
      <w:pPr>
        <w:pStyle w:val="Normal"/>
        <w:autoSpaceDE w:val="false"/>
        <w:spacing w:lineRule="auto" w:line="480" w:before="0" w:after="0"/>
        <w:ind w:firstLine="113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>As necessidades psicossociais afetadas das puérperas foram: comunicação, gregária, recreação e lazer, segurança emocional, amor e aceitação, autoestima, autoconfiança, autorrespeito, liberdade e participação, educação para a saúde e aprendizagem. E com relação às necessidades psicoespirituais, os indicadores foram identificados na necessidade de religiosidade e espiritualidade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ecessidade de oxigenação, apesar de não estar afetada no puerpério normal, deve-se considerar como alterações, a presença de secreções, tosses e outras que influenciam diretamente na qualidade de vida das puérperas 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rnente à necessidade de hidratação, no período puerperal, a perda excessiva de líquidos orgânicos pode estar relacionada aos sangramentos durante o parto, no pós-parto, febre, jejum prolongado, e diminuição da ingestão hídrica 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 xml:space="preserve">.  É comum a mulher apresentar anemia durante o puerpério mediato e tardio. Um estudo realizado na Inglaterra em 279 mulheres com dois meses pós-parto encontrou que dentre estas, 115 eram anêmicas. A anemia pós-parto contribui em 25% das mortes maternas tornado-se importante investigá-la e tratá-la adequadamente 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relação à necessidade de educação para a saúde e aprendizagem as alterações se concentraram no déficit de conhecimento quanto à amamentação levando ao desmame precoce. O pouco tempo de internação nas maternidades promove a carência de informações sobre aleitamento exclusivo.  Outro fator relacionado à interrupção do aleitamento é quanto ao conhecimento inadequado oriundo do senso comum pelo uso de chás e chupetas. Inclui-se a estes fatores, a pega incorreta da criança ocasionando fissuras, dor e o desconforto pelo ingurgitamento mamário. Existe também desinformação quanto à prevenção, sintomas e tratamento da incontinência urinária, queixa comum em mulheres, em que cujo parto vaginal foi praticado a episiotomia </w:t>
      </w:r>
      <w:r>
        <w:rPr>
          <w:rFonts w:cs="Verdana" w:ascii="Verdana" w:hAnsi="Verdana"/>
          <w:sz w:val="20"/>
          <w:szCs w:val="20"/>
          <w:vertAlign w:val="superscript"/>
        </w:rPr>
        <w:t>(13,14,15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E1743538t00"/>
          <w:sz w:val="20"/>
          <w:szCs w:val="20"/>
          <w:lang w:eastAsia="pt-BR"/>
        </w:rPr>
      </w:pPr>
      <w:r>
        <w:rPr>
          <w:rFonts w:cs="TTE1743538t00" w:ascii="Verdana" w:hAnsi="Verdana"/>
          <w:sz w:val="20"/>
          <w:szCs w:val="20"/>
          <w:lang w:eastAsia="pt-BR"/>
        </w:rPr>
        <w:t xml:space="preserve">Um problema grave que afeta as mulheres durante o pós-parto é o sofrimento mental. Estes devem ser diagnosticados e assistidos precocemente, a fim de, prevenir as depressões e psicoses puerperais, estados mais avançados do transtorno psíquico. Além dos fatores hormonais envolvidos nas causas, também, os fatores sociais, econômicos, emocionais tem inferência direta sobre a depressão pós-parto. Estes estão relacionados ao estado civil, falta de suporte social e do companheiro, problemas financeiros, dificuldades na amamentação e problemas atuais no casamento 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E1743538t00"/>
          <w:sz w:val="20"/>
          <w:szCs w:val="20"/>
          <w:lang w:eastAsia="pt-BR"/>
        </w:rPr>
      </w:pPr>
      <w:r>
        <w:rPr>
          <w:rFonts w:cs="TTE1743538t00" w:ascii="Verdana" w:hAnsi="Verdana"/>
          <w:sz w:val="20"/>
          <w:szCs w:val="20"/>
          <w:lang w:eastAsia="pt-BR"/>
        </w:rPr>
        <w:t>Somam-se a isso, os afazeres domésticos tais como, higiene, limpeza e organização do domicílio, limpar e arrumar, lavar a louça e a roupa, passar a roupa, cuidar dos animais domésticos e cozinhar.</w:t>
      </w:r>
      <w:r>
        <w:rPr>
          <w:rFonts w:cs="TTE16E3848t00" w:ascii="Verdana" w:hAnsi="Verdana"/>
          <w:sz w:val="20"/>
          <w:szCs w:val="20"/>
          <w:lang w:eastAsia="pt-BR"/>
        </w:rPr>
        <w:t xml:space="preserve"> As mulheres priorizam os afazeres domésticos em detrimento às suas necessidades. Concorre também para a sobrecarga diária da mulher, a falta de apoio de familiares nos cuidados com o recém-nascido à noite, o que a mantém em estado de vigilância constante. A falta de uma reorganização das atividades cotidianas e de papéis familiares leva a puérpera ao estresse, a fadiga, cefaleia e privação de sono </w:t>
      </w:r>
      <w:r>
        <w:rPr>
          <w:rFonts w:cs="Verdana" w:ascii="Verdana" w:hAnsi="Verdana"/>
          <w:sz w:val="20"/>
          <w:szCs w:val="20"/>
          <w:vertAlign w:val="superscript"/>
        </w:rPr>
        <w:t>(17,</w:t>
      </w:r>
      <w:r>
        <w:rPr>
          <w:rFonts w:cs="TTE16E3848t00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Estados Unidos da América um estudo foi realizado com 28 mulheres portadoras de desordens psíquicas desenvolvidas por ocasião das quatro primeiras semanas após o parto. Como resultado das narrativas surgiram as categorias, desapontamento com o nascimento, inabilidade para cuidar da criança, sentimentos de culpa, medo, desorganização de pensamentos, sensação de mal estar, ansiedade, inquietação, insônia, comportamento autodestrutivo, falta de concentração, desconfiança de todos e desprendimento da criança e do mundo </w:t>
      </w:r>
      <w:r>
        <w:rPr>
          <w:rFonts w:cs="Verdana" w:ascii="Verdana" w:hAnsi="Verdana"/>
          <w:sz w:val="20"/>
          <w:szCs w:val="20"/>
          <w:vertAlign w:val="superscript"/>
        </w:rPr>
        <w:t>(18,19)</w:t>
      </w:r>
      <w:r>
        <w:rPr>
          <w:rFonts w:cs="Verdana" w:ascii="Verdana" w:hAnsi="Verdana"/>
          <w:sz w:val="20"/>
          <w:szCs w:val="20"/>
        </w:rPr>
        <w:t>.  Concernente à situação dessas puérperas diversas necessidades estão afetadas, como, sono e repouso, segurança física, gregária, segurança emocional, autoestima, autoconfiança, amor e aceitação e segurança físic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TTE1743538t00"/>
          <w:sz w:val="20"/>
          <w:szCs w:val="20"/>
          <w:lang w:eastAsia="pt-BR"/>
        </w:rPr>
      </w:pPr>
      <w:r>
        <w:rPr>
          <w:rFonts w:cs="TTE1743538t00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o presente estudo foi possível avaliar e validar o agrupamento dos indicadores empíricos e sua relação com as necessidades humanas afetadas da puérpera por meio do grupo focal. Foram identificados e categorizados 78 indicadores empíricos. Deste processo de categorização foram relacionadas 27 necessidades humanas afetadas, sendo 16 no nível psicobiológico, 10 no psicossocial e 01 no psicoespiritual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artir da identificação dos indicadores empíricos, o profissional reconhece as necessidades de saúde da puérpera, a fim de planejar a assistência de enfermagem a esta população. Ressalta-se que, o desenvolvimento dos enunciados de diagnóstico de enfermagem ocorre pela avaliação dos problemas e/ou necessidades da cliente pelo enfermeiro. A seleção das intervenções de enfermagem baseia-se nos diagnósticos de enfermagem identificados a partir do agrupamento dos indicadores de modo a alcançar os resultados esperados. O resultado é, por sua vez, a resposta da cliente após a implementação das intervenções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este sentido, conclui-se que a partir dos indicadores empíricos identificados na mulher durante o pós-parto e validados por um grupo de especialistas, é possível elaborar um instrumento para a coleta de dados da puérpera. E, ao utilizar este documento, o enfermeiro poderá aplicar os diagnósticos e as intervenções de enfermagem. Sendo assim, disporá de uma ferramenta para a implementação da assistência sistematizada à puérpera. </w:t>
      </w:r>
      <w:r>
        <w:rPr>
          <w:rFonts w:cs="Verdana" w:ascii="Verdana" w:hAnsi="Verdana"/>
          <w:sz w:val="20"/>
          <w:szCs w:val="20"/>
        </w:rPr>
        <w:t>Espera-se que este estudo contribua no embasamento científico dos enfermeiros que atuam na assistência à saúde da mulher puérpera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Cabral FB, Oliveira DLC. Vulnerabilidade de puérperas na visão de Equipes de Saúde da Família: ênfase em aspectos geracionais e adolescência. Rev. Esc. Enf. USP </w:t>
      </w:r>
      <w:r>
        <w:rPr>
          <w:rFonts w:cs="Verdana" w:ascii="Verdana" w:hAnsi="Verdana"/>
          <w:sz w:val="20"/>
          <w:szCs w:val="20"/>
        </w:rPr>
        <w:t>[Online] [internet]. 2010</w:t>
      </w:r>
      <w:r>
        <w:rPr>
          <w:rFonts w:cs="Verdana" w:ascii="Verdana" w:hAnsi="Verdana"/>
          <w:sz w:val="20"/>
          <w:szCs w:val="20"/>
          <w:lang w:val="en-US"/>
        </w:rPr>
        <w:t xml:space="preserve"> [cited 2012 Dec 01];</w:t>
      </w:r>
      <w:r>
        <w:rPr>
          <w:rFonts w:cs="Arial" w:ascii="Verdana" w:hAnsi="Verdana"/>
          <w:sz w:val="20"/>
          <w:szCs w:val="20"/>
        </w:rPr>
        <w:t xml:space="preserve"> 44(2):368-75. </w:t>
      </w:r>
      <w:r>
        <w:rPr>
          <w:rFonts w:cs="Verdana" w:ascii="Verdana" w:hAnsi="Verdana"/>
          <w:sz w:val="20"/>
          <w:szCs w:val="20"/>
        </w:rPr>
        <w:t xml:space="preserve">Available from: </w:t>
      </w:r>
      <w:r>
        <w:rPr>
          <w:rFonts w:cs="Arial" w:ascii="Verdana" w:hAnsi="Verdana"/>
          <w:sz w:val="20"/>
          <w:szCs w:val="20"/>
        </w:rPr>
        <w:t>http://www.scielo.br/pdf/reeusp/v44n2/18.pdf. Acesso em: 01 dez. 201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Mazzo MHSN, Brito RS, Souza NL, Gama AP.  Cuidado à puérpera pós-alta hospitalar: uma revisão de literatura. Rev. enferm. </w:t>
      </w:r>
      <w:r>
        <w:rPr>
          <w:rFonts w:cs="Arial" w:ascii="Verdana" w:hAnsi="Verdana"/>
          <w:sz w:val="20"/>
          <w:szCs w:val="20"/>
          <w:lang w:val="en-US"/>
        </w:rPr>
        <w:t xml:space="preserve">UFPE on line </w:t>
      </w:r>
      <w:r>
        <w:rPr>
          <w:rFonts w:cs="Verdana" w:ascii="Verdana" w:hAnsi="Verdana"/>
          <w:sz w:val="20"/>
          <w:szCs w:val="20"/>
          <w:lang w:val="en-US"/>
        </w:rPr>
        <w:t xml:space="preserve">[Online] [internet].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 2012 </w:t>
      </w:r>
      <w:r>
        <w:rPr>
          <w:rFonts w:cs="Verdana" w:ascii="Verdana" w:hAnsi="Verdana"/>
          <w:sz w:val="20"/>
          <w:szCs w:val="20"/>
        </w:rPr>
        <w:t xml:space="preserve">[cited 2012 Nov 12]; </w:t>
      </w:r>
      <w:r>
        <w:rPr>
          <w:rFonts w:cs="Arial" w:ascii="Verdana" w:hAnsi="Verdana"/>
          <w:sz w:val="20"/>
          <w:szCs w:val="20"/>
        </w:rPr>
        <w:t xml:space="preserve">6 (11): 2823-29. </w:t>
      </w:r>
      <w:r>
        <w:rPr>
          <w:rFonts w:cs="Verdana" w:ascii="Verdana" w:hAnsi="Verdana"/>
          <w:sz w:val="20"/>
          <w:szCs w:val="20"/>
        </w:rPr>
        <w:t xml:space="preserve">Available from: </w:t>
      </w:r>
      <w:r>
        <w:rPr>
          <w:rFonts w:cs="Arial" w:ascii="Verdana" w:hAnsi="Verdana"/>
          <w:sz w:val="20"/>
          <w:szCs w:val="20"/>
        </w:rPr>
        <w:t xml:space="preserve">http://www.revista.ufpe.br/revistaenfermagem/index.php/revista/article/view/24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3. Fawcet J. 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>Thoughts About Conceptual Models and Measurement Validity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Nursing Science Quarterly </w:t>
      </w:r>
      <w:r>
        <w:rPr>
          <w:rFonts w:cs="Verdana" w:ascii="Verdana" w:hAnsi="Verdana"/>
          <w:sz w:val="20"/>
          <w:szCs w:val="20"/>
          <w:lang w:val="en-US"/>
        </w:rPr>
        <w:t xml:space="preserve">[Online] [internet]. </w:t>
      </w:r>
      <w:r>
        <w:rPr>
          <w:rFonts w:cs="Arial" w:ascii="Verdana" w:hAnsi="Verdana"/>
          <w:sz w:val="20"/>
          <w:szCs w:val="20"/>
          <w:lang w:val="en-US" w:eastAsia="pt-BR"/>
        </w:rPr>
        <w:t>201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[cited 2013 Nov 10]; </w:t>
      </w:r>
      <w:r>
        <w:rPr>
          <w:rFonts w:cs="Arial" w:ascii="Verdana" w:hAnsi="Verdana"/>
          <w:sz w:val="20"/>
          <w:szCs w:val="20"/>
          <w:lang w:eastAsia="pt-BR"/>
        </w:rPr>
        <w:t>26(2): 189–91.</w:t>
      </w:r>
      <w:r>
        <w:rPr>
          <w:rFonts w:cs="Verdana" w:ascii="Verdana" w:hAnsi="Verdana"/>
          <w:sz w:val="20"/>
          <w:szCs w:val="20"/>
        </w:rPr>
        <w:t xml:space="preserve"> Available from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 http://nsq-sagepub-com.ez18.periodicos.capes.gov.br/content/26/2/189.full.pdf+html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 xml:space="preserve">Marin HF, Barbiere M, Barros SMO. O Conjunto internacional de dados Essenciais de Enfermagem: comparação com dados na área saúde da mulher. Acta paul. de enferm </w:t>
      </w:r>
      <w:r>
        <w:rPr>
          <w:rFonts w:cs="Verdana" w:ascii="Verdana" w:hAnsi="Verdana"/>
          <w:sz w:val="20"/>
          <w:szCs w:val="20"/>
        </w:rPr>
        <w:t>[Online][internet]</w:t>
      </w:r>
      <w:r>
        <w:rPr>
          <w:rFonts w:cs="Arial" w:ascii="Verdana" w:hAnsi="Verdana"/>
          <w:bCs/>
          <w:sz w:val="20"/>
          <w:szCs w:val="20"/>
          <w:lang w:eastAsia="pt-BR"/>
        </w:rPr>
        <w:t>. 201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[cited 2013 set 30];</w:t>
      </w:r>
      <w:r>
        <w:rPr>
          <w:rFonts w:cs="Arial" w:ascii="Verdana" w:hAnsi="Verdana"/>
          <w:sz w:val="20"/>
          <w:szCs w:val="20"/>
          <w:lang w:val="en-US"/>
        </w:rPr>
        <w:t xml:space="preserve"> 23 (2):251-56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&lt;http://www.scielo.br/scielo.php?script=sci_arttext&amp;pid=S010321002010000200016&amp;lng=en&amp;nrm=iso&amp;tlng=pt&gt;.</w:t>
      </w:r>
    </w:p>
    <w:p>
      <w:pPr>
        <w:pStyle w:val="Heading3"/>
        <w:shd w:fill="FFFFFF" w:val="clear"/>
        <w:spacing w:before="0" w:after="0"/>
        <w:contextualSpacing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5.</w:t>
      </w:r>
      <w:r>
        <w:rPr>
          <w:rFonts w:cs="Arial" w:ascii="Verdana" w:hAnsi="Verdana"/>
          <w:b w:val="false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  <w:shd w:fill="FFFFFF" w:val="clear"/>
        </w:rPr>
        <w:t>Garcia TR, Cubas MR. Diagnósticos, Intervenções e resultados de Enfermagem: subsídios para a sistematização da prática profissional. Rio de Janeiro: Elsevier, 2012.</w:t>
      </w:r>
    </w:p>
    <w:p>
      <w:pPr>
        <w:pStyle w:val="Heading3"/>
        <w:shd w:fill="FFFFFF" w:val="clear"/>
        <w:spacing w:before="0" w:after="0"/>
        <w:contextualSpacing/>
        <w:jc w:val="both"/>
        <w:rPr>
          <w:rFonts w:ascii="Verdana" w:hAnsi="Verdana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</w:rPr>
        <w:t xml:space="preserve">6. Polit DF, Beck CT. Essentials of Nursing Research: Appraising Evidence for Nursing Practice. </w:t>
      </w:r>
      <w:r>
        <w:rPr>
          <w:rFonts w:cs="Arial" w:ascii="Verdana" w:hAnsi="Verdana"/>
          <w:b w:val="false"/>
          <w:sz w:val="20"/>
          <w:szCs w:val="20"/>
          <w:lang w:val="en-US"/>
        </w:rPr>
        <w:t xml:space="preserve">7. ed. Philadelphia: Lippincott Willians &amp; Wilkins;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val="en-US" w:eastAsia="pt-BR"/>
        </w:rPr>
        <w:t>7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US" w:eastAsia="pt-BR"/>
        </w:rPr>
        <w:t>Backes DS, Colomé JS, Erdmann RH, Lunardi</w:t>
      </w:r>
      <w:r>
        <w:rPr>
          <w:rFonts w:cs="Arial" w:ascii="Verdana" w:hAnsi="Verdana"/>
          <w:b/>
          <w:bCs/>
          <w:i/>
          <w:i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en-US" w:eastAsia="pt-BR"/>
        </w:rPr>
        <w:t>VL.</w:t>
      </w:r>
      <w:r>
        <w:rPr>
          <w:rFonts w:cs="Arial" w:ascii="Verdana" w:hAnsi="Verdana"/>
          <w:b/>
          <w:bCs/>
          <w:i/>
          <w:i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pt-BR"/>
        </w:rPr>
        <w:t>Grupo focal como técnica de coleta e análise de dados em pesquisas qualitativas</w:t>
      </w:r>
      <w:r>
        <w:rPr>
          <w:rFonts w:cs="Arial" w:ascii="Verdana" w:hAnsi="Verdana"/>
          <w:b/>
          <w:bCs/>
          <w:color w:val="666666"/>
          <w:sz w:val="20"/>
          <w:szCs w:val="20"/>
          <w:lang w:eastAsia="pt-BR"/>
        </w:rPr>
        <w:t xml:space="preserve">. 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O mundo da saúde </w:t>
      </w:r>
      <w:r>
        <w:rPr>
          <w:rFonts w:cs="Verdana" w:ascii="Verdana" w:hAnsi="Verdana"/>
          <w:sz w:val="20"/>
          <w:szCs w:val="20"/>
        </w:rPr>
        <w:t>[Online] [internet]</w:t>
      </w:r>
      <w:r>
        <w:rPr>
          <w:rFonts w:cs="Arial" w:ascii="Verdana" w:hAnsi="Verdana"/>
          <w:bCs/>
          <w:sz w:val="20"/>
          <w:szCs w:val="20"/>
          <w:lang w:eastAsia="pt-BR"/>
        </w:rPr>
        <w:t>. 201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[cited 2013 Jun 30];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35 (4):438-42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  <w:lang w:val="en-US" w:eastAsia="pt-BR"/>
        </w:rPr>
        <w:t xml:space="preserve">http://bvsms.saude.gov.br/bvs/artigos/grupo_focal_como_tecnica_coleta_analise_dados_pesquisa_qualitativa.pdf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LucidaBright-Italic"/>
          <w:iCs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val="en-US" w:eastAsia="pt-BR"/>
        </w:rPr>
        <w:t>8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PaltonItalic" w:ascii="Verdana" w:hAnsi="Verdana"/>
          <w:iCs/>
          <w:sz w:val="20"/>
          <w:szCs w:val="20"/>
          <w:lang w:val="en-US" w:eastAsia="pt-BR"/>
        </w:rPr>
        <w:t>Minayo MCS.</w:t>
      </w:r>
      <w:r>
        <w:rPr>
          <w:rFonts w:cs="LucidaBright-Italic" w:ascii="Verdana" w:hAnsi="Verdana"/>
          <w:iCs/>
          <w:sz w:val="20"/>
          <w:szCs w:val="20"/>
          <w:lang w:val="en-US" w:eastAsia="pt-BR"/>
        </w:rPr>
        <w:t xml:space="preserve"> The Construction of Qualitative Indicators for the Evaluation of Changes.</w:t>
      </w:r>
      <w:r>
        <w:rPr>
          <w:rFonts w:cs="PaltonItalic" w:ascii="Verdana" w:hAnsi="Verdana"/>
          <w:iCs/>
          <w:sz w:val="20"/>
          <w:szCs w:val="20"/>
          <w:lang w:val="en-US" w:eastAsia="pt-BR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  <w:shd w:fill="FFFFFF" w:val="clear"/>
          <w:lang w:val="en-US"/>
        </w:rPr>
        <w:t>Rev. Bras. Educ. Med</w:t>
      </w:r>
      <w:r>
        <w:rPr>
          <w:rFonts w:cs="Garamond" w:ascii="Verdana" w:hAnsi="Verdana"/>
          <w:sz w:val="20"/>
          <w:szCs w:val="20"/>
          <w:lang w:val="en-US" w:eastAsia="pt-B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[Online][internet]. 2009 </w:t>
      </w:r>
      <w:r>
        <w:rPr>
          <w:rFonts w:cs="Verdana" w:ascii="Verdana" w:hAnsi="Verdana"/>
          <w:sz w:val="20"/>
          <w:szCs w:val="20"/>
        </w:rPr>
        <w:t>[cited 2013 Jan 15];</w:t>
      </w:r>
      <w:r>
        <w:rPr>
          <w:rFonts w:cs="Garamond" w:ascii="Verdana" w:hAnsi="Verdana"/>
          <w:sz w:val="20"/>
          <w:szCs w:val="20"/>
          <w:lang w:eastAsia="pt-BR"/>
        </w:rPr>
        <w:t>33 (1): 83-91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ilable from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  <w:lang w:eastAsia="pt-BR"/>
        </w:rPr>
        <w:t xml:space="preserve">http://www.scielo.br/pdf/rbem/v33s1/a09v33s1.pdf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9.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Alexandre NMC, Coluci MZO. Validade de conteúdo nos processos de construção e adaptação de instrumentos de medidas.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Ciênc. saúde coletiva </w:t>
      </w:r>
      <w:r>
        <w:rPr>
          <w:rFonts w:cs="Verdana" w:ascii="Verdana" w:hAnsi="Verdana"/>
          <w:sz w:val="20"/>
          <w:szCs w:val="20"/>
        </w:rPr>
        <w:t>[Online] [internet].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2011 </w:t>
      </w:r>
      <w:r>
        <w:rPr>
          <w:rFonts w:cs="Verdana" w:ascii="Verdana" w:hAnsi="Verdana"/>
          <w:sz w:val="20"/>
          <w:szCs w:val="20"/>
          <w:lang w:val="en-US"/>
        </w:rPr>
        <w:t>[cited 2013 Jun 30];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val="en-US" w:eastAsia="pt-BR"/>
        </w:rPr>
        <w:t xml:space="preserve">16(7): 3061-68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http://www.scielo.br/pdf/csc/v16n7/06.pdf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10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iCs/>
          <w:sz w:val="20"/>
          <w:szCs w:val="20"/>
          <w:lang w:eastAsia="pt-BR"/>
        </w:rPr>
        <w:t>Lima-Lara AC, Fernandes RAQ.</w:t>
      </w:r>
      <w:r>
        <w:rPr>
          <w:rFonts w:eastAsia="Times New Roman" w:cs="Arial" w:ascii="Verdana" w:hAnsi="Verdana"/>
          <w:b/>
          <w:bCs/>
          <w:kern w:val="2"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Cs/>
          <w:kern w:val="2"/>
          <w:sz w:val="20"/>
          <w:szCs w:val="20"/>
          <w:lang w:eastAsia="pt-BR"/>
        </w:rPr>
        <w:t>Qualidade de vida no puerpério mediato: um estudo quantitativo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line Braz J Nurs [Online] [internet].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 2010</w:t>
      </w:r>
      <w:r>
        <w:rPr>
          <w:rFonts w:cs="Verdana" w:ascii="Verdana" w:hAnsi="Verdana"/>
          <w:sz w:val="20"/>
          <w:szCs w:val="20"/>
          <w:lang w:val="en-US"/>
        </w:rPr>
        <w:t xml:space="preserve"> [cited 2013 Jan 15];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val="en-US" w:eastAsia="pt-BR"/>
        </w:rPr>
        <w:t>9(1)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eastAsia="Times New Roman" w:cs="Arial" w:ascii="Verdana" w:hAnsi="Verdana"/>
          <w:bCs/>
          <w:kern w:val="2"/>
          <w:sz w:val="20"/>
          <w:szCs w:val="20"/>
          <w:lang w:val="en-US" w:eastAsia="pt-B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bCs/>
          <w:kern w:val="2"/>
          <w:sz w:val="20"/>
          <w:szCs w:val="20"/>
          <w:lang w:val="en-US" w:eastAsia="pt-BR"/>
        </w:rPr>
        <w:t>http://www.objnursing.uff.br/index.php/nursing/article/view/j.1676-4285.2010.2815/html_68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val="en-US" w:eastAsia="pt-BR"/>
        </w:rPr>
        <w:t>11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arpenito-Moyet LJ. Nursing Diagnosis: Apllication to Clinical Pratice. Baltimore: Lippincott Williams and Wilkins, 2012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 w:eastAsia="pt-BR"/>
        </w:rPr>
        <w:t>12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>Dearman LR, Musonda P, Roberts FG, Bowles KM, Morris EP. Bonding in women with postnatal anaemia: a pilot case control study looking at postnatal bonding in women who have been diagnosed with anaemia at a University Hospital in the East of England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Arch Gynecol Obstet </w:t>
      </w:r>
      <w:r>
        <w:rPr>
          <w:rFonts w:cs="Verdana" w:ascii="Verdana" w:hAnsi="Verdana"/>
          <w:sz w:val="20"/>
          <w:szCs w:val="20"/>
          <w:lang w:val="en-US"/>
        </w:rPr>
        <w:t>[Online] [internet].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2012 </w:t>
      </w:r>
      <w:r>
        <w:rPr>
          <w:rFonts w:cs="Verdana" w:ascii="Verdana" w:hAnsi="Verdana"/>
          <w:sz w:val="20"/>
          <w:szCs w:val="20"/>
          <w:lang w:val="en-US"/>
        </w:rPr>
        <w:t>[cited 2013 Feb 19];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 285:1243 - 48.</w:t>
      </w:r>
      <w:r>
        <w:rPr>
          <w:rFonts w:cs="Verdana" w:ascii="Verdana" w:hAnsi="Verdana"/>
          <w:sz w:val="20"/>
          <w:szCs w:val="20"/>
          <w:lang w:val="en-US"/>
        </w:rPr>
        <w:t xml:space="preserve"> 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http://link.springer.com/article/10.1007/s00404-011-2142-0#page-1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1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Graça LCC, Figueiredo MCB, Conceição MTCC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Contributos da intervenção de enfermagem de cuidados de saúde primários para a promoção do aleitamento materno. </w:t>
      </w:r>
      <w:r>
        <w:rPr>
          <w:rFonts w:cs="Arial" w:ascii="Verdana" w:hAnsi="Verdana"/>
          <w:bCs/>
          <w:sz w:val="20"/>
          <w:szCs w:val="20"/>
          <w:lang w:val="en-US"/>
        </w:rPr>
        <w:t>Rev. Latino Am. Enfermagem.</w:t>
      </w:r>
      <w:r>
        <w:rPr>
          <w:rFonts w:cs="Verdana" w:ascii="Verdana" w:hAnsi="Verdana"/>
          <w:sz w:val="20"/>
          <w:szCs w:val="20"/>
          <w:lang w:val="en-US"/>
        </w:rPr>
        <w:t xml:space="preserve"> [Online][internet].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201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[cited 2013 Feb 19];</w:t>
      </w:r>
      <w:r>
        <w:rPr>
          <w:rFonts w:cs="Arial" w:ascii="Verdana" w:hAnsi="Verdana"/>
          <w:bCs/>
          <w:sz w:val="20"/>
          <w:szCs w:val="20"/>
        </w:rPr>
        <w:t xml:space="preserve"> 19(2): (9 telas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ilable from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http://www.scielo.br.ez18.periodicos.capes.gov.br/pdf/rlae/v19n2/pt_27.pdf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1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Lopes DBM, Praça NS. Incontinência urinária autorreferida no pós-parto: características clínicas. Rev Esc Enferm USP </w:t>
      </w:r>
      <w:r>
        <w:rPr>
          <w:rFonts w:cs="Verdana" w:ascii="Verdana" w:hAnsi="Verdana"/>
          <w:sz w:val="20"/>
          <w:szCs w:val="20"/>
        </w:rPr>
        <w:t>[Onli</w:t>
      </w:r>
      <w:r>
        <w:rPr>
          <w:rFonts w:cs="Verdana" w:ascii="Verdana" w:hAnsi="Verdana"/>
          <w:sz w:val="20"/>
          <w:szCs w:val="20"/>
          <w:lang w:val="en-US"/>
        </w:rPr>
        <w:t>ne] [internet].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 2012 </w:t>
      </w:r>
      <w:r>
        <w:rPr>
          <w:rFonts w:cs="Verdana" w:ascii="Verdana" w:hAnsi="Verdana"/>
          <w:sz w:val="20"/>
          <w:szCs w:val="20"/>
          <w:lang w:val="en-US"/>
        </w:rPr>
        <w:t xml:space="preserve">[cited 2013 Feb 19]; 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 xml:space="preserve">46 (3):559-64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http://www.scielo.br.ez18.periodicos.capes.gov.br/pdf/reeusp/v46n3/05.pdf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val="en-US" w:eastAsia="pt-BR"/>
        </w:rPr>
        <w:t>15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>Demirtas B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  <w:lang w:val="en-US" w:eastAsia="pt-BR"/>
        </w:rPr>
        <w:t>Breastfeeding support received by Turkish first-time mothers.</w:t>
      </w:r>
      <w:r>
        <w:rPr>
          <w:rFonts w:cs="Arial" w:ascii="Verdana" w:hAnsi="Verdana"/>
          <w:i/>
          <w:i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iCs/>
          <w:sz w:val="20"/>
          <w:szCs w:val="20"/>
          <w:lang w:val="en-US" w:eastAsia="pt-BR"/>
        </w:rPr>
        <w:t xml:space="preserve">International Nursing Review </w:t>
      </w:r>
      <w:r>
        <w:rPr>
          <w:rFonts w:cs="Verdana" w:ascii="Verdana" w:hAnsi="Verdana"/>
          <w:sz w:val="20"/>
          <w:szCs w:val="20"/>
          <w:lang w:val="en-US"/>
        </w:rPr>
        <w:t>[Online] [internet]. 2012 [cited 2013 Feb 19];</w:t>
      </w:r>
      <w:r>
        <w:rPr>
          <w:rFonts w:cs="Arial" w:ascii="Verdana" w:hAnsi="Verdana"/>
          <w:i/>
          <w:iCs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 w:eastAsia="pt-BR"/>
        </w:rPr>
        <w:t>59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:338 – 44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 xml:space="preserve">http://onlinelibrary.wiley.com.ez18.periodicos.capes.gov.br/doi/10.1111/j.1466-7657.2012.00977.x/pdf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eastAsia="pt-BR"/>
        </w:rPr>
        <w:t>16.</w:t>
      </w:r>
      <w:r>
        <w:rPr>
          <w:rFonts w:cs="TTE1743538t00" w:ascii="Verdana" w:hAnsi="Verdana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akyo TA, Muliira JK, Mbalinda SN, Kizza IB, Muliira RS. </w:t>
      </w:r>
      <w:r>
        <w:rPr>
          <w:rFonts w:cs="Arial" w:ascii="Verdana" w:hAnsi="Verdana"/>
          <w:sz w:val="20"/>
          <w:szCs w:val="20"/>
          <w:lang w:val="en-US"/>
        </w:rPr>
        <w:t xml:space="preserve">Factors associated with depressive symptoms among postpartum mothers in a rural districtin Uganda. Midwifery </w:t>
      </w:r>
      <w:r>
        <w:rPr>
          <w:rFonts w:cs="Verdana" w:ascii="Verdana" w:hAnsi="Verdana"/>
          <w:sz w:val="20"/>
          <w:szCs w:val="20"/>
          <w:lang w:val="en-US"/>
        </w:rPr>
        <w:t xml:space="preserve">[Online] [internet]. 2012 [cited 2013 Feb 19]; </w:t>
      </w:r>
      <w:r>
        <w:rPr>
          <w:rFonts w:cs="Arial" w:ascii="Verdana" w:hAnsi="Verdana"/>
          <w:sz w:val="20"/>
          <w:szCs w:val="20"/>
          <w:lang w:val="en-US"/>
        </w:rPr>
        <w:t xml:space="preserve">28: 374-79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http://onlinelibrary.wiley.com.ez18.periodicos.capes.gov.br/doi/10.1111/j.1365-2702.2012.04195.x/pdf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 w:eastAsia="pt-BR"/>
        </w:rPr>
        <w:t>17.</w:t>
      </w:r>
      <w:r>
        <w:rPr>
          <w:rFonts w:cs="TTE16E3848t00" w:ascii="Verdana" w:hAnsi="Verdana"/>
          <w:sz w:val="20"/>
          <w:szCs w:val="20"/>
          <w:lang w:val="en-US" w:eastAsia="pt-BR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alinowski LC, Favero L, Carraro TE, Wall ML, Lacerda MR. Postpartum primipara at home and associated nursing care: a data-based theory. Online Braz J Nurs [Online] [internet]. 2012 [cited 2013 Nov 5]; 11(3):701-19. Available from: http://www.objnursing.uff.br/index.php/nursing/article/view/3852/pdf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sz w:val="20"/>
          <w:szCs w:val="20"/>
          <w:lang w:val="en-US" w:eastAsia="pt-BR"/>
        </w:rPr>
        <w:t>18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>Weiss M, Fawcett J, Aber C. Adaptation, postpartum concerns, and learning needs in the first two weeks after caesarean birth</w:t>
      </w:r>
      <w:r>
        <w:rPr>
          <w:rFonts w:cs="Arial" w:ascii="Verdana" w:hAnsi="Verdana"/>
          <w:b/>
          <w:sz w:val="20"/>
          <w:szCs w:val="20"/>
          <w:lang w:val="en-US" w:eastAsia="pt-BR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Journal of Clinical Nursing </w:t>
      </w:r>
      <w:r>
        <w:rPr>
          <w:rFonts w:cs="Verdana" w:ascii="Verdana" w:hAnsi="Verdana"/>
          <w:sz w:val="20"/>
          <w:szCs w:val="20"/>
          <w:lang w:val="en-US"/>
        </w:rPr>
        <w:t xml:space="preserve">[Online][internet]. 2009 [cited 2013 Feb 19]; </w:t>
      </w:r>
      <w:r>
        <w:rPr>
          <w:rFonts w:cs="Arial" w:ascii="Verdana" w:hAnsi="Verdana"/>
          <w:sz w:val="20"/>
          <w:szCs w:val="20"/>
          <w:lang w:val="en-US" w:eastAsia="pt-BR"/>
        </w:rPr>
        <w:t>18:2938–48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 w:eastAsia="pt-BR"/>
        </w:rPr>
        <w:t xml:space="preserve">http://onlinelibrary.wiley.com.ez18.periodicos.capes.gov.br/doi/10.1111/j.13652702.2009.02942.x/pdf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en-US" w:eastAsia="pt-BR"/>
        </w:rPr>
        <w:t>19.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 w:eastAsia="pt-BR"/>
        </w:rPr>
        <w:t>Engqvist I, Ferszt G, Åhlin A, Nilsson K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 Women's Experience of Postpartum Psychotic Episodes—Analyses of Narratives From the Internet. Archives of Psychiatric Nursing </w:t>
      </w:r>
      <w:r>
        <w:rPr>
          <w:rFonts w:cs="Verdana" w:ascii="Verdana" w:hAnsi="Verdana"/>
          <w:sz w:val="20"/>
          <w:szCs w:val="20"/>
          <w:lang w:val="en-US"/>
        </w:rPr>
        <w:t xml:space="preserve">[Online][internet].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2011 </w:t>
      </w:r>
      <w:r>
        <w:rPr>
          <w:rFonts w:cs="Verdana" w:ascii="Verdana" w:hAnsi="Verdana"/>
          <w:sz w:val="20"/>
          <w:szCs w:val="20"/>
          <w:lang w:val="en-US"/>
        </w:rPr>
        <w:t xml:space="preserve">[cited 2013 Feb 19]; </w:t>
      </w:r>
      <w:r>
        <w:rPr>
          <w:rFonts w:cs="Arial" w:ascii="Verdana" w:hAnsi="Verdana"/>
          <w:sz w:val="20"/>
          <w:szCs w:val="20"/>
          <w:lang w:val="en-US" w:eastAsia="pt-BR"/>
        </w:rPr>
        <w:t xml:space="preserve">25 (5):376–87. </w:t>
      </w:r>
      <w:r>
        <w:rPr>
          <w:rFonts w:cs="Verdana" w:ascii="Verdana" w:hAnsi="Verdana"/>
          <w:sz w:val="20"/>
          <w:szCs w:val="20"/>
          <w:lang w:val="en-US"/>
        </w:rPr>
        <w:t>Available from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 w:eastAsia="pt-BR"/>
        </w:rPr>
        <w:t>http://www.sciencedirect.com/science/journal/0883941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2:00Z</dcterms:created>
  <dc:creator>Helena</dc:creator>
  <dc:description/>
  <dc:language>en-US</dc:language>
  <cp:lastModifiedBy>Helena</cp:lastModifiedBy>
  <dcterms:modified xsi:type="dcterms:W3CDTF">2013-11-20T01:55:00Z</dcterms:modified>
  <cp:revision>3</cp:revision>
  <dc:subject/>
  <dc:title/>
</cp:coreProperties>
</file>