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Trabalho e cuidado nas ações do técnico de enfermagem: um estudo descritivo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Rildo Santos Loureiro</w:t>
      </w:r>
      <w:r>
        <w:rPr>
          <w:rFonts w:cs="Verdana" w:ascii="Verdana" w:hAnsi="Verdana"/>
          <w:sz w:val="20"/>
          <w:szCs w:val="20"/>
          <w:vertAlign w:val="superscript"/>
        </w:rPr>
        <w:t>(1)</w:t>
      </w:r>
      <w:r>
        <w:rPr>
          <w:rFonts w:cs="Verdana" w:ascii="Verdana" w:hAnsi="Verdana"/>
          <w:sz w:val="20"/>
          <w:szCs w:val="20"/>
        </w:rPr>
        <w:t>, Ana Lúcia Abrahão</w:t>
      </w:r>
      <w:r>
        <w:rPr>
          <w:rFonts w:cs="Verdana" w:ascii="Verdana" w:hAnsi="Verdana"/>
          <w:sz w:val="20"/>
          <w:szCs w:val="20"/>
          <w:vertAlign w:val="superscript"/>
        </w:rPr>
        <w:t>(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  <w:vertAlign w:val="superscript"/>
        </w:rPr>
        <w:t>(1),(2)</w:t>
      </w:r>
      <w:r>
        <w:rPr>
          <w:rFonts w:cs="Verdana" w:ascii="Verdana" w:hAnsi="Verdana"/>
          <w:sz w:val="20"/>
          <w:szCs w:val="20"/>
        </w:rPr>
        <w:t xml:space="preserve"> UNIVERSIDADE FEDERAL FLUMINENSE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SU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studo vinculado ao Mestrado Acadêmico em Ciências do Cuidado em Saúde da Escola de Enfermagem Aurora de Afonso Costa. </w:t>
      </w:r>
      <w:r>
        <w:rPr>
          <w:rFonts w:cs="Verdana" w:ascii="Verdana" w:hAnsi="Verdana"/>
          <w:b/>
          <w:color w:val="000000"/>
          <w:sz w:val="20"/>
          <w:szCs w:val="20"/>
        </w:rPr>
        <w:t>Objetiv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Geral:</w:t>
      </w:r>
      <w:r>
        <w:rPr>
          <w:rFonts w:cs="Verdana" w:ascii="Verdana" w:hAnsi="Verdana"/>
          <w:color w:val="000000"/>
          <w:sz w:val="20"/>
          <w:szCs w:val="20"/>
        </w:rPr>
        <w:t xml:space="preserve"> Conhecer o processo de trabalho do técnico de enfermagem no ambiente hospitalar. </w:t>
      </w:r>
      <w:r>
        <w:rPr>
          <w:rFonts w:cs="Verdana" w:ascii="Verdana" w:hAnsi="Verdana"/>
          <w:b/>
          <w:color w:val="000000"/>
          <w:sz w:val="20"/>
          <w:szCs w:val="20"/>
        </w:rPr>
        <w:t>Método:</w:t>
      </w:r>
      <w:r>
        <w:rPr>
          <w:rFonts w:cs="Verdana" w:ascii="Verdana" w:hAnsi="Verdana"/>
          <w:color w:val="000000"/>
          <w:sz w:val="20"/>
          <w:szCs w:val="20"/>
        </w:rPr>
        <w:t xml:space="preserve"> estudo descritivo de caráter qualitativo, a ser realizado com técnicos de enfermagem que trabalhem na Enfermaria da Clínica Médica do Hospital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Público de Macaé-RJ</w:t>
      </w:r>
      <w:r>
        <w:rPr>
          <w:rFonts w:cs="Verdana" w:ascii="Verdana" w:hAnsi="Verdana"/>
          <w:color w:val="000000"/>
          <w:sz w:val="20"/>
          <w:szCs w:val="20"/>
        </w:rPr>
        <w:t xml:space="preserve">. Para coleta de dados, será empregada entrevista semiestruturada, no período de agosto a dezembro de 2013. A análise dos dados ocorrerá a partir dos núcleos de sentidos com a análise de conteúdo. 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escritores: </w:t>
      </w:r>
      <w:r>
        <w:rPr>
          <w:rFonts w:cs="Verdana" w:ascii="Verdana" w:hAnsi="Verdana"/>
          <w:bCs/>
          <w:color w:val="000000"/>
          <w:sz w:val="20"/>
          <w:szCs w:val="20"/>
        </w:rPr>
        <w:t>Assistência Hospitalar; Pessoa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Técnico de Saúde; Fluxo de Trabalho.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ITUAÇÃO PROBLEMA E SUA SIGNIFICÂNCIA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processo de trabalho em saúde é marcado pela necessidade de múltiplos modos de fazer, que são conduzidos pelos profissionais no cotidiano dos serviços de saúde. Nas ações realizadas pela equipe de enfermagem, o profissional técnico atua em uma parcela significativa destas ações. Ficando o seu processo de trabalho, vinculado hierarquicamente ao fazer da (o) Enfermeira (o)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(1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profissional técnico de enfermagem, representa cerca de 50% da força de trabalho no campo da saúde. Entretanto, a investigação sobre o seu trabalho e um debate articulado sobre sua prática é pouco presente no rol de artigos científicos na área da enfermagem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(1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cenário em que a produção de trabalho do técnico de enfermagem mais se destaca, historicamente, é o hospital. O hospital vem se instituindo, no Brasil, há várias décadas, como uma instituição de destaque no cenário da saúde. Esta instituição passa a funcionar como porta de entrada do sistema brasileiro de saúde por absorver uma grande parte de atendimento como: consultas médicas, realização de exames, e emergências.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ualmente, o hospital vem se constituindo de modo mais humanizado com a Política Nacional de Humanização (PNH) que reforça a necessidade de vínculo social durante a internação sendo uma de suas estratégias que auxilia no restabelecimento da saúde do usuário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(2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48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t-PT"/>
        </w:rPr>
        <w:t>Dentre as atividades desenvolvidas pela enfermagem, no ambiente hospitalar, o tratar e cuidar do corpo, estão presentes em uma relação única e singular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pt-PT"/>
        </w:rPr>
        <w:t>(3)</w:t>
      </w:r>
      <w:r>
        <w:rPr>
          <w:rFonts w:cs="Verdana" w:ascii="Verdana" w:hAnsi="Verdana"/>
          <w:color w:val="000000"/>
          <w:sz w:val="20"/>
          <w:szCs w:val="20"/>
          <w:lang w:val="pt-PT"/>
        </w:rPr>
        <w:t>. E, é sobre o processo de trabalho do técnico de enfermagem no ambiente hospitalar que trata-se este estudo.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color w:val="000000"/>
          <w:sz w:val="20"/>
          <w:szCs w:val="20"/>
          <w:lang w:val="pt-PT"/>
        </w:rPr>
      </w:pPr>
      <w:r>
        <w:rPr>
          <w:rFonts w:cs="Verdana" w:ascii="Verdana" w:hAnsi="Verdana"/>
          <w:color w:val="000000"/>
          <w:sz w:val="20"/>
          <w:szCs w:val="20"/>
          <w:lang w:val="pt-PT"/>
        </w:rPr>
      </w:r>
    </w:p>
    <w:p>
      <w:pPr>
        <w:pStyle w:val="PargrafodaLista"/>
        <w:spacing w:lineRule="auto" w:line="480" w:before="0" w:after="0"/>
        <w:ind w:left="0" w:hanging="0"/>
        <w:contextualSpacing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QUESTÕES NORTEADORAS</w:t>
      </w:r>
    </w:p>
    <w:p>
      <w:pPr>
        <w:pStyle w:val="PargrafodaLista"/>
        <w:spacing w:lineRule="auto" w:line="480" w:before="0" w:after="0"/>
        <w:ind w:left="0" w:hanging="0"/>
        <w:contextualSpacing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PargrafodaLista"/>
        <w:spacing w:lineRule="auto" w:line="480" w:before="0" w:after="0"/>
        <w:ind w:left="0" w:hanging="0"/>
        <w:contextualSpacing w:val="false"/>
        <w:rPr/>
      </w:pPr>
      <w:r>
        <w:rPr>
          <w:rFonts w:cs="Verdana" w:ascii="Verdana" w:hAnsi="Verdana"/>
          <w:color w:val="000000"/>
          <w:sz w:val="20"/>
          <w:szCs w:val="20"/>
        </w:rPr>
        <w:t>Como se produz o processo de trabalho do técnico de enfermagem em sua prática no ambiente hospitalar? Quais as ferramentas e modos de produzir o cuidado em saúde que o técnico de enfermagem utiliza no seu cotidiano no trabalho? Como se dá a relação do técnico de enfermagem com o usuário hospitalizado e com a equipe de saúde?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BJETIVOS</w:t>
      </w:r>
    </w:p>
    <w:p>
      <w:pPr>
        <w:pStyle w:val="Normal"/>
        <w:shd w:fill="FFFFFF" w:val="clear"/>
        <w:spacing w:lineRule="auto" w:line="48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Geral: </w:t>
      </w:r>
      <w:r>
        <w:rPr>
          <w:rFonts w:cs="Verdana" w:ascii="Verdana" w:hAnsi="Verdana"/>
          <w:color w:val="000000"/>
          <w:sz w:val="20"/>
          <w:szCs w:val="20"/>
        </w:rPr>
        <w:t>Conhecer o processo de trabalho do técnico de enfermagem no ambiente hospitalar.</w:t>
      </w:r>
    </w:p>
    <w:p>
      <w:pPr>
        <w:pStyle w:val="Normal"/>
        <w:shd w:fill="FFFFFF" w:val="clear"/>
        <w:spacing w:lineRule="auto" w:line="48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Específicos:</w:t>
      </w:r>
      <w:r>
        <w:rPr>
          <w:rFonts w:cs="Verdana" w:ascii="Verdana" w:hAnsi="Verdana"/>
          <w:color w:val="000000"/>
          <w:sz w:val="20"/>
          <w:szCs w:val="20"/>
        </w:rPr>
        <w:t xml:space="preserve"> Identificar as ferramentas empregadas pelo técnico de enfermagem em seu trabalho; Analisar os modos de produção do cuidado do técnico de enfermagem na relação com o usuário hospitalizado; Analisar os modos de produção do cuidado do técnico de enfermagem na relação com a equipe multiprofissional e com a equipe de enfermagem.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pt-PT"/>
        </w:rPr>
      </w:pPr>
      <w:r>
        <w:rPr>
          <w:rFonts w:cs="Verdana" w:ascii="Verdana" w:hAnsi="Verdana"/>
          <w:b/>
          <w:color w:val="000000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48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pt-PT"/>
        </w:rPr>
      </w:pPr>
      <w:r>
        <w:rPr>
          <w:rFonts w:cs="Verdana" w:ascii="Verdana" w:hAnsi="Verdana"/>
          <w:b/>
          <w:color w:val="000000"/>
          <w:sz w:val="20"/>
          <w:szCs w:val="20"/>
          <w:lang w:val="pt-PT"/>
        </w:rPr>
        <w:t>MÉTODO</w:t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48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pt-PT"/>
        </w:rPr>
      </w:pPr>
      <w:r>
        <w:rPr>
          <w:rFonts w:cs="Verdana" w:ascii="Verdana" w:hAnsi="Verdana"/>
          <w:b/>
          <w:color w:val="000000"/>
          <w:sz w:val="20"/>
          <w:szCs w:val="20"/>
          <w:lang w:val="pt-PT"/>
        </w:rPr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bookmarkStart w:id="0" w:name="_GoBack"/>
      <w:bookmarkEnd w:id="0"/>
      <w:r>
        <w:rPr>
          <w:rFonts w:cs="Verdana" w:ascii="Verdana" w:hAnsi="Verdana"/>
          <w:color w:val="000000"/>
          <w:sz w:val="20"/>
          <w:szCs w:val="20"/>
        </w:rPr>
        <w:t xml:space="preserve">Estudo de caráter descritivo, com abordagem qualitativa, pois responde a questões muito particulares relacionadas à  realidade que se quer investigar. Por não ser quantificado, possibilita o aprofundamento no mundo dos significados, das ações e das relações humanas. O cenário da pesquisa é a Enfermaria Clínica Médica do Hospital Público de Macaé Dr. Fernando Pereira da Silva, em Macaé-RJ, no período de agosto a dezembro de 2013. Como sujeitos são os técnicos de enfermagem que serão identificados a partir dos seguintes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 xml:space="preserve">Critérios: atuar como Técnico de Enfermagem na Enfermaria de Clínica Médica do Hospital Público de Macaé Dr. Fernando Pereira da Silva; prestar assistência direta, como técnico de enfermagem, ao usuário internado na Enfermaria Clínica Médica do referido Hospital Público; Ter mais de um ano de trabalho junto a equipe da Clínica Médica do referido Hospital. Serão excluídos os profissionais terceirizados e aqueles que trabalhem em outra enfermaria do referido hospital. 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Os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instrumentos a serem utilizados na investigação são: Observação simples do Campo; Diário de Campo por ser uma ferramenta na pesquisa que registra informações e permite reflexões do cotidiano para melhor teorizar a pesquisa; e Entrevista semiestruturada. </w:t>
      </w:r>
      <w:r>
        <w:rPr>
          <w:rFonts w:cs="Verdana" w:ascii="Verdana" w:hAnsi="Verdana"/>
          <w:color w:val="000000"/>
          <w:sz w:val="20"/>
          <w:szCs w:val="20"/>
        </w:rPr>
        <w:t>A análise dos dados, após organização do material recolhido no campo, ocorrerá a partir dos núcleos de sentidos com a análise de conteúdo.</w:t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>
          <w:rFonts w:ascii="Verdana" w:hAnsi="Verdana" w:cs="Verdana"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FERÊNCIAS</w:t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rahão AL, Cassal LCB. Caminhos para integralidade na educação profissional técnica de nível médio em saúde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visão Bibliográfica. Trab. Educ. saúde. 2009; v. 7 n. 2: 249-264.</w:t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>
          <w:rStyle w:val="Appleconvertedspace"/>
          <w:rFonts w:ascii="Verdana" w:hAnsi="Verdana" w:cs="Verdana"/>
          <w:color w:val="000000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Sanches ICP, Abrahão AL. The companion and the challenges of hospital care: access or barrier? A descriptive study. Online braz j nurs [Internet]. 2011 December [Cited 2013 Sep 13]; 10 (3). Available from: http://www.objnursing.uff.br/index.php/nursing/article/view/3297. doi: http://dx.doi.org/10.5935/1676-4285.20113297</w:t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rahão, AL, Lagrange, V. O técnico de enfermagem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a prática comprometida com o feminino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“</w:t>
      </w:r>
      <w:r>
        <w:rPr>
          <w:rFonts w:cs="Verdana" w:ascii="Verdana" w:hAnsi="Verdana"/>
          <w:color w:val="000000"/>
          <w:sz w:val="20"/>
          <w:szCs w:val="20"/>
        </w:rPr>
        <w:t>In” Geisler, Abrahão, Coimbra. Subjetividade, violência e direitos humanos: Produzindo Novos Dispositivos na Formação em Saúde.– Niterói: EdUFF, 2008. 89-109.</w:t>
      </w:r>
    </w:p>
    <w:p>
      <w:pPr>
        <w:pStyle w:val="Normal"/>
        <w:spacing w:lineRule="auto" w:line="480" w:before="60" w:after="14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ADOS DO PROJETO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Projeto “T</w:t>
      </w:r>
      <w:r>
        <w:rPr>
          <w:rFonts w:cs="Verdana" w:ascii="Verdana" w:hAnsi="Verdana"/>
          <w:bCs/>
          <w:color w:val="000000"/>
          <w:sz w:val="20"/>
          <w:szCs w:val="20"/>
        </w:rPr>
        <w:t>rabalho e cuidado nas ações do técnico de enfermagem: um estudo descritivo”, está vinculado ao</w:t>
      </w:r>
      <w:r>
        <w:rPr>
          <w:rFonts w:cs="Verdana" w:ascii="Verdana" w:hAnsi="Verdana"/>
          <w:color w:val="000000"/>
          <w:sz w:val="20"/>
          <w:szCs w:val="20"/>
        </w:rPr>
        <w:t xml:space="preserve"> Mestrado Acadêmico em Ciências do Cuidado em Saúde da Escola de Enfermagem Aurora de Afonso Costa na Universidade Federal Fluminense e ao Núcleo de Estudo e Pesquisa em Gestão e Trabalho em Saúde NUPGES – UFF – CNPq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provado pelo Comitê de Ética em Pesquisa da UFF, sob nº CAAE: 13373113.9.0000.5243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ientadora: Professora Doutora Ana Lúcia Abrahão da Silva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poio Financeiro à Pesquisa: </w:t>
      </w:r>
      <w:r>
        <w:rPr>
          <w:rFonts w:cs="Verdana" w:ascii="Verdana" w:hAnsi="Verdana"/>
          <w:color w:val="000000"/>
          <w:sz w:val="20"/>
          <w:szCs w:val="20"/>
        </w:rPr>
        <w:t>Não há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eastAsia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3:13:00Z</dcterms:created>
  <dc:creator/>
  <dc:description/>
  <dc:language>en-US</dc:language>
  <cp:lastModifiedBy/>
  <dcterms:modified xsi:type="dcterms:W3CDTF">2013-09-22T23:18:00Z</dcterms:modified>
  <cp:revision>1</cp:revision>
  <dc:subject/>
  <dc:title/>
</cp:coreProperties>
</file>