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bCs/>
          <w:color w:val="333333"/>
          <w:sz w:val="24"/>
          <w:szCs w:val="24"/>
        </w:rPr>
        <w:t>Trabalho e cuidado nas ações do técnico de enfermagem: um estudo descritivo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RESUM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udo vinculado ao Mestrado Acadêmico em Ciências do Cuidado em Saúde da Escola de Enfermagem Aurora de Afonso Costa. </w:t>
      </w:r>
      <w:r>
        <w:rPr>
          <w:rFonts w:cs="Verdana" w:ascii="Verdana" w:hAnsi="Verdana"/>
          <w:b/>
          <w:sz w:val="20"/>
          <w:szCs w:val="20"/>
        </w:rPr>
        <w:t>Objetiv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eral:</w:t>
      </w:r>
      <w:r>
        <w:rPr>
          <w:rFonts w:cs="Verdana" w:ascii="Verdana" w:hAnsi="Verdana"/>
          <w:sz w:val="20"/>
          <w:szCs w:val="20"/>
        </w:rPr>
        <w:t xml:space="preserve"> Conhecer o processo de trabalho do técnico de enfermagem no ambiente hospitalar. </w:t>
      </w:r>
      <w:r>
        <w:rPr>
          <w:rFonts w:cs="Verdana" w:ascii="Verdana" w:hAnsi="Verdana"/>
          <w:b/>
          <w:sz w:val="20"/>
          <w:szCs w:val="20"/>
        </w:rPr>
        <w:t>Método</w:t>
      </w:r>
      <w:r>
        <w:rPr>
          <w:rFonts w:cs="Verdana" w:ascii="Verdana" w:hAnsi="Verdana"/>
          <w:sz w:val="20"/>
          <w:szCs w:val="20"/>
        </w:rPr>
        <w:t xml:space="preserve"> estudo de caráter qualitativo descritivo. Os sujeitos são, aproximadamente, 30 técnicos de enfermagem que trabalhem na enfermaria da clínica médica do Hospital </w:t>
      </w:r>
      <w:r>
        <w:rPr>
          <w:rFonts w:cs="Verdana" w:ascii="Verdana" w:hAnsi="Verdana"/>
          <w:sz w:val="20"/>
          <w:szCs w:val="20"/>
          <w:lang w:eastAsia="ar-SA"/>
        </w:rPr>
        <w:t>Público de Macaé-RJ</w:t>
      </w:r>
      <w:r>
        <w:rPr>
          <w:rFonts w:cs="Verdana" w:ascii="Verdana" w:hAnsi="Verdana"/>
          <w:sz w:val="20"/>
          <w:szCs w:val="20"/>
        </w:rPr>
        <w:t>. A análise dos dados ocorrerá a partir dos núcleos de sentidos com a análise de conteúdo. O prazo de execução deste projeto é de vinte e quatro meses, entendendo a análise do material coletado e ajustamento teórico, e apresentação dos resultados nos doze últimos mes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Descritores: </w:t>
      </w:r>
      <w:r>
        <w:rPr>
          <w:rFonts w:cs="Verdana" w:ascii="Verdana" w:hAnsi="Verdana"/>
          <w:bCs/>
          <w:color w:val="333333"/>
          <w:sz w:val="20"/>
          <w:szCs w:val="20"/>
        </w:rPr>
        <w:t>Técnico de Enfermagem; Processo de Trabalho; Cuidado em Saúde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SITUAÇÃO PROBLEMA E SUA SIGNIFICÂNCIA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ocesso de trabalho em saúde é marcado pela necessidade de múltiplos modos de fazer, que são conduzidos pelos profissionais no cotidiano dos serviços de saúde. Nas ações realizadas pela equipe de enfermagem, o profissional técnico atua em uma parcela significativa destas ações. Ficando o seu processo de trabalho, vinculado hierarquicamente ao fazer da (o) Enfermeira (o)</w:t>
      </w:r>
      <w:r>
        <w:rPr>
          <w:rFonts w:cs="Verdana" w:ascii="Verdana" w:hAnsi="Verdana"/>
          <w:sz w:val="20"/>
          <w:szCs w:val="20"/>
          <w:vertAlign w:val="superscript"/>
        </w:rPr>
        <w:t xml:space="preserve">(1)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profissional técnico de enfermagem, representa cerca de 50% da força de trabalho no campo da saúde. Entretanto, a investigação sobre o seu trabalho e um debate articulado sobre sua prática é pouco presente no rol de artigos científicos na área da enfermagem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 cenário em que a produção de trabalho do técnico de enfermagem mais se destaca, historicamente, é o hospital. O hospital vem se instituindo, no Brasil, há várias décadas, como uma instituição de destaque no cenário da saúde. Esta instituição passa a funcionar como porta de entrada do sistema brasileiro de saúde por absorver uma grande parte de atendimento como: consultas médicas, realização de exames, e emergências. 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ualmente, o hospital vem se constituindo de modo mais humanizado com a Política Nacional de Humanização (PNH) que reforça a necessidade de vínculo social durante a internação sendo uma de suas estratégias que auxilia no restabelecimento da saúde do usuário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lang w:val="pt-PT"/>
        </w:rPr>
        <w:t>Dentre as atividades desenvolvidas pela enfermagem, no ambiente hospitalar, o tratar e cuidar do corpo, estão presentes em uma relação única e singular</w:t>
      </w:r>
      <w:r>
        <w:rPr>
          <w:rFonts w:cs="Verdana" w:ascii="Verdana" w:hAnsi="Verdana"/>
          <w:sz w:val="20"/>
          <w:szCs w:val="20"/>
          <w:vertAlign w:val="superscript"/>
          <w:lang w:val="pt-PT"/>
        </w:rPr>
        <w:t>(3)</w:t>
      </w:r>
      <w:r>
        <w:rPr>
          <w:rFonts w:cs="Verdana" w:ascii="Verdana" w:hAnsi="Verdana"/>
          <w:sz w:val="20"/>
          <w:szCs w:val="20"/>
          <w:lang w:val="pt-PT"/>
        </w:rPr>
        <w:t xml:space="preserve">. E, é sobre o processo de trabalho do técnico de enfermagem no ambiente hospitalar que vamos enfatizar este estudo.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/>
        <w:ind w:left="0" w:firstLine="851"/>
        <w:rPr>
          <w:rFonts w:ascii="Verdana" w:hAnsi="Verdana" w:cs="Verdana"/>
          <w:sz w:val="20"/>
          <w:szCs w:val="20"/>
          <w:vertAlign w:val="superscript"/>
          <w:lang w:val="pt-PT"/>
        </w:rPr>
      </w:pPr>
      <w:r>
        <w:rPr>
          <w:rFonts w:cs="Verdana" w:ascii="Verdana" w:hAnsi="Verdana"/>
          <w:sz w:val="20"/>
          <w:szCs w:val="20"/>
          <w:vertAlign w:val="superscript"/>
          <w:lang w:val="pt-PT"/>
        </w:rPr>
      </w:r>
    </w:p>
    <w:p>
      <w:pPr>
        <w:pStyle w:val="PargrafodaLista"/>
        <w:spacing w:lineRule="auto" w:line="48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ÕES NORTEADORAS</w:t>
      </w:r>
    </w:p>
    <w:p>
      <w:pPr>
        <w:pStyle w:val="PargrafodaLista"/>
        <w:spacing w:lineRule="auto" w:line="480"/>
        <w:ind w:left="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PargrafodaLista"/>
        <w:spacing w:lineRule="auto" w:line="480"/>
        <w:ind w:left="0" w:hanging="0"/>
        <w:rPr/>
      </w:pPr>
      <w:r>
        <w:rPr>
          <w:rFonts w:cs="Verdana" w:ascii="Verdana" w:hAnsi="Verdana"/>
          <w:sz w:val="20"/>
          <w:szCs w:val="20"/>
        </w:rPr>
        <w:t>Como se produz o processo de trabalho do técnico de enfermagem em sua prática no ambiente hospitalar? Quais as ferramentas e modos de produzir o cuidado em saúde que o técnico de enfermagem utiliza no seu cotidiano no trabalho? Como se dá a relação do técnico de enfermagem com o usuário hospitalizado e com a equipe de saúde?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JETIVOS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Geral: </w:t>
      </w:r>
      <w:r>
        <w:rPr>
          <w:rFonts w:cs="Verdana" w:ascii="Verdana" w:hAnsi="Verdana"/>
          <w:sz w:val="20"/>
          <w:szCs w:val="20"/>
        </w:rPr>
        <w:t>Conhecer o processo de trabalho do técnico de enfermagem no ambiente hospitalar.</w:t>
      </w:r>
    </w:p>
    <w:p>
      <w:pPr>
        <w:pStyle w:val="Normal"/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specíficos:</w:t>
      </w:r>
      <w:r>
        <w:rPr>
          <w:rFonts w:cs="Verdana" w:ascii="Verdana" w:hAnsi="Verdana"/>
          <w:sz w:val="20"/>
          <w:szCs w:val="20"/>
        </w:rPr>
        <w:t xml:space="preserve"> Identificar as ferramentas empregadas pelo técnico de enfermagem em seu trabalho; Analisar os modos de produção do cuidado do técnico de enfermagem na relação com o usuário hospitalizado; Analisar os modos de produção do cuidado do técnico de enfermagem na relação com a equipe multiprofissional e com a equipe de enfermagem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  <w:t>MÉTODO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  <w:lang w:eastAsia="en-US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A proposta metodológica deste estudo é de caráter qualitativo descritivo. A pesquisa qualitativa responde a questões muito particulares se preocupando com as ciências sociais com um nível de realidade que não pode ser quantificado, aprofundando-se no mundo dos significados das ações e relações humanas. O eixo norteador desta investigação são as formas de expressão dos sujeitos da pesquisa que são, aproximadamente, 30 técnicos de enfermagem. O cenário da pesquisa é a Enfermaria Clínica Médica do Hospital Público de Macaé Dr. Fernando Pereira da Silva, em Macaé-RJ. Os </w:t>
      </w:r>
      <w:r>
        <w:rPr>
          <w:rFonts w:cs="Verdana" w:ascii="Verdana" w:hAnsi="Verdana"/>
          <w:sz w:val="20"/>
          <w:szCs w:val="20"/>
          <w:lang w:eastAsia="ar-SA"/>
        </w:rPr>
        <w:t>Critérios: de inclusão: 1º) Atuar como Técnico de Enfermagem na Enfermaria de Clínica Médica do Hospital Público de Macaé Dr. Fernando Pereira da Silva; 2º) Prestar assistência direta, como técnico de enfermagem, ao usuário internado na Enfermaria Clínica Médica do referido Hospital Público; 3º) Ter mais de um ano de trabalho junto a equipe da Clínica Médica do referido Hospital; 4º) Aceitar participar da pesquisa, assinando o Termo de Consentimento Livre e Esclarecido. De exclusão: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1º) Não atuar como Técnico de Enfermagem na Enfermaria Clínica Médica do referido Hospital; 2º) Possuir menos de um ano de trabalho na Enfermaria Clínica Médica do referido Hospital; 3º) Trabalhar como Auxiliar de Enfermagem na Enfermaria Clínica Médica do referido Hospital; 4º) Profissional de outra categoria que atue na equipe de saúde na Enfermaria Clínica Médica do referido Hospital; 5º) Não aceitar participar da pesquisa, não assinando o Termo de Consentimento Livre Esclarecido. Os </w:t>
      </w:r>
      <w:r>
        <w:rPr>
          <w:rFonts w:cs="Verdana" w:ascii="Verdana" w:hAnsi="Verdana"/>
          <w:sz w:val="20"/>
          <w:szCs w:val="20"/>
          <w:lang w:eastAsia="en-US"/>
        </w:rPr>
        <w:t xml:space="preserve">instrumentos a serem utilizados na investigação são: Observação simples do Campo; Diário de Campo por ser uma ferramenta na pesquisa que registra informações permite reflexões do cotidiano para melhor teorizar a pesquisa; e Entrevista semiestruturada. </w:t>
      </w:r>
      <w:r>
        <w:rPr>
          <w:rFonts w:cs="Verdana" w:ascii="Verdana" w:hAnsi="Verdana"/>
          <w:sz w:val="20"/>
          <w:szCs w:val="20"/>
        </w:rPr>
        <w:t>A análise dos dados, após organização do material recolhido no campo, ocorrerá a partir dos núcleos de sentidos com a análise de conteúdo.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REFERÊNCIAS</w:t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 - Abrahão, AL, Cassal, LCB. Caminhos para integralidade na educação profissional técnica de nível médio em saúd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b. Educ. saúde, Rio de janeiro, v. 7 n. 2, p. 249-264, jul./out. 2009.</w:t>
      </w:r>
    </w:p>
    <w:p>
      <w:pPr>
        <w:pStyle w:val="Normal"/>
        <w:spacing w:lineRule="auto" w:line="480" w:before="0" w:after="0"/>
        <w:jc w:val="both"/>
        <w:rPr>
          <w:rStyle w:val="Appleconvertedspace"/>
          <w:rFonts w:ascii="Verdana" w:hAnsi="Verdana" w:cs="Verdana"/>
          <w:color w:val="111111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2 – </w:t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 xml:space="preserve">Sanches ICP, Abrahão AL. O acompanhante e os desafios do cuidado hospitalar: acesso ou barreira? 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en-US"/>
        </w:rPr>
        <w:t>Estudo descritivo. Online braz j nurs [Internet]. 2011 December [Cited 2013 Aug 30]; 10 (3): Available from: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shd w:fill="FFFFFF" w:val="clear"/>
            <w:lang w:val="en-US"/>
          </w:rPr>
          <w:t>http://www.objnursing.uff.br/index.php/nursing/article/view/3297</w:t>
        </w:r>
      </w:hyperlink>
      <w:r>
        <w:rPr>
          <w:rFonts w:cs="Verdana" w:ascii="Verdana" w:hAnsi="Verdana"/>
          <w:sz w:val="20"/>
          <w:szCs w:val="20"/>
          <w:shd w:fill="FFFFFF" w:val="clear"/>
          <w:lang w:val="en-US"/>
        </w:rPr>
        <w:t xml:space="preserve">. </w:t>
      </w:r>
      <w:r>
        <w:rPr>
          <w:rFonts w:cs="Verdana" w:ascii="Verdana" w:hAnsi="Verdana"/>
          <w:color w:val="111111"/>
          <w:sz w:val="20"/>
          <w:szCs w:val="20"/>
          <w:shd w:fill="FFFFFF" w:val="clear"/>
          <w:lang w:val="en-US"/>
        </w:rPr>
        <w:t>doi:http://dx.doi.org/10.5935/1676-4285.20113297</w:t>
      </w:r>
      <w:r>
        <w:rPr>
          <w:rStyle w:val="Appleconvertedspace"/>
          <w:rFonts w:cs="Verdana" w:ascii="Verdana" w:hAnsi="Verdana"/>
          <w:color w:val="111111"/>
          <w:sz w:val="20"/>
          <w:szCs w:val="20"/>
          <w:shd w:fill="FFFFFF" w:val="clear"/>
          <w:lang w:val="en-US"/>
        </w:rPr>
        <w:t> 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3 - Abrahão, AL, Lagrange, V. O técnico de enfermagem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a prática comprometida com o feminino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Subjetividade, violência e direitos humanos: Produzindo Novos Dispositivos na Formação em Saúde. Geisler, Abrahão, Coimbra (Org.) – Niterói: EdUFF, 2008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DOS DO PROJETO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ojeto “T</w:t>
      </w:r>
      <w:r>
        <w:rPr>
          <w:rFonts w:cs="Verdana" w:ascii="Verdana" w:hAnsi="Verdana"/>
          <w:bCs/>
          <w:color w:val="333333"/>
          <w:sz w:val="20"/>
          <w:szCs w:val="20"/>
        </w:rPr>
        <w:t>rabalho e cuidado nas ações do técnico de enfermagem: um estudo descritivo”, está vinculado ao</w:t>
      </w:r>
      <w:r>
        <w:rPr>
          <w:rFonts w:cs="Verdana" w:ascii="Verdana" w:hAnsi="Verdana"/>
          <w:sz w:val="20"/>
          <w:szCs w:val="20"/>
        </w:rPr>
        <w:t xml:space="preserve"> Mestrado Acadêmico em Ciências do Cuidado em Saúde da Escola de Enfermagem Aurora Afonso Costa na Universidade Federal Fluminense. Membro pesquisador do NUPGES-UFF-CNPq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provado pelo Comitê de Ética em Pesquisa da UFF, sob nº CAAE: 13373113.9.0000.5243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ientadora: Profª. Dra. Ana Lúcia Abrahão da Silva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poio Financeiro à Pesquisa: </w:t>
      </w:r>
      <w:r>
        <w:rPr>
          <w:rFonts w:cs="Verdana" w:ascii="Verdana" w:hAnsi="Verdana"/>
          <w:sz w:val="20"/>
          <w:szCs w:val="20"/>
        </w:rPr>
        <w:t xml:space="preserve">Não há.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nursing.uff.br/index.php/nursing/article/view/3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8:00Z</dcterms:created>
  <dc:creator>Rildo Santos</dc:creator>
  <dc:description/>
  <dc:language>en-US</dc:language>
  <cp:lastModifiedBy>lrildo</cp:lastModifiedBy>
  <dcterms:modified xsi:type="dcterms:W3CDTF">2013-09-11T13:28:00Z</dcterms:modified>
  <cp:revision>2</cp:revision>
  <dc:subject/>
  <dc:title/>
</cp:coreProperties>
</file>