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consulta de enfermagem na visita domiciliar do Banco de Leite do Hospital Universitário Antônio Pedro: um espaço de ações educativas </w:t>
      </w:r>
    </w:p>
    <w:p>
      <w:pPr>
        <w:pStyle w:val="SemEspaamen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esquisa descritiva com abordagem qualitativa. </w:t>
      </w:r>
      <w:r>
        <w:rPr>
          <w:rFonts w:cs="Arial" w:ascii="Verdana" w:hAnsi="Verdana"/>
          <w:b/>
          <w:sz w:val="20"/>
          <w:szCs w:val="20"/>
        </w:rPr>
        <w:t>Objetivos:</w:t>
      </w:r>
      <w:r>
        <w:rPr>
          <w:rFonts w:cs="Arial" w:ascii="Verdana" w:hAnsi="Verdana"/>
          <w:sz w:val="20"/>
          <w:szCs w:val="20"/>
        </w:rPr>
        <w:t xml:space="preserve"> Desenvolver instrumento padrão para consulta de enfermagem no domicílio da mulher, caracterizar a consulta na visita domiciliar, estabelecendo sua articulação com as ações educativas desenvolvidas pela enfermeira e analisar a prática desta consulta, considerando a ótica da mulher doadora. </w:t>
      </w:r>
      <w:r>
        <w:rPr>
          <w:rFonts w:cs="Arial" w:ascii="Verdana" w:hAnsi="Verdana"/>
          <w:b/>
          <w:sz w:val="20"/>
          <w:szCs w:val="20"/>
        </w:rPr>
        <w:t>Método:</w:t>
      </w:r>
      <w:r>
        <w:rPr>
          <w:rFonts w:cs="Arial" w:ascii="Verdana" w:hAnsi="Verdana"/>
          <w:sz w:val="20"/>
          <w:szCs w:val="20"/>
        </w:rPr>
        <w:t xml:space="preserve"> Teve como cenário o banco de leite humano. Foram realizadas entrevistas semi-estruturadas com vinte e duas mulheres, cujos dados foram agrupados em duas categorias. </w:t>
      </w:r>
      <w:r>
        <w:rPr>
          <w:rFonts w:cs="Arial" w:ascii="Verdana" w:hAnsi="Verdana"/>
          <w:b/>
          <w:sz w:val="20"/>
          <w:szCs w:val="20"/>
        </w:rPr>
        <w:t>Resultados:</w:t>
      </w:r>
      <w:r>
        <w:rPr>
          <w:rFonts w:cs="Arial" w:ascii="Verdana" w:hAnsi="Verdana"/>
          <w:sz w:val="20"/>
          <w:szCs w:val="20"/>
        </w:rPr>
        <w:t xml:space="preserve">Categorias analíticas: A visita domiciliar e a prática educativa da enfermeira; A consulta de enfermagem no domicílio sob a ótica da mulher nutriz. Elaborado instrumento padrão para consulta de enfermagem. </w:t>
      </w:r>
      <w:r>
        <w:rPr>
          <w:rFonts w:cs="Arial" w:ascii="Verdana" w:hAnsi="Verdana"/>
          <w:b/>
          <w:sz w:val="20"/>
          <w:szCs w:val="20"/>
        </w:rPr>
        <w:t>Conclusão:</w:t>
      </w:r>
      <w:r>
        <w:rPr>
          <w:rFonts w:cs="Arial" w:ascii="Verdana" w:hAnsi="Verdana"/>
          <w:sz w:val="20"/>
          <w:szCs w:val="20"/>
        </w:rPr>
        <w:t xml:space="preserve"> A ações educativas da enfermeira na visita domiciliar possuem três eixos principais: o incentivo ao aleitamento materno, os cuidados necessários ao bebê e à mãe e a coleta de leite humano realizada de forma segur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critores:</w:t>
      </w:r>
      <w:r>
        <w:rPr>
          <w:rFonts w:cs="Arial" w:ascii="Verdana" w:hAnsi="Verdana"/>
          <w:sz w:val="20"/>
          <w:szCs w:val="20"/>
        </w:rPr>
        <w:t>Bancos de Leite; Consulta de Enfermagem; Visita Domiciliar; Educação em Saúde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GAR, DATA DE DEFESA:</w:t>
      </w:r>
      <w:r>
        <w:rPr>
          <w:rFonts w:cs="Arial" w:ascii="Verdana" w:hAnsi="Verdana"/>
          <w:sz w:val="20"/>
          <w:szCs w:val="20"/>
        </w:rPr>
        <w:t xml:space="preserve"> Rio de Janeiro, Brasil. 21 de dezembro de 2012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EXAMINADORES:</w:t>
      </w:r>
      <w:r>
        <w:rPr>
          <w:rFonts w:cs="Arial" w:ascii="Verdana" w:hAnsi="Verdana"/>
          <w:sz w:val="20"/>
          <w:szCs w:val="20"/>
        </w:rPr>
        <w:t xml:space="preserve"> Prof. Dr. Marilda Andrade (Presidente da Banca Examinadora); Eng. Dr. Danielle Aparecida da Silva (Membro Examinador); Prof. Dr. Simone Cruz Machado Ferreira (Membro Examinador)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FERÊNCIA BIBLIOGRÁFICA:</w:t>
      </w:r>
      <w:r>
        <w:rPr>
          <w:rFonts w:cs="Arial" w:ascii="Verdana" w:hAnsi="Verdana"/>
          <w:sz w:val="20"/>
          <w:szCs w:val="20"/>
        </w:rPr>
        <w:t xml:space="preserve"> Alves MRS. A consulta de enfermagem na visita domiciliar do banco de leite humano do Hospital Universitário Antônio Pedro: um espaço de ações educativas. Dissertação (Mestrado em Enfermagem). Niterói: Universidade Federal Fluminense. Mestrado Profissional em Enfermagem Assistencial; 20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NTRODUÇÃO 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desconhecimento da prática da amamentação só é percebido no ato de amamentar e tem como consequência, dúvidas, medos, angústias e insegurança. Entretanto, a enfermeira pode ser uma facilitadora neste processo, auxiliando a mulher-nutriz com conhecimento científico, estabelecendo uma relação de ajuda e trocando experiências e vivências no contato com a mulher. 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m, realizar a consulta de enfermagem no domicílio da mulher doadora significa uma assistência prestada ao indivíduo, à família e à comunidade, de modo sistemático e contínuo, com a finalidade de promover a saúde mediante o diagnóstico e tratamento precoces, retratando as ações educativas realizadas pela enfermeira e determinando como esse profissional deverá agir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preender a consulta de enfermagem significa estar realizando um atendimento integral à criança, à mulher, à família e à sociedade, indo além das intercorrências, considerando a questão educativa, o que lhe permite prevenir precocemente os agravos à saúde </w:t>
      </w:r>
      <w:r>
        <w:rPr>
          <w:rFonts w:cs="Arial" w:ascii="Verdana" w:hAnsi="Verdana"/>
          <w:sz w:val="20"/>
          <w:szCs w:val="20"/>
          <w:vertAlign w:val="superscript"/>
        </w:rPr>
        <w:t>(2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visita domiciliar entendida como um espaço de ações educativas realizadas pela enfermeira do BLH/HUAP concretiza - se através da consulta de enfermagem na qual busca ouvir, orientar e retirar dúvidas acerca da amamentação, avaliar a mulher - nutriz e seu bebê, e, também, coletar seu excesso de leite. Como este processo não se resume apenas ao binômio mãe - filho, os familiares presentes devem se estimulados a participar, compartilhando da experiência com a mulher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JETIVOS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um instrumento padrão com conteúdo técnico - científico com estratégia para a consulta de enfermagem no domicílio da mulher, caracterizar a consulta de enfermagem na visita domiciliar, estabelecendo sua articulação com as ações educativas desenvolvidas pela enfermeira do BLH/HUAP e analisar a prática da consulta de enfermagem desenvolvida na visita domiciliar, considerando a ótica da mulher doadora para elaboração de um instrumento técnico-científico padrão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ÉTODO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quisa descritiva do tipo estudo de caso, com abordagemqualitativa</w:t>
      </w:r>
      <w:r>
        <w:rPr>
          <w:rFonts w:cs="Arial" w:ascii="Verdana" w:hAnsi="Verdana"/>
          <w:sz w:val="20"/>
          <w:szCs w:val="20"/>
          <w:vertAlign w:val="superscript"/>
        </w:rPr>
        <w:t>(3)</w:t>
      </w:r>
      <w:r>
        <w:rPr>
          <w:rFonts w:cs="Arial" w:ascii="Verdana" w:hAnsi="Verdana"/>
          <w:sz w:val="20"/>
          <w:szCs w:val="20"/>
        </w:rPr>
        <w:t xml:space="preserve">. O cenário do estudo foi o banco de leite humano do hospital universitário Antonio Pedro, uma vez que a visita domiciliar é uma prática institucionalizada nesta unidade que promove o aleitamento materno e a coleta do leite humano, utilizando como estratégia as orientações da enfermeira no domicílio da mulher. Assim, as entrevistas foram realizadas nas casas das nutrizes, aproveitando-se o momento da consulta de enfermagem na visita domiciliar. Os sujeitos deste estudo foram vinte e duas mulheres cadastradas, entrevistadas no período de janeiro a outubro de 2012. Para identificar as depoentes, utilizamos pseudônimo de Maria, por entender que Maria, mãe de Jesus, foi a mulher que deu o maior exemplo de mulher que doa. Pesquisa aprovada pelo CEP, com nº CAAE: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0308.0.258.000.111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ULTADOS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estudo apresenta duas categorias analíticas: A visita domiciliar e a prática educativa da enfermeira; e A consulta de enfermagem no domicílio sob a ótica da mulher nutriz. Em síntese essas categorias se referem às ações educativas realizadas pela enfermeira na casa das mulheres entrevistadas e sua importância no contexto dessas depoentes; Essas reflexões resultaram num </w:t>
      </w:r>
      <w:r>
        <w:rPr>
          <w:rFonts w:cs="Arial" w:ascii="Verdana" w:hAnsi="Verdana"/>
          <w:bCs/>
          <w:sz w:val="20"/>
          <w:szCs w:val="20"/>
        </w:rPr>
        <w:t>roteiro orientadorda consulta de enfermagem</w:t>
      </w:r>
      <w:r>
        <w:rPr>
          <w:rFonts w:cs="Arial" w:ascii="Verdana" w:hAnsi="Verdana"/>
          <w:sz w:val="20"/>
          <w:szCs w:val="20"/>
        </w:rPr>
        <w:t>, que possibilitará melhor abordagem para orientação da mulher nutriz em seu domicílio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CLUSÃO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visita domiciliar é uma estratégia utilizada pela enfermeira do banco de leite para que se efetive a consulta de enfermagem e favoreça a sua prática educativa, cujo conteúdo possui três eixos principais: o incentivo ao aleitamento materno, os cuidados necessários ao bebê e à mãe e a coleta de leite humano realizada de forma adequada para o devido aproveitamento de seu produto. 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ta forma, as ações educativas implementadas pela enfermeira no domicílio da mulher seguem uma sequência prevista na consulta de enfermagem, porém, a partir da avaliação realizada na mesma, passa a ter especificidades que atendam às necessidades percebidas. Neste movimento de reflexão, apreende-se que existem mulheres que precisam ser mais orientadas quanto à amamentação, pega, cuidados com as mamas, enquanto outras desconhecem os procedimentos envolvidos na coleta e conservação do leite e, ainda, as que temem não saber cuidar bem de seus bebês, por não entenderem o que precisam e, assim, não cumprir bem seu papel de mãe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FRERÊNCIAS</w:t>
      </w:r>
    </w:p>
    <w:p>
      <w:pPr>
        <w:pStyle w:val="NormalWeb"/>
        <w:spacing w:lineRule="auto" w:line="4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Carvalho SC, Silva CP. Reflexo da Sistematização da Assistência de Enfermagem (SAE) na Consulta de Enfermagem. Revista Rede de Cuidados em Saúde, vol2, nº 2 – 2008</w:t>
      </w:r>
    </w:p>
    <w:p>
      <w:pPr>
        <w:pStyle w:val="NormalWeb"/>
        <w:spacing w:lineRule="auto" w:line="480" w:before="40" w:after="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2.Kalinowski LC, Favero L, Carraro TE, Wall ML, Lacerda MR. </w:t>
      </w:r>
      <w:r>
        <w:rPr>
          <w:rFonts w:cs="Arial" w:ascii="Verdana" w:hAnsi="Verdana"/>
          <w:sz w:val="20"/>
          <w:szCs w:val="20"/>
          <w:lang w:val="en-US"/>
        </w:rPr>
        <w:t>Postpartum primipara at home and associated nursing care: a data-based theory. Online braz j nurs [periodic online]. 2012 Dec [cited year mouth day]; 11 (3):701-19.</w:t>
      </w:r>
    </w:p>
    <w:p>
      <w:pPr>
        <w:pStyle w:val="NormalWeb"/>
        <w:spacing w:lineRule="auto" w:line="480" w:before="40" w:after="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Available from: </w:t>
      </w:r>
      <w:hyperlink r:id="rId2" w:tgtFrame="_blank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://www.objnursing.uff.br/index.php/nursing/article/view/3852</w:t>
        </w:r>
      </w:hyperlink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Web"/>
        <w:spacing w:lineRule="auto" w:line="480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Figueiredo, NMA. </w:t>
      </w:r>
      <w:r>
        <w:rPr>
          <w:rFonts w:cs="Arial" w:ascii="Verdana" w:hAnsi="Verdana"/>
          <w:iCs/>
          <w:sz w:val="20"/>
          <w:szCs w:val="20"/>
        </w:rPr>
        <w:t xml:space="preserve">Método e Metodologia na Pesquisa Científica. </w:t>
      </w:r>
      <w:r>
        <w:rPr>
          <w:rFonts w:cs="Arial" w:ascii="Verdana" w:hAnsi="Verdana"/>
          <w:sz w:val="20"/>
          <w:szCs w:val="20"/>
        </w:rPr>
        <w:t>2. ed. São Caetano do Sul, SP: Yendis, 2007. 237p.</w:t>
      </w:r>
    </w:p>
    <w:p>
      <w:pPr>
        <w:pStyle w:val="NormalWeb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8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consulta de enfermagem na visita domiciliar  um espaco de acoes educativas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2:00Z</dcterms:created>
  <dc:creator>Simone</dc:creator>
  <dc:description/>
  <dc:language>en-US</dc:language>
  <cp:lastModifiedBy>edcont</cp:lastModifiedBy>
  <dcterms:modified xsi:type="dcterms:W3CDTF">2013-09-04T15:32:00Z</dcterms:modified>
  <cp:revision>2</cp:revision>
  <dc:subject/>
  <dc:title/>
</cp:coreProperties>
</file>