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piritualidade e biblioterapia no cuidado integral ao paciente com HIV e AIDS: uma percepção fenomenológica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Problema:</w:t>
      </w:r>
      <w:r>
        <w:rPr>
          <w:rFonts w:cs="Verdana" w:ascii="Verdana" w:hAnsi="Verdana"/>
          <w:sz w:val="20"/>
          <w:szCs w:val="20"/>
        </w:rPr>
        <w:t xml:space="preserve"> O desgaste dos cuidadores que tentam cumprir com tantas horas de trabalho; atender uma demanda expressiva de necessidades; suportar cotidianamente a dor, a perda e o sofrimento de seus clientes; prestar atendimento em ambientes muitas vezes insalubres e carentes de recursos diversos; e/ou não terem recebido qualificação e formação humanista, psicológica e espiritual devidas, para lidar de forma sensível e criativa, com os complexos existenciais humanos. </w:t>
      </w:r>
      <w:r>
        <w:rPr>
          <w:rFonts w:cs="Verdana" w:ascii="Verdana" w:hAnsi="Verdana"/>
          <w:b/>
          <w:sz w:val="20"/>
          <w:szCs w:val="20"/>
        </w:rPr>
        <w:t>Objetivos:</w:t>
      </w:r>
      <w:r>
        <w:rPr>
          <w:rFonts w:cs="Verdana" w:ascii="Verdana" w:hAnsi="Verdana"/>
          <w:sz w:val="20"/>
          <w:szCs w:val="20"/>
        </w:rPr>
        <w:t xml:space="preserve"> Compreender as percepções experienciadas pelos pacientes que vivenciam o HIV/AIDS no que se refere à sua espiritualidade; analisar, numa perspectiva fenomenológica, a dimensão espiritual experimentada no cuidado mediante a aplicação da leitura narrada como terapia; e, identificar as repercussões da prática da arte de ler associada à arte de cuidar, na humanização aos pacientes que vivenciam o HIV/AIDS. </w:t>
      </w:r>
      <w:r>
        <w:rPr>
          <w:rFonts w:cs="Verdana" w:ascii="Verdana" w:hAnsi="Verdana"/>
          <w:b/>
          <w:sz w:val="20"/>
          <w:szCs w:val="20"/>
        </w:rPr>
        <w:t>Método:</w:t>
      </w:r>
      <w:r>
        <w:rPr>
          <w:rFonts w:cs="Verdana" w:ascii="Verdana" w:hAnsi="Verdana"/>
          <w:sz w:val="20"/>
          <w:szCs w:val="20"/>
        </w:rPr>
        <w:t xml:space="preserve"> Estudo descritivo, com abordagem qualitativa, de método fenomenológico, através de levantamento em camp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tores:</w:t>
      </w:r>
      <w:r>
        <w:rPr>
          <w:rFonts w:cs="Verdana" w:ascii="Verdana" w:hAnsi="Verdana"/>
          <w:sz w:val="20"/>
          <w:szCs w:val="20"/>
        </w:rPr>
        <w:t xml:space="preserve"> Espiritualidade; Biblioterapia; Cuidado; Assistência Integral à Saúde.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ÇÃO PROBLEMA E SUA SIGNIFICÂNCIA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mpo da saúde, a espiritualidade tem sido enfocada como viabilizadora da humanização dos cuidados aos pacientes, promotora do acolhimento integral ao indivíduo e sua família, facilitadora da relação entre o cuidador e o ser cuidado, assim como o sucesso da assistência prestada, além de ser considerada como uma variável da integralidade. Espiritualidade tem sido definida como valores, crenças e comportamentos do indivíduo relacionados com o propósito e significado na vida; conexão consigo, com os outros, a vida e dimensões universais; recursos interiores, e a capacidade de transcendência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1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o considerar o ser humano em sua multidimensionalidade, as ações de cuidado instrumentais ou técnicas devem se entrelaçar com as de cuidado expressivas, aquelas relacionadas com a sua subjetividad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imensão espiritual do ser, escopo desta pesquisa, destaca-se o cuidado como instrumento fundamental para expressá-la nas relações com o outro, como essência em sua subjetividade humana. Nesse entrelaçamento, a arte do cuidar é movimentada pelo gesto e pela palavra, que são os que mobilizam a vida e a afirmam. Assim, ao refletir a espiritualidade no processo do cuidado em que se considera o poder do gesto e da palavra, vislumbra-se a implementação de uma inovadora estratégia que possa balizar este encontro de significados, propósitos e transcendência: a biblioterapia, ou seja a leitura oral/ narrada, como terapia a ser privilegiada no âmbito do cuidado integral ao paciente vivenciando o HIV/AIDS. </w:t>
      </w:r>
    </w:p>
    <w:p>
      <w:pPr>
        <w:pStyle w:val="PargrafodaLista"/>
        <w:spacing w:lineRule="auto" w:line="4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 enfoque desta pesquisa na dimensão espiritual torna-se possível, portanto, ao tratar a espiritualidade como um fenômeno e conceito psicossocial, multidimensional da experiência humana, fruto da autorrealização subjetiva, parte complexa, que difere da religião, religiosidade e crenças pessoais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-se que no contexto da integralidade do cuidado em saúde, torna-se imperativo superar as práticas mecanicistas e burocratizadas, procedimentos compartimentadores e rotineiros, dando lugar à sensibilidade, criatividade e atitudes humanizadas, que favoreçam especialmente a expressão da dimensão espiritual do paciente que vivencia o HIV/AIDS, sendo fundamental nas interações do processo de cuidado, diante do sofrimento humano e à possibilidade de cronificação da doença ou morte. 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 NORTEADORAS</w:t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Quais as percepções dos pacientes que vivenciam o HIV/AIDS no que se refere à sua espiritualidade? Como experimentam a dimensão espiritual no cuidado com a aplicação terapêutica da leitura narrada? Quais as percepções e significados acerca da biblioterapia no cuidado espiritual para os pacientes que vivenciam o HIV/AIDS? 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na-se relevante a temática, tendo em vista a escassez de estudos que tratem com aprofundamento a "espiritualidade" tanto em sentido amplo do cuidado em saúde como específico na perspectiva de pacientes que vivenciam o HIV/AIDS, assim como raros os estudos que priorizam a translação desse conhecimento com a aplicação prática de métodos inovadores que propiciem o fortalecimento desta dimensão, voltados para o cuidado integral humanizado desses pacientes.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ender as percepções experienciadas pelos pacientes que vivenciam o HIV/AIDS no que se refere à sua espiritualidade; analisar, numa perspectiva fenomenológica, a dimensão espiritual experimentada no cuidado mediante a aplicação da leitura narrada como terapia; e, identificar as repercussões da prática da arte de ler associada à arte de cuidar, na humanização aos pacientes que vivenciam o HIV/AIDS.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ta-se de um estudo descritivo de abordagem qualitativa, à luz do referencial fenomenológico merleau-pontyano por viabilizar a compreensão do fenômeno a ser estudado. A pesquisa será de campo, cujo cenário será um hospital da rede pública, nos setores de Doenças Infecto Parasitárias (DIP) e o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ambulatório da Coordenação de AIDS (CAIDS) onde se concentram os sujeitos da pesquisa, ou seja, os pacientes que vivenciam o HIV/AIDS, comunicantes, maiores de 18 anos, e em condição de participarem da pesquisa por livre consentimento. A técnica de coleta de dados será a entrevista semiestruturada e observação participativa. Como instrumentos constam, um formulário apropriado para registro das observações e caracterização sociodemográfica dos sujeitos, além do roteiro de entrevis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erão previamente selecionados textos, histórias e poemas, conforme melhor indicados por um psicólogo, para serem utilizados na intervenção biblioterápica. Os pacientes serão entrevistados antes e depois da leitura narrada. Durante toda a abordagem com os sujeitos, serão realizadas observações de campo, anotando-se as reações como gestos e expressões faciais para captação da linguagem não verbal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tratamento dos dados, será realizada a análise das observações registradas buscando-se correlações com as informações obtidas nos depoimentos. Será realizada análise de conteúdo das entrevistas conforme Bardin e os dados serão agrupados em categorias e compreendidas na perspectiva fenomenológica. O projeto atenderá aos princípios éticos, amparado pela aprovação do Comitê de Ética do hospital e Resolução 466/12 do Conselho Nacional de Saúde (CNS)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PargrafodaLista"/>
        <w:spacing w:lineRule="auto" w:line="48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Baumhover N., Hughes L. Spirituality and support for family presence during invasive and resuscitations in adults. Ajcc American Journal Of Critical Care </w:t>
      </w: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>(Online) [internet]</w:t>
      </w:r>
      <w:r>
        <w:rPr>
          <w:rFonts w:cs="Verdana" w:ascii="Verdana" w:hAnsi="Verdana"/>
          <w:bCs/>
          <w:sz w:val="20"/>
          <w:szCs w:val="20"/>
          <w:lang w:val="en-US"/>
        </w:rPr>
        <w:t>. 2009 july [cited 2013 mar 19]</w:t>
      </w:r>
      <w:r>
        <w:rPr>
          <w:rFonts w:cs="Verdana" w:ascii="Verdana" w:hAnsi="Verdana"/>
          <w:sz w:val="20"/>
          <w:szCs w:val="20"/>
          <w:lang w:val="en-US"/>
        </w:rPr>
        <w:t xml:space="preserve"> 18(4), p. 358.</w:t>
      </w:r>
      <w:r>
        <w:rPr>
          <w:lang w:val="en-US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>Available from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http://www.aacn.org/WD/CETests/Media/A0918043.pdf</w:t>
      </w:r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PargrafodaLista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pt-BR"/>
        </w:rPr>
        <w:t xml:space="preserve">Souza J.R., Maftum M.A., Mazza V.A. The nursing care in the spiritual dimension: undergraduates’ experience. </w:t>
      </w:r>
      <w:r>
        <w:rPr>
          <w:rFonts w:eastAsia="Times New Roman" w:cs="Verdana" w:ascii="Verdana" w:hAnsi="Verdana"/>
          <w:bCs/>
          <w:sz w:val="20"/>
          <w:szCs w:val="20"/>
          <w:lang w:eastAsia="pt-BR"/>
        </w:rPr>
        <w:t>Online Braz J of Nursing (Online) [internet]. 2009 [cited 2013 apr 27]  8(1). Available from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objnursing.uff.br/ index.php/nursing/article/view/j.1676-4285.2009.2127/466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PargrafodaLista"/>
        <w:shd w:fill="FFFFFF" w:val="clear"/>
        <w:spacing w:lineRule="auto" w:line="240" w:before="4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enig, H. G. Medicina, Religião e Saúde: o encontro da ciência e da espiritualidade. 1º ed. Porto Alegre, RS: L&amp;PM; 2012.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Dados do Projeto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111111"/>
          <w:sz w:val="20"/>
          <w:szCs w:val="20"/>
        </w:rPr>
        <w:t xml:space="preserve">Projeto de dissertação do Programa de Mestrado Acadêmico em Ciências do Cuidado em Saúde – MACCS/ EEAAC da UFF. Em processo de elaboração para aprovação do Comitê de Ética em Pesquisa da UFF. 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Orientadora</w:t>
      </w:r>
      <w:r>
        <w:rPr>
          <w:rFonts w:cs="Verdana" w:ascii="Verdana" w:hAnsi="Verdana"/>
          <w:color w:val="111111"/>
          <w:sz w:val="20"/>
          <w:szCs w:val="20"/>
        </w:rPr>
        <w:t xml:space="preserve">:Eliane Ramos Pereira. 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Co-orientadora:</w:t>
      </w:r>
      <w:r>
        <w:rPr>
          <w:rFonts w:cs="Verdana" w:ascii="Verdana" w:hAnsi="Verdana"/>
          <w:color w:val="111111"/>
          <w:sz w:val="20"/>
          <w:szCs w:val="20"/>
        </w:rPr>
        <w:t xml:space="preserve"> Rose Mary Costa Rosa Andrade Silv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Apoio Financeiro à Pesquisa:</w:t>
      </w:r>
      <w:r>
        <w:rPr>
          <w:rFonts w:cs="Verdana" w:ascii="Verdana" w:hAnsi="Verdana"/>
          <w:color w:val="111111"/>
          <w:sz w:val="20"/>
          <w:szCs w:val="20"/>
        </w:rPr>
        <w:t xml:space="preserve"> Coordenação de Aperfeiçoamento de Pessoal de Nível Superior – CAPE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Endereço para correspondência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color w:val="111111"/>
          <w:sz w:val="20"/>
          <w:szCs w:val="20"/>
          <w:u w:val="single"/>
        </w:rPr>
        <w:t>pati10st@yahoo.com.b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jc w:val="both"/>
      <w:outlineLvl w:val="2"/>
    </w:pPr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sz w:val="24"/>
      <w:szCs w:val="2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sz w:val="28"/>
      <w:szCs w:val="20"/>
    </w:rPr>
  </w:style>
  <w:style w:type="paragraph" w:styleId="EstiloTtulo318ptCentralizadoesquerda0cmPrimeiral">
    <w:name w:val="Estilo Título 3 + 18 pt Centralizado À esquerda:  0 cm Primeira l..."/>
    <w:basedOn w:val="Heading3"/>
    <w:qFormat/>
    <w:pPr>
      <w:numPr>
        <w:ilvl w:val="0"/>
        <w:numId w:val="0"/>
      </w:numPr>
      <w:ind w:left="0" w:hanging="0"/>
      <w:jc w:val="center"/>
      <w:outlineLvl w:val="9"/>
    </w:pPr>
    <w:rPr>
      <w:b/>
      <w:sz w:val="36"/>
      <w:u w:val="non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 index.php/nursing/article/view/j.1676-4285.2009.2127/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18:00Z</dcterms:created>
  <dc:creator>PATRÍCIA</dc:creator>
  <dc:description/>
  <cp:keywords/>
  <dc:language>en-US</dc:language>
  <cp:lastModifiedBy>PATRÍCIA</cp:lastModifiedBy>
  <dcterms:modified xsi:type="dcterms:W3CDTF">2013-09-04T13:59:00Z</dcterms:modified>
  <cp:revision>24</cp:revision>
  <dc:subject/>
  <dc:title/>
</cp:coreProperties>
</file>