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Comunicação de Riscos sobre o uso do álcool entre acadêmicos de enfermagem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pt-BR"/>
        </w:rPr>
        <w:t>Objetivo Central:</w:t>
      </w:r>
      <w:r>
        <w:rPr>
          <w:rFonts w:cs="Verdana" w:ascii="Verdana" w:hAnsi="Verdana"/>
          <w:sz w:val="20"/>
          <w:szCs w:val="20"/>
          <w:lang w:eastAsia="pt-BR"/>
        </w:rPr>
        <w:t xml:space="preserve"> Desenvolver uma tecnologia educacional com acadêmicos de enfermagem para analisar a percepção e comunicar sobre os riscos sociais associados ao consumo de álcool, propiciando um ambiente que favoreça a promoção da saúde e a prevenção seletiva de danos e riscos do uso abusivo do álcool entre universitários, no âmbito do Sistema Único de Saúde (SUS)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Trata-se de uma pesquisa qualitativa, socioeducativa e descritiva com acadêmicos do primeiro e do último ano do curso de graduação em Enfermagem da Universidade Federal Fluminense (UFF), visando à elaboração e à divulgação de conhecimento cientifico construído participativamente sobre a temática complexa do uso do álcool, </w:t>
      </w:r>
      <w:r>
        <w:rPr>
          <w:rFonts w:cs="Verdana" w:ascii="Verdana" w:hAnsi="Verdana"/>
          <w:sz w:val="20"/>
          <w:szCs w:val="20"/>
          <w:lang w:eastAsia="pt-BR"/>
        </w:rPr>
        <w:t>viabilizando uma proposta de tecnologia educacional para prevenção dos riscos sociais produzidos pelo uso abusivo do álcool para este grupo populacional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Palavras-Chave</w:t>
      </w:r>
      <w:r>
        <w:rPr>
          <w:rFonts w:cs="Verdana" w:ascii="Verdana" w:hAnsi="Verdana"/>
          <w:sz w:val="20"/>
          <w:szCs w:val="20"/>
          <w:lang w:eastAsia="pt-BR"/>
        </w:rPr>
        <w:t>: Bebidas Alcoólicas; Educação; Estudantes de enfermagem; Percep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TUAÇÃO PROBLEMA E SUA SIGNIFICANCI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teresse pelo tema desenvolvido no estudo surgiu ao longo da minha trajetória profissional como 1° Tenente enfermeiro do Quadro de Oficiais de Saúde do Grupamento de Socorro e Emergência (GSE) do Corpo de Bombeiros Militar do Estado do Rio de Janeiro (CBMERJ). Durante atendimentos Pré-Hospitalares realizados em acidentes de trânsito, observei que as vitimas eram jovens e estavam alcoolizadas, inclusive universitários. Nesse contexto, seria coerente pressupor que estudantes universitários e profissionais formados na área de saúde, estariam menos vulneráveis ao adoecimento ou agravos decorrentes do uso de álcool, por conta de sua percepção mais ampliada sobre o assunto, do que aqueles das demais áreas. No entanto, diversas pesquisas apontam para um elevado consumo de drogas, principalmente álcool e tabaco, pela população universitária da área de saúde </w:t>
      </w:r>
      <w:r>
        <w:rPr>
          <w:rFonts w:cs="Verdana" w:ascii="Verdana" w:hAnsi="Verdana"/>
          <w:sz w:val="20"/>
          <w:szCs w:val="20"/>
          <w:vertAlign w:val="superscript"/>
        </w:rPr>
        <w:t>(1-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ora tenhamos conhecimento sobre o padrão de uso abusivo do álcool no Brasil e as sérias consequências sociais, inclusive para jovens e adultos, ainda há uma lacuna entre o processo de ensino-aprendizagem de profissionais de saúde e as ações assistenciais efetivas de promoção, prevenção, diagnóstico e tratamento entorno dos problemas relacionados ao uso e dependência do álcool. No meio acadêmico, diversos estudos demonstram que o uso de diferentes drogas, principalmente o álcool, por parte dos estudantes universitários da área de saúde ocorre de forma abusiva, acarretando diversos prejuízos para a vida pessoal e profissional destes sujeitos. Assim, faz-se necessário que ocorram mudanças no processo pedagógico de formação profissional na área de saúde em relação à temática do uso do álcool, incluindo conteúdos nos cursos de graduação e pós-graduação. Dessa forma, estará dando maior ênfase à promoção da saúde e à prevenção e redução de danos e riscos relacionados ao uso do álcool com maior impacto soci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111111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 NORTEADORA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Qual tipo de Tecnologia Educacional seria apropriado para analisar a percepção de riscos do uso abusivo do álcool entre acadêmicos de enfermagem da EEAAC-UFF e, ao mesmo tempo, abordar e comunicar sobre esta temática com esta população universitária?</w:t>
      </w:r>
    </w:p>
    <w:p>
      <w:pPr>
        <w:pStyle w:val="Default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/>
          <w:b/>
          <w:sz w:val="20"/>
          <w:szCs w:val="20"/>
          <w:highlight w:val="yellow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0" w:leader="none"/>
          <w:tab w:val="left" w:pos="1143" w:leader="none"/>
          <w:tab w:val="left" w:pos="1486" w:leader="none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envolver uma tecnologia educacional com acadêmicos de enfermagem para analisar a percepção e comunicar sobre os riscos sociais associados ao consumo de álcool, propiciando um ambiente que favoreça a promoção da saúde e a prevenção seletiva de danos e riscos do uso abusivo do álcool entre universitários, no âmbito do Sistema Único de Saúde (SUS); Descrever e comparar o nível de conhecimento de acadêmicos do primeiro e do último ano do curso de graduação em enfermagem da UFF, sobre os danos e riscos sociais e à saúde associados ao uso abusivo do álcool; Analisar a percepção dos acadêmicos de enfermagem da UFF, por meio de processos de educação e comunicação em saúde, sobre danos e riscos sociais e à saúde associados ao uso abusivo do álcool. </w:t>
      </w:r>
    </w:p>
    <w:p>
      <w:pPr>
        <w:pStyle w:val="Default"/>
        <w:spacing w:lineRule="auto" w:line="48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rFonts w:cs="Verdana"/>
          <w:b/>
          <w:bCs/>
          <w:i w:val="false"/>
          <w:shd w:fill="FFFFFF" w:val="clear"/>
        </w:rPr>
        <w:t>METODOLOGIA</w:t>
      </w:r>
    </w:p>
    <w:p>
      <w:pPr>
        <w:pStyle w:val="Normal"/>
        <w:tabs>
          <w:tab w:val="clear" w:pos="708"/>
          <w:tab w:val="left" w:pos="851" w:leader="none"/>
          <w:tab w:val="left" w:pos="1486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pesquisa qualitativa, descritiva e sócio educativa, visando à elaboração e a divulgação de conhecimento cientifico construído participativamente, sobre a temática complexa do uso do álcool e seus riscos sociais com enfoque nos acidentes de trânsito. O estudo busca propor o uso de uma tecnologia educacional sobre riscos do uso do álcool, durante o curso de graduação de enfermagem da UFF, visando transformações na percepção e nas atitudes de futuros profissionais</w:t>
      </w:r>
      <w:r>
        <w:rPr>
          <w:rFonts w:cs="Verdana" w:ascii="Verdana" w:hAnsi="Verdana"/>
          <w:color w:val="FFFFFF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frente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emática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questão.                                                                  A primeira etapa realizada se constituiu na revisão bibliográfica; a segunda etapa envolveu a construção da Tecnologia Educacional denominada “Mapa Falante dos Riscos” sobre o uso abusivo de drogas licitas e ilícitas e seus riscos sociais, voltada para o processo de ensino-aprendizagem na formação acadêmica da área de enfermagem, com base na revisão bibliográfica que foi realizada em etapa anterior; a terceira etapa será constituída de investigação avaliativa qualitativa, por meio de observação participante e da técnica de grupo focal, com uma amostra intencional de 10 acadêmicos de enfermagem da UFF do primeiro, segundo, oitavo e nono período do segundo semestre do ano de 2013. Serão considerados como sujeitos do estudo os alunos egressos do primeiro e segundo período serão os alunos que ainda não cursaram disciplinas que abordassem sobre o conteúdo de drogas, obtendo desta forma, as informações com bases em conhecimentos prévios, antes da formação acadêmica; a quarta etapa ou fase final de sistematização dos dados qualitativos será realizada com a ordenação de resultados para analise dos conteúdos, assim como análise dos benefícios e das limitações encontradas na tecnologia educacional proposta.</w:t>
      </w:r>
      <w:r>
        <w:rPr>
          <w:rFonts w:cs="Verdana" w:ascii="Verdana" w:hAnsi="Verdana"/>
          <w:sz w:val="20"/>
          <w:szCs w:val="20"/>
          <w:lang w:eastAsia="pt-BR"/>
        </w:rPr>
        <w:t xml:space="preserve"> A análise de dados qualitativos será realizada pelo modelo teórico de avaliação categorial de conteúdo para a construção de categorias empíricas.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color w:val="231F20"/>
          <w:sz w:val="20"/>
          <w:szCs w:val="20"/>
        </w:rPr>
        <w:t xml:space="preserve"> Pimentel CE, Júnior LLC, Aragão TA. </w:t>
      </w:r>
      <w:r>
        <w:rPr>
          <w:rFonts w:cs="Verdana" w:ascii="Verdana" w:hAnsi="Verdana"/>
          <w:sz w:val="20"/>
          <w:szCs w:val="20"/>
          <w:lang w:eastAsia="pt-BR"/>
        </w:rPr>
        <w:t>Psicologia: Reflexão e Crítica. 2009; 22(1):29-35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  <w:lang w:eastAsia="pt-BR"/>
        </w:rPr>
        <w:t>2.Picolotto E, Libardoni LFC, Migott AMB, Greib LTC.  Prevalência e fatores associados com o consumo de substâncias psicoativas por acadêmicos de enfermagem da Universidade de Passo Fundo.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 Ciência &amp; Saúde Coletiva. 2010; 15(3):645-654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color w:val="111111"/>
          <w:sz w:val="20"/>
          <w:szCs w:val="20"/>
        </w:rPr>
        <w:t xml:space="preserve">Santos ML, Marcelino PW, Berardinelli LMM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University, youth and alcohol consumption: an exploraty study. Online braz j nurs [Internet]. 2012 April [Cited 2013 Sept 19]; 11 (1): 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576</w:t>
        </w:r>
      </w:hyperlink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. do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dx.doi.org/10.5935/1676-4285.20120020</w:t>
        </w:r>
      </w:hyperlink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DOS DO PROJETO</w:t>
      </w:r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Projeto de dissertação do Programa de Mestrado Profissional em Ensino na Saúde da UFF, que é parte integrante do projeto de pesquisa intitulad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eastAsia="pt-BR"/>
        </w:rPr>
        <w:t>”Percepção e comunicação de riscos sociais e à saúde associados ao uso abusivo de álcool e outras drogas entre acadêmicos de enfermagem da Universidade Federal Fluminense (UFF)”. A</w:t>
      </w:r>
      <w:r>
        <w:rPr>
          <w:rFonts w:cs="Times New Roman"/>
          <w:color w:val="000000"/>
          <w:sz w:val="20"/>
          <w:szCs w:val="20"/>
        </w:rPr>
        <w:t xml:space="preserve">provado pelo Comitê de Ética em Pesquisa (CEP) do Hospital Universitário Antônio Pedro (HUAP)/UFF sob o n° 02733312.3.0000.5243. </w:t>
      </w:r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dora:</w:t>
      </w:r>
      <w:r>
        <w:rPr>
          <w:rFonts w:cs="Verdana" w:ascii="Verdana" w:hAnsi="Verdana"/>
          <w:sz w:val="20"/>
          <w:szCs w:val="20"/>
        </w:rPr>
        <w:t xml:space="preserve"> Profª Drª Vera Maria Saboia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ndereço para correspondência: </w:t>
      </w:r>
      <w:hyperlink r:id="rId4">
        <w:r>
          <w:rPr>
            <w:rStyle w:val="InternetLink"/>
            <w:sz w:val="20"/>
            <w:szCs w:val="20"/>
          </w:rPr>
          <w:t>rodrigouff@ig.com.br</w:t>
        </w:r>
      </w:hyperlink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576" TargetMode="External"/><Relationship Id="rId3" Type="http://schemas.openxmlformats.org/officeDocument/2006/relationships/hyperlink" Target="http://dx.doi.org/10.5935/1676-4285.20120020" TargetMode="External"/><Relationship Id="rId4" Type="http://schemas.openxmlformats.org/officeDocument/2006/relationships/hyperlink" Target="mailto:rodrigouff@ig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Aurea</dc:creator>
  <dc:description/>
  <dc:language>en-US</dc:language>
  <cp:lastModifiedBy>Rodrigo</cp:lastModifiedBy>
  <dcterms:modified xsi:type="dcterms:W3CDTF">2013-09-24T12:11:00Z</dcterms:modified>
  <cp:revision>2</cp:revision>
  <dc:subject/>
  <dc:title>EDUCAÇÃO PERMANENTE EM SAÚDE NO TRATAMENTO SUPERVISIONADO DA TUBERCULOSE: UM ESTUDO DESCRITIVO</dc:title>
</cp:coreProperties>
</file>