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 xml:space="preserve">Educação permanente em saúde numa </w:t>
      </w:r>
      <w:r>
        <w:rPr>
          <w:rFonts w:cs="Arial" w:ascii="Verdana" w:hAnsi="Verdana"/>
          <w:b/>
        </w:rPr>
        <w:t>instituição pública de referência especializada</w:t>
      </w:r>
      <w:r>
        <w:rPr>
          <w:rFonts w:cs="Arial" w:ascii="Verdana" w:hAnsi="Verdana"/>
          <w:b/>
          <w:bCs/>
          <w:shd w:fill="FFFFFF" w:val="clear"/>
        </w:rPr>
        <w:t xml:space="preserve">: estudo descritivo </w:t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ind w:left="-284" w:right="-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4860" w:leader="none"/>
        </w:tabs>
        <w:ind w:left="-284" w:right="-28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jeto de dissertação do Mestrado Profissional em Ensino na Saúde, com foco na Educação Permanente em Saúde.  </w:t>
      </w:r>
      <w:r>
        <w:rPr>
          <w:rFonts w:cs="Verdana" w:ascii="Verdana" w:hAnsi="Verdana"/>
          <w:b/>
          <w:sz w:val="20"/>
          <w:szCs w:val="20"/>
        </w:rPr>
        <w:t xml:space="preserve">Objetivos: </w:t>
      </w:r>
      <w:r>
        <w:rPr>
          <w:rFonts w:cs="Arial" w:ascii="Verdana" w:hAnsi="Verdana"/>
          <w:sz w:val="20"/>
          <w:szCs w:val="20"/>
        </w:rPr>
        <w:t xml:space="preserve">analisar o processo de implantação das ações de Educação Permanente (EP) em uma unidade de saúde de média e alta complexidade ambulatorial e de internação situada no município do Rio de Janeiro/RJ, identificar temas de abrangência interdisciplinar, descrever as mudanças no trabalho das equipes a partir da implantação de um grupo de discussão e propor estratégias educacionais que fortaleçam a interdisciplinaridade na cultura institucional. </w:t>
      </w:r>
      <w:r>
        <w:rPr>
          <w:rFonts w:cs="Arial" w:ascii="Verdana" w:hAnsi="Verdana"/>
          <w:b/>
          <w:sz w:val="20"/>
          <w:szCs w:val="20"/>
        </w:rPr>
        <w:t>Método:</w:t>
      </w:r>
      <w:r>
        <w:rPr>
          <w:rFonts w:cs="Arial" w:ascii="Verdana" w:hAnsi="Verdana"/>
          <w:sz w:val="20"/>
          <w:szCs w:val="20"/>
        </w:rPr>
        <w:t xml:space="preserve"> Estudo descritivo, com abordagem qualitativa. A coleta dos dados se dará a partir de entrevista aberta com profissionais de diferentes formações, grupo focal e diário de campo. Os dados serão analisados com base na análise de conteúdo. Com o presente estudo espera-se uma mobilização interna na unidade e a elaboração de um projeto que proporcione alternativas para expansão e fortalecimento do processo de EP nesse espaço.</w:t>
      </w:r>
    </w:p>
    <w:p>
      <w:pPr>
        <w:pStyle w:val="Normal"/>
        <w:autoSpaceDE w:val="false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tores:</w:t>
      </w:r>
      <w:r>
        <w:rPr>
          <w:rFonts w:cs="Arial" w:ascii="Verdana" w:hAnsi="Verdana"/>
          <w:sz w:val="20"/>
          <w:szCs w:val="20"/>
        </w:rPr>
        <w:t xml:space="preserve"> Educação continuada; </w:t>
      </w:r>
      <w:r>
        <w:rPr>
          <w:rFonts w:cs="Verdana" w:ascii="Verdana" w:hAnsi="Verdana"/>
          <w:bCs/>
          <w:color w:val="000000"/>
          <w:sz w:val="20"/>
          <w:szCs w:val="20"/>
        </w:rPr>
        <w:t>Qualidade da assistência à saúde;</w:t>
      </w:r>
      <w:r>
        <w:rPr>
          <w:rFonts w:cs="Arial" w:ascii="Verdana" w:hAnsi="Verdana"/>
          <w:sz w:val="20"/>
          <w:szCs w:val="20"/>
        </w:rPr>
        <w:t xml:space="preserve"> Assistência hospitalar. </w:t>
      </w:r>
    </w:p>
    <w:p>
      <w:pPr>
        <w:pStyle w:val="Normal"/>
        <w:autoSpaceDE w:val="false"/>
        <w:spacing w:lineRule="auto" w:line="480"/>
        <w:ind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-284" w:right="-28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-284" w:right="-2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TUAÇÃO PROBLEMA E SUA SIGNIFICANCIA</w:t>
      </w:r>
    </w:p>
    <w:p>
      <w:pPr>
        <w:pStyle w:val="Normal"/>
        <w:autoSpaceDE w:val="false"/>
        <w:spacing w:lineRule="auto" w:line="480"/>
        <w:ind w:left="-284" w:right="-285" w:hanging="0"/>
        <w:jc w:val="both"/>
        <w:rPr/>
      </w:pPr>
      <w:r>
        <w:rPr>
          <w:rFonts w:cs="Arial" w:ascii="Verdana" w:hAnsi="Verdana"/>
          <w:sz w:val="20"/>
          <w:szCs w:val="20"/>
        </w:rPr>
        <w:t>A Educação Permanente em Saúde é uma estratégia que toma os problemas da prática como objeto de reflexão das equipes de saúde, considerando o trabalho como eixo educativo e adotando a problematização como base de estruturação de suas práticas pedagógica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A construção de saberes oriundos da prática favorece a manutenção de equipes atualizadas e com foco na qualidade da assistência, por isso se faz necessário que a educação dos profissionais se dê em caráter permanente a fim de auxiliar os mesmos na tomada de decisões, na melhoria do cuidado e no aperfeiçoamento da assistência prestada ao usuário .  </w:t>
      </w:r>
      <w:r>
        <w:rPr>
          <w:rFonts w:cs="Arial" w:ascii="Verdana" w:hAnsi="Verdana"/>
          <w:sz w:val="20"/>
          <w:szCs w:val="20"/>
        </w:rPr>
        <w:t>Na busca da vida e saúde dos pacientes de um centro especializado, enquanto usuários do Sistema Único de Saúde-SUS, em face de sua complexidade, impõem-se intervenções interdisciplinares, mediante propostas de qualificação profissional, inseridas na política de educação permanente do Ministério da Saúd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2)</w:t>
      </w:r>
      <w:r>
        <w:rPr>
          <w:rFonts w:cs="Arial" w:ascii="Verdana" w:hAnsi="Verdana"/>
          <w:sz w:val="20"/>
          <w:szCs w:val="20"/>
        </w:rPr>
        <w:t xml:space="preserve"> onde se vincula a instituição objeto deste trabalho. Parte-se do pressuposto de que há temas de aspecto interdisciplinar que são imanentes à educação permanente e que precisam ser mais bem trabalhados para facilitar o alcance do nível de qualidade assistencial desejado e proposto pela missão institucional. Os espaços de interseção entre ensino e serviço são de grande relevância para a formação em saúde e para potencializar os valores e o papel universal do SUS. Nesse sentido, o conhecimento construído, a partir da reflexão sobre o vivido, pode se difundir por intermédio dos sujeitos que por ali passam. Neste espaço é que se explicitam conflitos, dificuldades e ações com vistas à produção do saber. Os processos de educação permanente impõem aos serviços e setores de treinamento/capacitação e de educação permanente das instituições de saúde a adoção de concepção pedagógica problematizadora, com o propósito de estimular a reflexão da prática e a construção do conhecimento, a ser trabalhada para e com o outro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Uma educação para o compromisso, a mudança, mediante eterna busca pela melhoria da qualidade da atenção à saúde.</w:t>
      </w:r>
    </w:p>
    <w:p>
      <w:pPr>
        <w:pStyle w:val="Normal"/>
        <w:autoSpaceDE w:val="false"/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480"/>
        <w:ind w:left="-284" w:right="-2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QUESTÕES NORTEADORAS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is são os temas a serem trabalhados nas ações da educação permanente que aproximam os integrantes da equipe interdisciplinar facilitando a cooperação entre eles? Que estratégias educacionais podem enriquecer o desenvolvimento da educação permanente que pretende contribuir com o vínculo interdisciplinar?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480"/>
        <w:ind w:left="-284" w:right="-28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sar o processo de implantação das ações de Educação Permanente (EP) na instituição-cenário deste estudo; Identificar temas de abrangência interdisciplinar; Descrever as mudanças no trabalho das equipes, a partir da implantação de um grupo de discussão; e Propor estratégias educacionais que fortaleçam a interdisciplinaridade na cultura institucional.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SUPOSTO</w:t>
      </w:r>
    </w:p>
    <w:p>
      <w:pPr>
        <w:pStyle w:val="Normal"/>
        <w:spacing w:lineRule="auto" w:line="480"/>
        <w:ind w:left="-284" w:right="-285" w:hanging="0"/>
        <w:jc w:val="both"/>
        <w:rPr/>
      </w:pPr>
      <w:r>
        <w:rPr>
          <w:rFonts w:cs="Arial" w:ascii="Verdana" w:hAnsi="Verdana"/>
          <w:sz w:val="20"/>
          <w:szCs w:val="20"/>
        </w:rPr>
        <w:t>Este estudo parte do pressuposto de que a educação permanente em saúde é uma estratégia facilitadora da atuação interdisciplinar, promovendo e apoiando a sistematização e qualificação permanente da assistência.</w:t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480"/>
        <w:ind w:left="-284" w:right="-285" w:hanging="0"/>
        <w:jc w:val="both"/>
        <w:rPr>
          <w:rStyle w:val="Emphasis"/>
          <w:rFonts w:ascii="Verdana" w:hAnsi="Verdana" w:cs="Arial"/>
          <w:bCs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480"/>
        <w:ind w:left="-284" w:right="-285" w:hanging="0"/>
        <w:jc w:val="both"/>
        <w:rPr/>
      </w:pPr>
      <w:r>
        <w:rPr>
          <w:rStyle w:val="Emphasis"/>
          <w:rFonts w:cs="Arial"/>
          <w:b/>
          <w:bCs/>
          <w:i w:val="false"/>
          <w:sz w:val="20"/>
          <w:szCs w:val="20"/>
          <w:shd w:fill="FFFFFF" w:val="clear"/>
        </w:rPr>
        <w:t>METODO</w:t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ata-se de um estudo descritivo de caráter exploratório e abordagem qualitativa. O estudo será desenvolvido em uma unidade de saúde de média e alta complexidade ambulatorial e de internação situada no município do Rio de Janeiro/ RJ e terá como população-alvo, profissionais diversos, envolvidos no atendimento interdisciplinar na referida unidade. Os participantes serão identificados apenas quanto á formação, sexo, idade, função e tempo de instituição. O número estimado de sujeitos participantes é de 20, entre técnicos e profissionais de nível superior. A coleta de dados será realizada através de entrevista aberta. Por outro lado, as atitudes e os valores dos profissionais serão captados através da técnica de grupo focal e de registros em diário de campo. Para análise dos dados será empregada a análise de conteúdo, através da categorização </w:t>
      </w:r>
      <w:bookmarkStart w:id="0" w:name="4"/>
      <w:bookmarkEnd w:id="0"/>
      <w:r>
        <w:rPr>
          <w:rFonts w:cs="Arial" w:ascii="Verdana" w:hAnsi="Verdana"/>
          <w:sz w:val="20"/>
          <w:szCs w:val="20"/>
        </w:rPr>
        <w:t xml:space="preserve">temática, que pressupõe a formação de classes e de categorias para agrupar os dados e transmitir, mais visivelmente, seu significado. Quanto aos aspectos éticos, cabe dizer que o projeto atende à resolução 196/96 do </w:t>
      </w:r>
      <w:r>
        <w:rPr>
          <w:rFonts w:cs="Verdana" w:ascii="Verdana" w:hAnsi="Verdana"/>
          <w:sz w:val="20"/>
          <w:szCs w:val="20"/>
        </w:rPr>
        <w:t xml:space="preserve">Conselho Nacional de Saúde no tocante às Diretrizes e Normas Regulamentadoras de Pesquisas Envolvendo Seres Humanos, tendo sido aprovado pelo Comitê de Ética Pesquisa do Hospital Universitário Antônio Pedro (CAAE: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10004012.3.0000.5243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480"/>
        <w:ind w:left="-28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-284" w:right="-28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CIAS</w:t>
      </w:r>
    </w:p>
    <w:p>
      <w:pPr>
        <w:pStyle w:val="Default"/>
        <w:ind w:left="-284" w:right="-28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ccim RB,  Ferla AA. Dicionário da Educação Profissional em Saúde.  Fundação Oswaldo Cruz. Escola Politécnica de Saúde Joaquim Venâncio. 2009. Disponível e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psjv.fiocruz.br/dicionario/verbetes/edupersau.html</w:t>
        </w:r>
      </w:hyperlink>
      <w:r>
        <w:rPr>
          <w:rFonts w:cs="Verdana" w:ascii="Verdana" w:hAnsi="Verdana"/>
          <w:sz w:val="20"/>
          <w:szCs w:val="20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ind w:left="-284" w:right="-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sil MS. Portaria GM/MS nº 1.996, de 20 de agosto de 2007. Dispõe sobre as diretrizes para a implementação da Política Nacional de Educação Permanente em Saúde e dá outras providências. Brasília, DF: Ministério da Saúde, 2007.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sponível em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bvsms.saude.gov.br/bvs/publicacoes/politica_nacional_educacao_permanente_saude.pdf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Godinho JSL, Tavares CMM. A educação permanente em unidades de terapia intensiva: um artigo de revisão. Online braz. j. nurs. (Online); [Online] Ago 2009 [citado 2013 Jul 03] 8(2). Disponível em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objnursing.uff.br/index.php/nursing/article/view/j.16764285.2009.2288/487</w:t>
        </w:r>
      </w:hyperlink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dos do Projeto: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jeto de dissertação do Programa de Mestrado Profissional em Ensino na Saúde: Formação Docente Interdisciplinar para o SUS.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entador: Marcos Paulo Fonseca Corvino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-Orientadora: Monica Villela Gouvea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dereço para correspondência: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rsalles@into.saude.gov.br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284" w:right="-285" w:hanging="0"/>
        <w:rPr>
          <w:color w:val="FF0000"/>
        </w:rPr>
      </w:pPr>
      <w:r>
        <w:rPr>
          <w:color w:val="FF0000"/>
        </w:rPr>
        <w:br/>
        <w:br/>
      </w:r>
    </w:p>
    <w:sectPr>
      <w:type w:val="nextPage"/>
      <w:pgSz w:w="11906" w:h="16838"/>
      <w:pgMar w:left="1701" w:right="170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">
    <w:name w:val="text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09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jv.fiocruz.br/dicionario/verbetes/edupersau.html" TargetMode="External"/><Relationship Id="rId3" Type="http://schemas.openxmlformats.org/officeDocument/2006/relationships/hyperlink" Target="http://bvsms.saude.gov.br/bvs/publicacoes/politica_nacional_educacao_permanente_saude.pdf" TargetMode="External"/><Relationship Id="rId4" Type="http://schemas.openxmlformats.org/officeDocument/2006/relationships/hyperlink" Target="http://www.objnursing.uff.br/index.php/nursing/article/view/j.16764285.2009.2288/487" TargetMode="External"/><Relationship Id="rId5" Type="http://schemas.openxmlformats.org/officeDocument/2006/relationships/hyperlink" Target="mailto:rsalles@into.saude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9:00Z</dcterms:created>
  <dc:creator>Clélia</dc:creator>
  <dc:description/>
  <dc:language>en-US</dc:language>
  <cp:lastModifiedBy>Mônica</cp:lastModifiedBy>
  <dcterms:modified xsi:type="dcterms:W3CDTF">2013-09-05T19:13:00Z</dcterms:modified>
  <cp:revision>3</cp:revision>
  <dc:subject/>
  <dc:title/>
</cp:coreProperties>
</file>