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rezado Autor,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Foi tomada uma decisão sobre o artigo submetido à Online Brazilian Journal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of Nursing, "Luvas: tecnologia educacional favorecendo a adesão dos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rofissionais de enfermagem às precauções de contato".</w:t>
      </w:r>
      <w:r>
        <w:rPr>
          <w:rFonts w:cs="Arial" w:ascii="Arial" w:hAnsi="Arial"/>
          <w:color w:val="222222"/>
          <w:sz w:val="20"/>
          <w:szCs w:val="20"/>
        </w:rPr>
        <w:br/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decisão é: SUBMETER À NOVA RODADA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ara prosseguimento com o processo de avaliação: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.Tomar como base a última versão do editor existente no sistema, bem como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eventual versão comentada do revisor disponível no sistema e/ou enviado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or email, além do parecer consubstanciado e formulário de avaliação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.      MANTER as figuras no texto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.      Realizar as alterações com fonte VERMELHA, acrescidas dos dados de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identificação do manuscrito que foram intencionalmente omitidos a fim de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garantir a avaliação cegada por pares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4.      Carregar VIA SISTEMA a versão atualizada do autor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razo: 7 dias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aso não haja manifestação acerca da continuidade do processo de edição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no prazo estipulado, o manuscrito será automática e definitivamente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RQUIVADO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------------------------------------------------------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valiador A: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propositura do estudo é relavante e interessante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elo exposto, é possível se ter um ideia do que será feito, contudo, os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assos metodológicos não estão claros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s informações estão misturadas e confusas. Portanto, se faz necessário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reescrever a seção Método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a) Adequacy of Scientific Quality of Research (appropriateness of method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and its clarity, robustness of data to reach the conclusion, fulfillment of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objective, generalizability)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4 Adequate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3 Requires some addition or clarity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 x  ) 2 Requires substantial addition or clarity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1 Inadequate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b) Significance of Research Finding (scientific value, exploration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mechanism of health/biomedical phenomenon, potentiality of use: public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health, national/international)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 x  ) 4 High (immediate use, high scientific value, national/global value)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3 Medium (Regional significance, likely use in near future or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regionally)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2 Low (use in a small population group, use likely after many years)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1 Extremely low (Poor public health/scientific importance, use less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likely)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c) Originality of Research Work (newness of finding, duplication of study,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extension of previous work, intentional copying or plagiarism)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 x  ) 4 Original and new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3 Deliberate duplication to confirm previous finding or advanced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extension of previous work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2 Small part of a previous work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Minus 15 Copy or plagiarism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d) Presentation Quality (logical sequence of text, paragraphing; tables and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figures, and their self-explanatory nature; Title [accurate? follows the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Vancouver style?], adherence to Vancouver style? utilization of the OBJN as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a source for the article? References follow the Vancouver style for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references?)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3 Very good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  x ) 2 Good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1 Poor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0 Extremely Poor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e) Language Adequacy (correctness of English/Portuguese structures,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simplicity style)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3 Adequate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  x ) 2Requires some editing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1Requires substantial improvement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 0 Inadequate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f) Ethical Issue (statement of following standard ethical guidelines: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Resolução 196/96 CNS-MS and/or international – Helsinki declarations,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research violation)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  x ) 2 Statement confirm absence of violation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1 Unclear statement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0 No statement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 Minus 8 Violated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g) Statement of Strength and Weakness of the research/work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3 Both well stated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 x  ) 2 Requires some addition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1 Requires substantial addition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0 No statement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h) Type of Research: randomized controlled trail to case reports (5-1)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 5 Randomised controlled trail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4.5; or  4; or  3.5; Non-randomised trial or multiple time series,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cohort, case control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   x) 3; or  2.5 Case series, cross sectional,  Meta-analysis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1 Case report; Review (not systematic)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i) Agreement between abstract and body of full length article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3 Very good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2 Good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 x  ) 1 Poor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0 Extremely Poor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j) Adequacy of Literature Review: to justify the rationale and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objectives/hypothesis of the study as the results and discussion of data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3 Adequately justifies and discuss (references with 5 or less years;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strong resources); Style Vancouver used. Links OK!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  x ) 2 Justification/discussion requires some addition (references within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5 or more years; strong resources); Style Vancouver used. Links OK!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1 Requires substantial addition (old and weak references; links not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OK)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0 No justification/discussion of the study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k) Adequacy of Statistical Tool used (appropriateness of statistical tool: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inferential to support hypothesis, descriptive etc)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3 Adequate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x ) 2 Some more statistics is required to draw inference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1 Substantial statistics is required to draw inference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Up to Minus 2 Misuse or wrong use statistical tool or no data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presented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Metadata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a) Title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  x ) 3 Adequate (short, indicates methodology)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2 Change is required (long or not adequate, indicates methodology)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1 Inadequate and does not indicate methodology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b) Abstract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3 Adequate (problem, objective, method, results, and conclusion;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complete and acurate)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  x ) 2 Change is required (long or not adequate; indicates problem,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objective, method, results, and conclusion)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1 Inadequate and does not indicate problem, objective, method,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results, and conclusion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c) Informations about the manuscript (Subject, Keywords, Sample, etc)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 x  ) 3 Complete and adequate (topics or terms defined by MeSH)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2 Change is required ( incomplete or inadequate; topics or terms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not defined by MeSH)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1 Inadequate and incomplete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Overall Rating of the research work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5 Very Good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   ) 4 Good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 x  ) 3 Borderline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  1 Poor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TOTAL SCORE: ___37______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 Maximum: 51; Recommended for Publication after adaptation to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Complete format (title, authors, etc).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  x ) Good: 35.7 to 50.9; Recommended for publication with minor revision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as done on the paper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 Regular: 34.6 to 35.6; Needs to be sent back to the author (for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correction) with the following comments: ____________________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(   ) Minimum: -34.5; The paper should be rejected due to the following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reasons: ____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***********************************************************************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------------------------------------------------------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-----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Dalmo Machado, RN, PhD, Editor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hyperlink r:id="rId2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  <w:lang w:val="en-US"/>
          </w:rPr>
          <w:t>editorobjn@enf.uff.br</w:t>
        </w:r>
      </w:hyperlink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Online Brazilian Journal of Nursing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hyperlink r:id="rId3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  <w:lang w:val="en-US"/>
          </w:rPr>
          <w:t>http://www.objnursing.uff.br</w:t>
        </w:r>
      </w:hyperlink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old issues: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  <w:lang w:val="en-US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  <w:lang w:val="en-US"/>
          </w:rPr>
          <w:t>www.uff.br/nepae/siteantigo/objnursing.htm</w:t>
        </w:r>
      </w:hyperlink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The OBJN is indexed at: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SCOPUS, LILACS/BIREME, CINAHL, LATINDEX, OASIS, CUIDEN, HINARI-WHO,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Periodica, EBSCO, Rev@Enf INFO, etc</w:t>
      </w: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Qualis B1- CAP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b348b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b34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objn@enf.uff.br" TargetMode="External"/><Relationship Id="rId3" Type="http://schemas.openxmlformats.org/officeDocument/2006/relationships/hyperlink" Target="http://www.objnursing.uff.br/" TargetMode="External"/><Relationship Id="rId4" Type="http://schemas.openxmlformats.org/officeDocument/2006/relationships/hyperlink" Target="http://www.uff.br/nepae/siteantigo/objnursing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060</Words>
  <Characters>5730</Characters>
  <CharactersWithSpaces>677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04:00Z</dcterms:created>
  <dc:creator>Joviria</dc:creator>
  <dc:description/>
  <dc:language>en-US</dc:language>
  <cp:lastModifiedBy>Joviria</cp:lastModifiedBy>
  <dcterms:modified xsi:type="dcterms:W3CDTF">2013-09-27T0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