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Luvas, tecnologia educacional favorecendo adesão dos profissionais de enfermagem: estudo metodológico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Autoria: Omitido pelo editor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Afiliação: Omitido pelo editor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ESUMO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ins w:id="7" w:author="Autor" w:date="0-00-00T00:00:00Z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Trata-se de um projeto de dissertação do programa de Mestrado Assistencial em Enfermagem da Universidade Federal Fluminense.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Objetivo: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Propor uma tecnologia educacional em forma de </w:t>
      </w:r>
      <w:del w:id="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CD-Room</w:delText>
        </w:r>
      </w:del>
      <w:ins w:id="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D-ROM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visando adesão dos profissionais de enfermagem as medidas de precaução de contato, foco luvas</w:t>
      </w:r>
      <w:commentRangeStart w:id="0"/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Métod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: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abordagem quali-quantitativa em </w:t>
      </w:r>
      <w:del w:id="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4</w:delText>
        </w:r>
      </w:del>
      <w:ins w:id="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quatro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tapas. Qualitativa:</w:t>
      </w:r>
      <w:ins w:id="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elaboração de </w:t>
      </w:r>
      <w:del w:id="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CD-Room</w:delText>
        </w:r>
      </w:del>
      <w:ins w:id="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D-ROM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 quantitativa: validação tecnologia educacional, utilizando teoria de elaboração de instrumentos de medida. Cenário: Enfermarias de clinicas médicas e cirúrgicas de um Hospital Universitário.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Resultados esperados: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a pesquisa encontra-se em andamento. Espera-se contribuir para melhoria da assistência prestada e maior adesão da equipe de enfermagem as medidas de precaução de contato.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Descritores: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Equipe de Enfermagem; Infecção </w:t>
      </w:r>
      <w:ins w:id="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H</w:t>
        </w:r>
      </w:ins>
      <w:del w:id="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h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ospitalar; Luvas </w:t>
      </w:r>
      <w:ins w:id="1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</w:t>
        </w:r>
      </w:ins>
      <w:del w:id="1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c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irúrgicas</w:t>
      </w:r>
      <w:del w:id="1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e Protetoras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; Tecnologia Educacional; Enfermagem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SITUAÇÂO PROBLEMA E SUA SIGNIFICÂNCIA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A Infecção Hospitalar é considerada um problema de saúde pública em esfera mundial e promove altos índices de morbimortalidade, aumenta do tempo de internações e custos para o usuário do sistema de saúde. Estes fatores trazem repercussões para o cliente, família e comunidade, ocasionando perdas pessoais, sociais, econômicas e espirituais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vertAlign w:val="superscript"/>
        </w:rPr>
        <w:t>(1)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Sabe-se que o ambiente hospitalar é propício </w:t>
      </w:r>
      <w:ins w:id="1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a</w:t>
        </w:r>
      </w:ins>
      <w:del w:id="1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as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transmiss</w:t>
      </w:r>
      <w:ins w:id="1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ão</w:t>
        </w:r>
      </w:ins>
      <w:del w:id="1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ões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de agentes infecciosos. Portanto, algumas recomendações são fundamentais para o controle e prevenção destes agravos. Tais como: educação dos profissionais e o dimensionamento de recursos humanos; cultura de vigilância; implementação de isolamento por contato para pacientes colonizados/infectados com microrganismos resistentes e uso de equipamentos de proteção individual</w:t>
      </w:r>
      <w:ins w:id="1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(EPI)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; higienização das mãos; desinfecção das superfícies; restrições do uso de agentes; manutenção de um banco de dados com identificação dos pacientes colonizados</w:t>
      </w:r>
      <w:ins w:id="1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e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; </w:t>
      </w:r>
      <w:del w:id="1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e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educação do paciente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vertAlign w:val="superscript"/>
        </w:rPr>
        <w:t>(2,3)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As luvas </w:t>
      </w:r>
      <w:ins w:id="2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se </w:t>
        </w:r>
      </w:ins>
      <w:del w:id="2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fazem parte do</w:delText>
        </w:r>
      </w:del>
      <w:ins w:id="2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onfiguram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ins w:id="2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omo EPI</w:t>
        </w:r>
      </w:ins>
      <w:del w:id="2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Equipamento de Proteção Individual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 tem como finalidade básica a proteção dos profissionais de saúde à </w:t>
      </w:r>
      <w:del w:id="2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exposições </w:delText>
        </w:r>
      </w:del>
      <w:ins w:id="2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exposição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de risco biológico. Na década de 1980, o 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  <w:szCs w:val="20"/>
        </w:rPr>
        <w:t xml:space="preserve">Centers for Disease Control and Prevention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introduziu as Precauções Universais, hoje Padrão</w:t>
      </w:r>
      <w:ins w:id="2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. </w:t>
        </w:r>
      </w:ins>
      <w:del w:id="2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, a</w:delText>
        </w:r>
      </w:del>
      <w:ins w:id="2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A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partir da epidemia do Vírus da Imunodeficiência Adquirida </w:t>
      </w:r>
      <w:ins w:id="3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(HIV)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e a Síndrome da Imunodeficiência Adquirida</w:t>
      </w:r>
      <w:ins w:id="3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(AIDS)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, houve um aumento na utilização destes insumos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vertAlign w:val="superscript"/>
        </w:rPr>
        <w:t>(1,2)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Pesquisas tem demonstrado a não adesão ou não conformidade na utilização de luvas por parte da equipe de saúde, mesmo sendo disponibilizado pela instituição ou havendo conhecimento a</w:t>
      </w:r>
      <w:del w:id="3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cerca das diretrizes e órgãos competentes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vertAlign w:val="superscript"/>
        </w:rPr>
        <w:t>(1,2)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.</w:t>
        <w:tab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Torna-se preponderante a intervenção nos cuidados e prevenção destes agravos provocados pela não observância do uso das luvas. Assim, </w:t>
      </w:r>
      <w:del w:id="3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deve-se</w:delText>
        </w:r>
      </w:del>
      <w:ins w:id="3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devem-se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propor ações, entre elas as tecnologias educacionais multimídias, que favoreçam a utilização deste EPI. Outrossim, esta tecnologia deve ser elaborada a partir das informações, necessidades e interações com os profissionais de saúde</w:t>
      </w:r>
      <w:ins w:id="3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,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neste caso, os </w:t>
      </w:r>
      <w:del w:id="3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da enfermagem. 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Diante desta prerrogativa, o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estudo visa contribuir com uma tecnologia educacional favorecendo adesão às medidas de precaução de contato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ins w:id="38" w:author="Autor" w:date="0-00-00T00:00:00Z"/>
        </w:rPr>
      </w:pPr>
      <w:ins w:id="37" w:author="Autor" w:date="0-00-00T00:00:00Z">
        <w:r>
          <w:rPr/>
        </w:r>
      </w:ins>
    </w:p>
    <w:p>
      <w:pPr>
        <w:pStyle w:val="Normal"/>
        <w:spacing w:lineRule="auto" w:line="480"/>
        <w:jc w:val="both"/>
        <w:rPr>
          <w:ins w:id="40" w:author="Autor" w:date="0-00-00T00:00:00Z"/>
        </w:rPr>
      </w:pPr>
      <w:ins w:id="39" w:author="Autor" w:date="0-00-00T00:00:00Z">
        <w:r>
          <w:rPr>
            <w:rStyle w:val="StrongEmphasis"/>
            <w:rFonts w:cs="Arial" w:ascii="Verdana" w:hAnsi="Verdana"/>
            <w:color w:val="000000"/>
            <w:sz w:val="20"/>
            <w:szCs w:val="20"/>
          </w:rPr>
          <w:t>QUESTÕES NORTEADORAS</w:t>
        </w:r>
      </w:ins>
    </w:p>
    <w:p>
      <w:pPr>
        <w:pStyle w:val="Normal"/>
        <w:spacing w:lineRule="auto" w:line="480"/>
        <w:jc w:val="both"/>
        <w:rPr>
          <w:ins w:id="42" w:author="Autor" w:date="0-00-00T00:00:00Z"/>
        </w:rPr>
      </w:pPr>
      <w:ins w:id="4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Quais os aspectos que são preponderantes e significativos na validação de uma tecnologia educativa visando adesão dos profissionais de enfermagem às medidas de precaução de contato, especialmente o uso de luvas?</w:t>
        </w:r>
      </w:ins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OBJETIVO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Propor uma tecnologia educacional em forma de </w:t>
      </w:r>
      <w:del w:id="4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CD-Room</w:delText>
        </w:r>
      </w:del>
      <w:ins w:id="4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D-ROM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visando </w:t>
      </w:r>
      <w:ins w:id="4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à</w:t>
        </w:r>
      </w:ins>
      <w:del w:id="4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a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adesão dos profissionais de enfermagem </w:t>
      </w:r>
      <w:ins w:id="4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à</w:t>
        </w:r>
      </w:ins>
      <w:del w:id="4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a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s medidas de precaução de contato, </w:t>
      </w:r>
      <w:ins w:id="4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especialmente o uso de</w:t>
        </w:r>
      </w:ins>
      <w:del w:id="5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foco </w:delText>
        </w:r>
      </w:del>
      <w:ins w:id="5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luvas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  <w:del w:id="53" w:author="Autor" w:date="0-00-00T00:00:00Z"/>
        </w:rPr>
      </w:pPr>
      <w:del w:id="52" w:author="Autor" w:date="0-00-00T00:00:00Z">
        <w:r>
          <w:rPr>
            <w:rStyle w:val="StrongEmphasis"/>
            <w:rFonts w:cs="Arial" w:ascii="Verdana" w:hAnsi="Verdana"/>
            <w:color w:val="000000"/>
            <w:sz w:val="20"/>
            <w:szCs w:val="20"/>
          </w:rPr>
          <w:delText>QUESTÔES NORTEADORAS</w:delText>
        </w:r>
      </w:del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del w:id="55" w:author="Autor" w:date="0-00-00T00:00:00Z"/>
        </w:rPr>
      </w:pPr>
      <w:del w:id="5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Quais os aspectos que são preponderantes e significativos na validação de uma tecnologia educativa visando adesão dos profissionais de enfermagem às medidas de precaução de contato, foco luvas?</w:delText>
        </w:r>
      </w:del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del w:id="57" w:author="Autor" w:date="0-00-00T00:00:00Z"/>
        </w:rPr>
      </w:pPr>
      <w:del w:id="56" w:author="Autor" w:date="0-00-00T00:00:00Z">
        <w:r>
          <w:rPr/>
        </w:r>
      </w:del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MÉTOD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ins w:id="5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Trata-se de </w:t>
        </w:r>
      </w:ins>
      <w:del w:id="5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A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pesquisa </w:t>
      </w:r>
      <w:ins w:id="6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metodológica,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de abordagem quali-quantitativa</w:t>
      </w:r>
      <w:del w:id="6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do tipo metodológica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. </w:t>
      </w:r>
      <w:del w:id="6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A a</w:delText>
        </w:r>
      </w:del>
      <w:ins w:id="6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A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bordagem qualitativa: </w:t>
      </w:r>
      <w:commentRangeStart w:id="1"/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será elaborada uma tecnologia educacional em forma de </w:t>
      </w:r>
      <w:del w:id="6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CD-Room</w:delText>
        </w:r>
      </w:del>
      <w:ins w:id="6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D-ROM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como estratégia para utilização de luvas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. </w:t>
      </w:r>
      <w:del w:id="6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.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A abordagem quantitativa dará suporte à validação desta tecnologia, elaborada a partir das necessidades e conhecimento citados pelos profissionais de enfermagem. Da elaboração e validação haverá </w:t>
      </w:r>
      <w:del w:id="67" w:author="Autor" w:date="0-00-00T00:00:00Z">
        <w:commentRangeStart w:id="2"/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4</w:delText>
        </w:r>
      </w:del>
      <w:ins w:id="6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quatro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tapas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, serão utilizados procedimentos teóricos apresentados na teoria da elaboração de instrumentos de medida. Cenário</w:t>
      </w:r>
      <w:ins w:id="6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: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del w:id="7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será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clínicas médica</w:t>
      </w:r>
      <w:del w:id="7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 cirúrgica</w:t>
      </w:r>
      <w:del w:id="7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de um hospital universitário </w:t>
      </w:r>
      <w:ins w:id="7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d</w:t>
        </w:r>
      </w:ins>
      <w:del w:id="7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n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o estado</w:t>
      </w:r>
      <w:del w:id="7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.</w:delText>
        </w:r>
      </w:del>
      <w:ins w:id="7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do Rio de Janeiro</w:t>
      </w:r>
      <w:commentRangeStart w:id="3"/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. A coleta de dados dar-se-á através de entrevistas com profissionais de enfermagem lotados nas clínicas alvo e dará origem ao </w:t>
      </w:r>
      <w:del w:id="7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CD-Room</w:delText>
        </w:r>
      </w:del>
      <w:ins w:id="7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CD-ROM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como tecnologia educacional</w:t>
      </w:r>
      <w:ins w:id="7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.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A validação da tecnologia educacional </w:t>
      </w:r>
      <w:del w:id="8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será através</w:delText>
        </w:r>
      </w:del>
      <w:ins w:id="8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se dará por meio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da</w:t>
      </w:r>
      <w:ins w:id="8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</w:t>
        </w:r>
      </w:ins>
      <w:del w:id="8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.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aplicação de instrumentos de validação </w:t>
      </w:r>
      <w:ins w:id="84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com uso 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da escala Likert</w:t>
      </w:r>
      <w:del w:id="8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</w:delText>
        </w:r>
      </w:del>
      <w:ins w:id="8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.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A análise e adequação da tecnologia educacional</w:t>
      </w:r>
      <w:del w:id="8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,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del w:id="88" w:author="Autor" w:date="0-00-00T00:00:00Z">
        <w:commentRangeStart w:id="4"/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terá</w:delText>
        </w:r>
      </w:del>
      <w:ins w:id="8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terão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</w:t>
      </w:r>
      <w:del w:id="9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4</w:delText>
        </w:r>
      </w:del>
      <w:ins w:id="9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quatro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tapas 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com a participação </w:t>
      </w:r>
      <w:commentRangeStart w:id="5"/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de juízes especialistas e grupo de enfermagem diferenciado da etapa de elaboração da tecnologia educacional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. Os profissionais que concordarem participar da pesquisa</w:t>
      </w:r>
      <w:del w:id="9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,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assinarão o termo livre esclarecido, </w:t>
      </w:r>
      <w:ins w:id="93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e receberão </w:t>
        </w:r>
      </w:ins>
      <w:del w:id="94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delText xml:space="preserve">será entregue </w:delText>
        </w:r>
      </w:del>
      <w:r>
        <w:rPr>
          <w:rFonts w:cs="Arial" w:ascii="Verdana" w:hAnsi="Verdana"/>
          <w:color w:val="000000"/>
          <w:sz w:val="20"/>
          <w:szCs w:val="20"/>
        </w:rPr>
        <w:t xml:space="preserve">o kit contendo a tecnologia educacional e </w:t>
      </w:r>
      <w:commentRangeStart w:id="6"/>
      <w:r>
        <w:rPr>
          <w:rFonts w:cs="Arial" w:ascii="Verdana" w:hAnsi="Verdana"/>
          <w:color w:val="000000"/>
          <w:sz w:val="20"/>
          <w:szCs w:val="20"/>
        </w:rPr>
        <w:t xml:space="preserve">o instrumento para a avaliação 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Arial" w:ascii="Verdana" w:hAnsi="Verdana"/>
          <w:color w:val="000000"/>
          <w:sz w:val="20"/>
          <w:szCs w:val="20"/>
        </w:rPr>
        <w:t>do mesmo</w:t>
      </w:r>
      <w:ins w:id="9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. </w:t>
        </w:r>
      </w:ins>
      <w:del w:id="96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Os dados serão entrelaçados com as normas reguladoras e as bibliografias referentes </w:t>
      </w:r>
      <w:del w:id="9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a</w:delText>
        </w:r>
      </w:del>
      <w:ins w:id="98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à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utilização de luvas como </w:t>
      </w:r>
      <w:del w:id="99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Equipamento de Proteção Individual</w:delText>
        </w:r>
      </w:del>
      <w:ins w:id="100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>EPI</w:t>
        </w:r>
      </w:ins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color w:val="000000"/>
          <w:sz w:val="20"/>
          <w:szCs w:val="20"/>
        </w:rPr>
      </w:pPr>
      <w:commentRangeStart w:id="7"/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O estudo pretende contribuir com tecnologias educacionais para a adesão de profissionais de enfermagem às medidas de precaução de contato e promoção de políticas de educação permanente</w:t>
      </w:r>
      <w:del w:id="101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 exitosas</w:t>
      </w:r>
      <w:del w:id="102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</w:delText>
        </w:r>
      </w:del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, propõem-se assim, reduzir e manter índices de infecção hospitalar aceitáveis, e contribuir com a comunidade científica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jeto de pesquisa desenvolvido no programa do Mestrado Profissional em Enfermagem Assistencial da Universidade Federal Fluminense, em conformidade à Resolução de nº196/96</w:t>
      </w:r>
      <w:del w:id="103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delText xml:space="preserve"> </w:delText>
        </w:r>
      </w:del>
      <w:r>
        <w:rPr>
          <w:rFonts w:cs="Verdana" w:ascii="Verdana" w:hAnsi="Verdana"/>
          <w:color w:val="000000"/>
          <w:sz w:val="20"/>
          <w:szCs w:val="20"/>
        </w:rPr>
        <w:t xml:space="preserve">, submetido à Plataforma Brasil, Comitê de Ética em Pesquisa da Faculdade de </w:t>
      </w:r>
      <w:del w:id="104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delText>Medicina</w:delText>
        </w:r>
      </w:del>
      <w:ins w:id="105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t xml:space="preserve">Medicina, </w:t>
        </w:r>
      </w:ins>
      <w:del w:id="106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delText xml:space="preserve"> –</w:delText>
        </w:r>
      </w:del>
      <w:r>
        <w:rPr>
          <w:rFonts w:cs="Verdana" w:ascii="Verdana" w:hAnsi="Verdana"/>
          <w:color w:val="000000"/>
          <w:sz w:val="20"/>
          <w:szCs w:val="20"/>
        </w:rPr>
        <w:t>Universidade Federal Fluminense</w:t>
      </w:r>
      <w:ins w:id="107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t>,</w:t>
        </w:r>
      </w:ins>
      <w:del w:id="108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delText xml:space="preserve"> </w:delText>
        </w:r>
      </w:del>
      <w:r>
        <w:rPr>
          <w:rFonts w:cs="Verdana" w:ascii="Verdana" w:hAnsi="Verdana"/>
          <w:color w:val="000000"/>
          <w:sz w:val="20"/>
          <w:szCs w:val="20"/>
        </w:rPr>
        <w:t xml:space="preserve"> Hospital Universitário Antônio Pedro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>, sob o número de CAAE</w:t>
      </w:r>
      <w:del w:id="109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delText xml:space="preserve"> </w:delText>
        </w:r>
      </w:del>
      <w:r>
        <w:rPr>
          <w:rFonts w:cs="Verdana" w:ascii="Verdana" w:hAnsi="Verdana"/>
          <w:color w:val="000000"/>
          <w:sz w:val="20"/>
          <w:szCs w:val="20"/>
        </w:rPr>
        <w:t>: 19875913.3.0000.5243.</w:t>
      </w:r>
      <w:ins w:id="110" w:author="Autor" w:date="0-00-00T00:00:00Z">
        <w:r>
          <w:rPr>
            <w:rFonts w:cs="Verdana" w:ascii="Verdana" w:hAnsi="Verdana"/>
            <w:color w:val="000000"/>
            <w:sz w:val="20"/>
            <w:szCs w:val="20"/>
          </w:rPr>
          <w:t xml:space="preserve"> </w:t>
        </w:r>
      </w:ins>
      <w:r>
        <w:rPr>
          <w:rFonts w:cs="Verdana" w:ascii="Verdana" w:hAnsi="Verdana"/>
          <w:color w:val="000000"/>
          <w:sz w:val="20"/>
          <w:szCs w:val="20"/>
        </w:rPr>
        <w:t>Parecer número:394757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EFERÊNCIAS</w:t>
      </w:r>
    </w:p>
    <w:p>
      <w:pPr>
        <w:pStyle w:val="PargrafodaLista"/>
        <w:numPr>
          <w:ilvl w:val="0"/>
          <w:numId w:val="1"/>
        </w:numPr>
        <w:spacing w:before="60" w:after="60"/>
        <w:ind w:left="357" w:hanging="357"/>
        <w:contextualSpacing w:val="false"/>
        <w:jc w:val="both"/>
        <w:outlineLvl w:val="8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liveira Adriana Cristina, Cardoso Clareci Silva, Mascarenhas Daniela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Contact precautions in Intensive Care Units: facilitating and inhibiting factors for professionals' adherence. Rev. esc. enferm. USP  [serial on the Internet]. 2010  Mar [cited  2013  Sep  19] ;  44( 1 ): 161-165. Available from: http://www.scielo.br/scielo.php?script=sci_arttext&amp;pid=S0080-62342010000100023&amp;lng=en.  </w:t>
      </w:r>
      <w:r>
        <w:rPr>
          <w:rFonts w:cs="Arial" w:ascii="Verdana" w:hAnsi="Verdana"/>
          <w:color w:val="000000"/>
          <w:sz w:val="20"/>
          <w:szCs w:val="20"/>
        </w:rPr>
        <w:t>http://dx.doi.org/10.1590/S0080-62342010000100023.</w:t>
      </w:r>
    </w:p>
    <w:p>
      <w:pPr>
        <w:pStyle w:val="PargrafodaLista"/>
        <w:numPr>
          <w:ilvl w:val="0"/>
          <w:numId w:val="1"/>
        </w:numPr>
        <w:shd w:fill="FFFFFF" w:val="clear"/>
        <w:spacing w:before="60" w:after="60"/>
        <w:ind w:left="357" w:hanging="357"/>
        <w:contextualSpacing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liveira AC, Lucas TC. Adoption of measures of the precaution in the teaching care practice by health care workers team: perceptions and limitations. Online braz j nurs [Internet]. 2008 November [Cited 2013 Aug 29]; 7 (3)</w:t>
      </w:r>
      <w:del w:id="111" w:author="Autor" w:date="0-00-00T00:00:00Z">
        <w:r>
          <w:rPr>
            <w:rFonts w:cs="Verdana" w:ascii="Verdana" w:hAnsi="Verdana"/>
            <w:color w:val="000000"/>
            <w:sz w:val="20"/>
            <w:szCs w:val="20"/>
            <w:lang w:val="en-US"/>
          </w:rPr>
          <w:delText xml:space="preserve">: </w:delText>
        </w:r>
      </w:del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Available fro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http://www.objnursing.uff.br/index.php/nursing/article/view/1552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doi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http://dx.doi.org/10.5935/1676-4285.20081552</w:t>
        </w:r>
      </w:hyperlink>
    </w:p>
    <w:p>
      <w:pPr>
        <w:pStyle w:val="PargrafodaLista"/>
        <w:numPr>
          <w:ilvl w:val="0"/>
          <w:numId w:val="1"/>
        </w:numPr>
        <w:spacing w:before="60" w:after="60"/>
        <w:ind w:left="357" w:hanging="357"/>
        <w:contextualSpacing w:val="false"/>
        <w:jc w:val="both"/>
        <w:outlineLvl w:val="8"/>
        <w:rPr>
          <w:rFonts w:ascii="Verdana" w:hAnsi="Verdana" w:cs="Arial"/>
          <w:color w:val="000000"/>
          <w:sz w:val="20"/>
          <w:szCs w:val="20"/>
        </w:rPr>
      </w:pPr>
      <w:commentRangeStart w:id="8"/>
      <w:r>
        <w:rPr>
          <w:rFonts w:cs="Arial" w:ascii="Verdana" w:hAnsi="Verdana"/>
          <w:color w:val="000000"/>
          <w:sz w:val="20"/>
          <w:szCs w:val="20"/>
        </w:rPr>
        <w:t>Brasil.</w:t>
      </w:r>
      <w:ins w:id="112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del w:id="113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delText>Potataria</w:delText>
        </w:r>
      </w:del>
      <w:ins w:id="114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>Portaria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 nº 3.214/78</w:t>
      </w:r>
      <w:ins w:id="115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>.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 Norma Reguladora de Equipamento de Proteção Individual</w:t>
      </w:r>
      <w:ins w:id="116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r>
        <w:rPr>
          <w:rFonts w:cs="Arial" w:ascii="Verdana" w:hAnsi="Verdana"/>
          <w:color w:val="000000"/>
          <w:sz w:val="20"/>
          <w:szCs w:val="20"/>
        </w:rPr>
        <w:t>-</w:t>
      </w:r>
      <w:ins w:id="117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r>
        <w:rPr>
          <w:rFonts w:cs="Arial" w:ascii="Verdana" w:hAnsi="Verdana"/>
          <w:color w:val="000000"/>
          <w:sz w:val="20"/>
          <w:szCs w:val="20"/>
        </w:rPr>
        <w:t>NR6</w:t>
      </w:r>
      <w:ins w:id="118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 xml:space="preserve">. </w:t>
        </w:r>
      </w:ins>
      <w:del w:id="119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delText>-</w:delText>
        </w:r>
      </w:del>
      <w:r>
        <w:rPr>
          <w:rFonts w:cs="Arial" w:ascii="Verdana" w:hAnsi="Verdana"/>
          <w:color w:val="000000"/>
          <w:sz w:val="20"/>
          <w:szCs w:val="20"/>
        </w:rPr>
        <w:t>Atualização em 08 de Dezembro de 2011</w:t>
      </w:r>
      <w:ins w:id="120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>.</w:t>
        </w:r>
      </w:ins>
      <w:del w:id="121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delText>-</w:delText>
        </w:r>
      </w:del>
      <w:ins w:id="122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r>
        <w:rPr>
          <w:rFonts w:cs="Arial" w:ascii="Verdana" w:hAnsi="Verdana"/>
          <w:color w:val="000000"/>
          <w:sz w:val="20"/>
          <w:szCs w:val="20"/>
        </w:rPr>
        <w:t>Portaria SIT 292</w:t>
      </w:r>
      <w:ins w:id="123" w:author="Autor" w:date="0-00-00T00:00:00Z">
        <w:r>
          <w:rPr>
            <w:rFonts w:cs="Arial" w:ascii="Verdana" w:hAnsi="Verdana"/>
            <w:color w:val="000000"/>
            <w:sz w:val="20"/>
            <w:szCs w:val="20"/>
          </w:rPr>
          <w:t>.</w:t>
        </w:r>
      </w:ins>
      <w:ins w:id="124" w:author="Autor" w:date="0-00-00T00:00:00Z">
        <w:commentRangeEnd w:id="8"/>
        <w:r>
          <w:commentReference w:id="8"/>
        </w:r>
        <w:r>
          <w:rPr>
            <w:rStyle w:val="Refdecomentrio"/>
            <w:vanish w:val="fals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/>
      </w:pP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>Dados do Proje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Projeto de Dissertação do Programa de mestrado Profissional de Enfermagem Assistencial da UFF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 xml:space="preserve">Orientadora: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Omitido pelo edito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/>
      </w:pP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 xml:space="preserve">Apoio Financeiro: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Financiamento Próprio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pulação? Coleta de dados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rrigir corpo do texto e depois adequar resumo.</w:t>
      </w:r>
    </w:p>
  </w:comment>
  <w:comment w:id="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Quem elaborará? Será um vídeo? Documentos? </w:t>
      </w:r>
    </w:p>
  </w:comment>
  <w:comment w:id="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ais?</w:t>
      </w:r>
    </w:p>
  </w:comment>
  <w:comment w:id="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ritérios de inclusão e exclusão? Quantos serão entrevistados? Quando?</w:t>
      </w:r>
    </w:p>
  </w:comment>
  <w:comment w:id="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ais?</w:t>
      </w:r>
    </w:p>
  </w:comment>
  <w:comment w:id="5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Quantos serão? Quais os critérios de inclusão e exclusão.</w:t>
      </w:r>
    </w:p>
  </w:comment>
  <w:comment w:id="6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Como é este instrumento? Elaborado pelas autoras? Com base em quê? Seguirá algum guideline? </w:t>
      </w:r>
    </w:p>
  </w:comment>
  <w:comment w:id="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sto não é método, e sim contribuições/resultados esperados.</w:t>
      </w:r>
    </w:p>
  </w:comment>
  <w:comment w:id="8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iário oficial? Rever normas vancouv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1552" TargetMode="External"/><Relationship Id="rId3" Type="http://schemas.openxmlformats.org/officeDocument/2006/relationships/hyperlink" Target="http://dx.doi.org/10.5935/1676-4285.200815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7:00Z</dcterms:created>
  <dc:creator/>
  <dc:description/>
  <dc:language>en-US</dc:language>
  <cp:lastModifiedBy/>
  <dcterms:modified xsi:type="dcterms:W3CDTF">2013-09-27T00:57:00Z</dcterms:modified>
  <cp:revision>1</cp:revision>
  <dc:subject/>
  <dc:title/>
</cp:coreProperties>
</file>