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eastAsia="pt-BR"/>
        </w:rPr>
      </w:pPr>
      <w:r>
        <w:rPr>
          <w:rFonts w:cs="Verdana" w:ascii="Verdana" w:hAnsi="Verdana"/>
          <w:b/>
          <w:sz w:val="24"/>
          <w:szCs w:val="24"/>
          <w:lang w:eastAsia="pt-BR"/>
        </w:rPr>
        <w:t>Perspectivas paradigmáticas da produção tecnológica do Mestrado Profissional em Enfermagem: estudo descritiv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eastAsia="pt-BR"/>
        </w:rPr>
      </w:pPr>
      <w:r>
        <w:rPr>
          <w:rFonts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 xml:space="preserve">Problema: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apreender como os mestres profissionais de enfermagem vê</w:t>
      </w:r>
      <w:r>
        <w:rPr>
          <w:rFonts w:cs="IIBAJM+Arial;Arial" w:ascii="Verdana" w:hAnsi="Verdana"/>
          <w:color w:val="000000"/>
          <w:sz w:val="20"/>
          <w:szCs w:val="20"/>
        </w:rPr>
        <w:t xml:space="preserve">m produzindo tecnologicamente, tanto em direção a atender às necessidades dos clientes como a facilitar o trabalho da equipe de enfermagem. </w:t>
      </w:r>
      <w:r>
        <w:rPr>
          <w:rFonts w:cs="Verdana" w:ascii="Verdana" w:hAnsi="Verdana"/>
          <w:b/>
          <w:sz w:val="20"/>
          <w:szCs w:val="20"/>
          <w:lang w:eastAsia="pt-BR"/>
        </w:rPr>
        <w:t>Objetivo: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nalisar a produção tecnológica que emerge das dissertações do Mestrado Profissional Enfermagem Assistencial, no período de 2006 a 2012, tendo em vista a captação das perspectivas paradigmáticas que direcionam os produtos do Mestrado Profissional Enfermagem Assistencial. 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Método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>estudo descritivo e analítico a partir dos dados coletados das dissertações disponibilizadas no Banco de teses e da produção científica sobre tecnologias de Enfermagem constantes nas Bases de Dados online nos últimos dez anos: 2003 a 2013. A análise e discussão dos resultados serão fundamentadas na síntese descritiva e analítica à luz da legislação relativa aos mestrados profissionais, da literatura científica nacional correlata e com aporte teórico multirreferencial.</w:t>
      </w:r>
      <w:r>
        <w:rPr>
          <w:rFonts w:cs="IIBAJM+Arial;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IIBAJM+Arial;Arial" w:ascii="Verdana" w:hAnsi="Verdana"/>
          <w:b/>
          <w:color w:val="000000"/>
          <w:sz w:val="20"/>
          <w:szCs w:val="20"/>
        </w:rPr>
        <w:t>Descritores:</w:t>
      </w:r>
      <w:r>
        <w:rPr>
          <w:rFonts w:cs="IIBAJM+Arial;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cação de Pós-Graduação em Enfermagem; Educação Profissionalizante; Pesquisa Científica e Desenvolvimento Tecnológico; Tecnologia; Tecnologia Biomédica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ITUAÇÃO PROBLEMA E SUA SIGNIFICÂNCIA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Trata-se de pesquisa apresentada ao Programa de Pós-Graduação da Universidade do Estado do Rio de Janeiro para desenvolvimento de Estágio Pós-Doutoral na Linha de Pesquisa: Fundamentos filosóficos, teóricos e tecnológicos do cuidar em Enfermagem</w:t>
      </w:r>
      <w:r>
        <w:rPr>
          <w:rFonts w:eastAsia="Times New Roman" w:cs="Verdana" w:ascii="Verdana" w:hAnsi="Verdana"/>
          <w:sz w:val="20"/>
          <w:szCs w:val="20"/>
          <w:lang w:val="pt-PT" w:eastAsia="pt-BR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A justificativa do estudo se apoia nos desafios que os programas de mestrado profissional travam para produzir tecnologia no âmbito da legislação da CAPES e as necessidades oriundas dos cenários de prática dos enfermeiros, como também da necessidade de se conhecer os produtos que se alinham às demandas de cuidados em saúde/enfermagem quer na dimensão administrativa, assistencial e educativa. Outro ponto é apreender como os enfermeiros vê</w:t>
      </w:r>
      <w:r>
        <w:rPr>
          <w:rFonts w:cs="IIBAJM+Arial;Arial" w:ascii="Verdana" w:hAnsi="Verdana"/>
          <w:color w:val="000000"/>
          <w:sz w:val="20"/>
          <w:szCs w:val="20"/>
        </w:rPr>
        <w:t>m produzindo tecnologicamente, tanto em direção a atender às necessidades dos clientes como a facilitar o trabalho da equipe de enfermagem ou até mesmo a reduzir seus custos para as instituições. Tornar visível o que é conhecido como produção tecnológica da enfermagem bem como as condições que levam os enfermeiros a propor artifícios que lhes permitam melhor executar suas atividades.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  <w:t xml:space="preserve">Observa-se uma gama de normas emanadas da Coordenação de Aperfeiçoamento de Pessoal de Nível Superior (CAPES) quanto a essa modalidade de ensino </w:t>
      </w:r>
      <w:r>
        <w:rPr>
          <w:rFonts w:cs="IIBAJM+Arial;Arial" w:ascii="Verdana" w:hAnsi="Verdana"/>
          <w:i/>
          <w:color w:val="000000"/>
          <w:sz w:val="20"/>
          <w:szCs w:val="20"/>
        </w:rPr>
        <w:t>stricto sensu</w:t>
      </w:r>
      <w:r>
        <w:rPr>
          <w:rFonts w:cs="IIBAJM+Arial;Arial" w:ascii="Verdana" w:hAnsi="Verdana"/>
          <w:color w:val="000000"/>
          <w:sz w:val="20"/>
          <w:szCs w:val="20"/>
        </w:rPr>
        <w:t>, inclusive sobre a evolução dos mecanismos de avaliação dos mesmos. Percebe-se uma lacuna na exploração do que os enfermeiros estão produzindo e em que perspectivas tecnológicas estão situados os produtos de conclusão dessa modalidade de ensino, tendo em vista que outrora a forma de avaliação dos mestrados profissionais em nada se diferenciava dos mestrados acadêmicos, a qual enaltecia basicamente a produção científica através de artigos em periódicos. Destaca-se que a produção científica em periódicos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“atende principalmente a uma demanda de cursos de pós-graduação </w:t>
      </w:r>
      <w:r>
        <w:rPr>
          <w:rFonts w:cs="Verdana" w:ascii="Verdana" w:hAnsi="Verdana"/>
          <w:i/>
          <w:color w:val="111111"/>
          <w:sz w:val="20"/>
          <w:szCs w:val="20"/>
          <w:shd w:fill="FFFFFF" w:val="clear"/>
        </w:rPr>
        <w:t>stricto sensu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em razão do processo de avaliação a que estes cursos são submetidos”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>(1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b/>
          <w:b/>
          <w:color w:val="000000"/>
          <w:sz w:val="20"/>
          <w:szCs w:val="20"/>
        </w:rPr>
      </w:pPr>
      <w:r>
        <w:rPr>
          <w:rFonts w:cs="IIBAJM+Arial;Arial" w:ascii="Verdana" w:hAnsi="Verdana"/>
          <w:b/>
          <w:color w:val="000000"/>
          <w:sz w:val="20"/>
          <w:szCs w:val="20"/>
        </w:rPr>
        <w:t>QUESTÕES NORTEADORAS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b/>
          <w:b/>
          <w:color w:val="000000"/>
          <w:sz w:val="20"/>
          <w:szCs w:val="20"/>
        </w:rPr>
      </w:pPr>
      <w:r>
        <w:rPr>
          <w:rFonts w:cs="IIBAJM+Arial;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IIBAJM+Arial;Arial" w:ascii="Verdana" w:hAnsi="Verdana"/>
          <w:color w:val="000000"/>
          <w:sz w:val="20"/>
          <w:szCs w:val="20"/>
        </w:rPr>
        <w:t>Quais os produtos desenvolvidos pelos mestres profissionais do Programa de Mestrado Profissional em Enfermagem Assistencial (MPEA)?</w:t>
      </w:r>
    </w:p>
    <w:p>
      <w:pPr>
        <w:pStyle w:val="Normal"/>
        <w:spacing w:lineRule="auto" w:line="480" w:before="0" w:after="0"/>
        <w:jc w:val="both"/>
        <w:rPr>
          <w:rFonts w:cs="IIBAJM+Arial;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Como se dá o entrelaçamento da estrutura da Comunidade Científica de Enfermagem e a </w:t>
      </w:r>
      <w:r>
        <w:rPr>
          <w:rFonts w:cs="IIBAJM+Arial;Arial"/>
          <w:color w:val="000000"/>
          <w:sz w:val="24"/>
          <w:szCs w:val="24"/>
        </w:rPr>
        <w:t>produção de bens/produtos em materiais palpáveis e em bens e produtos simbólicos produzidos pelos mestres profissionais?</w:t>
      </w:r>
    </w:p>
    <w:p>
      <w:pPr>
        <w:pStyle w:val="Normal"/>
        <w:spacing w:lineRule="auto" w:line="480" w:before="0" w:after="0"/>
        <w:jc w:val="both"/>
        <w:rPr>
          <w:rFonts w:cs="IIBAJM+Arial;Arial"/>
          <w:color w:val="000000"/>
          <w:sz w:val="24"/>
          <w:szCs w:val="24"/>
        </w:rPr>
      </w:pPr>
      <w:r>
        <w:rPr>
          <w:rFonts w:cs="IIBAJM+Arial;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IIBAJM+Arial;Arial"/>
          <w:b/>
          <w:b/>
          <w:color w:val="000000"/>
          <w:sz w:val="24"/>
          <w:szCs w:val="24"/>
        </w:rPr>
      </w:pPr>
      <w:r>
        <w:rPr>
          <w:rFonts w:cs="IIBAJM+Arial;Arial"/>
          <w:b/>
          <w:color w:val="000000"/>
          <w:sz w:val="24"/>
          <w:szCs w:val="24"/>
        </w:rPr>
        <w:t>OBJETIVOS</w:t>
      </w:r>
    </w:p>
    <w:p>
      <w:pPr>
        <w:pStyle w:val="Normal"/>
        <w:spacing w:lineRule="auto" w:line="480" w:before="0" w:after="0"/>
        <w:jc w:val="both"/>
        <w:rPr>
          <w:rFonts w:cs="IIBAJM+Arial;Arial"/>
          <w:b/>
          <w:b/>
          <w:color w:val="000000"/>
          <w:sz w:val="24"/>
          <w:szCs w:val="24"/>
        </w:rPr>
      </w:pPr>
      <w:r>
        <w:rPr>
          <w:rFonts w:cs="IIBAJM+Arial;Arial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Geral: Analisar a produção tecnológica que emerge das dissertações de mestrado do MPEA, no período de 2006 a 2012, tendo em vista a captação das perspectivas paradigmáticas que direcionam os produtos do Mestrado Profissional Enfermagem Assistencial da Universidade Federal Fluminense (UFF)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pecíficos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- Levantar a produção tecnológica originária das dissertações do MPEA no período entre 2006 a 2012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- Identificar na literatura a caracterização da produção tecnológica da Comunidade Científica de Enfermagem;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- Classificar a produção tecnológica originária das dissertações do MPEA de acordo com o entrelaçamento da estrutura da Comunidade Científica de Enfermagem e a </w:t>
      </w:r>
      <w:r>
        <w:rPr>
          <w:rFonts w:cs="IIBAJM+Arial;Arial" w:ascii="Verdana" w:hAnsi="Verdana"/>
          <w:color w:val="000000"/>
          <w:sz w:val="20"/>
          <w:szCs w:val="20"/>
        </w:rPr>
        <w:t>produção de bens/produtos em materiais palpáveis e em bens e produtos simbólicos.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b/>
          <w:b/>
          <w:color w:val="000000"/>
          <w:sz w:val="20"/>
          <w:szCs w:val="20"/>
        </w:rPr>
      </w:pPr>
      <w:r>
        <w:rPr>
          <w:rFonts w:cs="IIBAJM+Arial;Arial" w:ascii="Verdana" w:hAnsi="Verdana"/>
          <w:b/>
          <w:color w:val="000000"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b/>
          <w:b/>
          <w:color w:val="000000"/>
          <w:sz w:val="20"/>
          <w:szCs w:val="20"/>
        </w:rPr>
      </w:pPr>
      <w:r>
        <w:rPr>
          <w:rFonts w:cs="IIBAJM+Arial;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b/>
          <w:b/>
          <w:color w:val="000000"/>
          <w:sz w:val="20"/>
          <w:szCs w:val="20"/>
        </w:rPr>
      </w:pPr>
      <w:r>
        <w:rPr>
          <w:rFonts w:cs="IIBAJM+Arial;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tudo descritivo e analítico com abordagem qualitativa. Os dados serão coletados nas dissertações disponibilizadas no Banco de Teses da UFF e a produção científica sobre tecnologias de Enfermagem nas Bases de Dados online nos últimos dez anos: 2003 a 2013.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nálise e discussão dos resultados serão fundamentadas na síntese descritiva e analítica à luz da legislação da CAPES relativa aos mestrados profissionais, na literatura científica nacional correlata e com aporte teórico multirreferencial </w:t>
      </w:r>
      <w:r>
        <w:rPr>
          <w:rFonts w:cs="Verdana" w:ascii="Verdana" w:hAnsi="Verdana"/>
          <w:sz w:val="20"/>
          <w:szCs w:val="20"/>
          <w:vertAlign w:val="superscript"/>
        </w:rPr>
        <w:t>(2,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  <w:t xml:space="preserve">A base para o delineamento do paradigma </w:t>
      </w:r>
      <w:r>
        <w:rPr>
          <w:rFonts w:cs="IIBAJM+Arial;Arial"/>
          <w:color w:val="000000"/>
          <w:sz w:val="24"/>
          <w:szCs w:val="24"/>
        </w:rPr>
        <w:t>tem estreita proximidade física e lógica com a expressão comunidade científica, ou seja,</w:t>
      </w:r>
      <w:r>
        <w:rPr>
          <w:rFonts w:cs="IIBAJM+Arial;Arial" w:ascii="Verdana" w:hAnsi="Verdana"/>
          <w:color w:val="000000"/>
          <w:sz w:val="20"/>
          <w:szCs w:val="20"/>
        </w:rPr>
        <w:t xml:space="preserve"> “aquilo que os membros de determinada comunidade científica, e apenas eles, compartilham”</w:t>
      </w:r>
      <w:r>
        <w:rPr>
          <w:rFonts w:cs="IIBAJM+Arial;Arial" w:ascii="Verdana" w:hAnsi="Verdana"/>
          <w:color w:val="000000"/>
          <w:sz w:val="20"/>
          <w:szCs w:val="20"/>
          <w:vertAlign w:val="superscript"/>
        </w:rPr>
        <w:t>(2:313)</w:t>
      </w:r>
      <w:r>
        <w:rPr>
          <w:rFonts w:cs="IIBAJM+Arial;Arial" w:ascii="Verdana" w:hAnsi="Verdana"/>
          <w:color w:val="000000"/>
          <w:sz w:val="20"/>
          <w:szCs w:val="20"/>
        </w:rPr>
        <w:t>.</w:t>
      </w:r>
      <w:r>
        <w:rPr>
          <w:rFonts w:cs="IIBAJM+Arial;Arial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cs="IIBAJM+Arial;Arial"/>
          <w:color w:val="000000"/>
          <w:sz w:val="24"/>
          <w:szCs w:val="24"/>
        </w:rPr>
        <w:t xml:space="preserve">É a apropriação da mesma literatura com extração de lições similares, tendo acesso às mesmas técnicas de entrevista e questionários, fontes materiais que estabelecem a estrutura da comunidade: a Comunidade Científica de Enfermagem. </w:t>
      </w:r>
      <w:r>
        <w:rPr>
          <w:rFonts w:cs="IIBAJM+Arial;Arial" w:ascii="Verdana" w:hAnsi="Verdana"/>
          <w:color w:val="000000"/>
          <w:sz w:val="20"/>
          <w:szCs w:val="20"/>
        </w:rPr>
        <w:t>Assim, pretende-se apreender, a partir da Estrutura da Comunidade Científica de Enfermagem o consenso do que essa comunidade apresenta como produção tecnológica.</w:t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IIBAJM+Arial;Arial"/>
          <w:color w:val="000000"/>
          <w:sz w:val="20"/>
          <w:szCs w:val="20"/>
        </w:rPr>
      </w:pPr>
      <w:r>
        <w:rPr>
          <w:rFonts w:cs="IIBAJM+Arial;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REFERÊNCIAS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Cruz ICF. Online Brazilian Journal of Nursing - an online resource for scientific communication in health caring?. Online Braz J Nurs </w:t>
      </w:r>
      <w:r>
        <w:rPr>
          <w:rFonts w:cs="Verdana" w:ascii="Verdana" w:hAnsi="Verdana"/>
          <w:sz w:val="20"/>
          <w:szCs w:val="20"/>
        </w:rPr>
        <w:t xml:space="preserve">(Online)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[internet]. 2010 Dec </w:t>
      </w:r>
      <w:r>
        <w:rPr>
          <w:rFonts w:cs="Verdana" w:ascii="Verdana" w:hAnsi="Verdana"/>
          <w:sz w:val="20"/>
          <w:szCs w:val="20"/>
        </w:rPr>
        <w:t xml:space="preserve">[Cited 2013 Aug 28]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9(3):. </w:t>
      </w:r>
      <w:r>
        <w:rPr>
          <w:rFonts w:cs="Verdana" w:ascii="Verdana" w:hAnsi="Verdana"/>
          <w:sz w:val="20"/>
          <w:szCs w:val="20"/>
        </w:rPr>
        <w:t xml:space="preserve">Available from: </w:t>
      </w:r>
      <w:r>
        <w:rPr>
          <w:rFonts w:cs="Verdana" w:ascii="Verdana" w:hAnsi="Verdana"/>
          <w:sz w:val="20"/>
          <w:szCs w:val="20"/>
          <w:shd w:fill="FFFFFF" w:val="clear"/>
        </w:rPr>
        <w:t>http://www.objnursing.uff.br/index.php/nursing/article/view/3163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. doi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http://dx.doi.org/10.5935/1676-4285.20103163</w:t>
      </w:r>
      <w:r>
        <w:rPr>
          <w:rFonts w:cs="Verdana" w:ascii="Verdana" w:hAnsi="Verdana"/>
          <w:sz w:val="20"/>
          <w:szCs w:val="20"/>
        </w:rPr>
        <w:t xml:space="preserve"> [included in the review]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0"/>
          <w:szCs w:val="20"/>
        </w:rPr>
        <w:t>2. Kunh TS.  A tensão essencial: estudos selecionados sobre tradição e mudança científica. Tradução Marcelo Amaral Penna-Forte. São Paulo: Editora UNESP, 2011.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IIBANK+Verdana;Verdana" w:ascii="Verdana" w:hAnsi="Verdana"/>
          <w:sz w:val="20"/>
          <w:szCs w:val="20"/>
        </w:rPr>
        <w:t xml:space="preserve">3. Merhy EE. Saúde: a cartografia do trabalho vivo. 3ª ed. </w:t>
      </w:r>
      <w:r>
        <w:rPr>
          <w:rFonts w:cs="Verdana" w:ascii="Verdana" w:hAnsi="Verdana"/>
          <w:sz w:val="20"/>
          <w:szCs w:val="20"/>
        </w:rPr>
        <w:t>São Paulo: HUCITEC, 2007.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ados do Projeto:</w:t>
      </w:r>
      <w:r>
        <w:rPr>
          <w:rFonts w:cs="Verdana" w:ascii="Verdana" w:hAnsi="Verdana"/>
          <w:sz w:val="20"/>
          <w:szCs w:val="20"/>
        </w:rPr>
        <w:t xml:space="preserve"> Projeto de Estágio Pós Doutoral do Programa de Pós- Graduação em Enfermagem da Universidade Estadual do Rio de Janeir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se tratar de informações de domínio público, e por não envolverem seres humanos diretamente na coleta dos dados, não haverá necessidade de aprovação por parte de Comitê de Ética em Pesquisa, conforme indicação do Conselho Nacional de Saúde.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 para correspondência:</w:t>
      </w:r>
      <w:r>
        <w:rPr>
          <w:rFonts w:cs="Verdana" w:ascii="Verdana" w:hAnsi="Verdana"/>
          <w:sz w:val="20"/>
          <w:szCs w:val="20"/>
        </w:rPr>
        <w:t xml:space="preserve"> Rua Dr. Celestino 74 – 6º andar. Niterói-RJ. CEP 24020-091. Contato: zenithrosa@terra.com.br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480" w:before="0" w:after="160"/>
      <w:jc w:val="both"/>
    </w:pPr>
    <w:rPr>
      <w:rFonts w:ascii="Times New Roman" w:hAnsi="Times New Roman" w:eastAsia="MS Mincho;ＭＳ 明朝" w:cs="Calibri;Calibri"/>
      <w:color w:val="auto"/>
      <w:kern w:val="2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55:00Z</dcterms:created>
  <dc:creator/>
  <dc:description/>
  <cp:keywords/>
  <dc:language>en-US</dc:language>
  <cp:lastModifiedBy>Zenith</cp:lastModifiedBy>
  <dcterms:modified xsi:type="dcterms:W3CDTF">2013-08-29T01:23:00Z</dcterms:modified>
  <cp:revision>9</cp:revision>
  <dc:subject/>
  <dc:title/>
</cp:coreProperties>
</file>