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lang w:val="pt-BR"/>
        </w:rPr>
        <w:t>Bundle para manuseio do cateter venoso central: pesquisa exploratória e descritiv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Keila Calil1, Zenith Rosa Silvino2, Geilsa Soraia Cavalcanti Valente3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lang w:val="pt-BR"/>
        </w:rPr>
        <w:t>1,2,3 Universidade Federal Fluminense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RESUM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Trata-se de um projeto de dissertação do Programa de Mestrado Profissional Enfermagem Assistencial. </w:t>
      </w:r>
      <w:r>
        <w:rPr>
          <w:rFonts w:cs="Verdana" w:ascii="Verdana" w:hAnsi="Verdana"/>
          <w:b/>
          <w:sz w:val="20"/>
          <w:szCs w:val="20"/>
          <w:lang w:val="pt-BR"/>
        </w:rPr>
        <w:t>Objetivos:</w:t>
      </w:r>
      <w:r>
        <w:rPr>
          <w:rFonts w:cs="Arial" w:ascii="Verdana" w:hAnsi="Verdana"/>
          <w:sz w:val="20"/>
          <w:szCs w:val="20"/>
          <w:lang w:val="pt-BR"/>
        </w:rPr>
        <w:t xml:space="preserve"> Identificar na literatura as evidências científicas para prevenção de Infecção Primária de Corrente Sanguínea (IPCS) em pacientes em uso do Cateter Venoso Central (CVC), elaborar padrões e critérios a partir das evidências científicas para avaliação das ações de enfermagem com vistas à prevenção dessas infecções e </w:t>
      </w:r>
      <w:r>
        <w:rPr>
          <w:rFonts w:cs="Verdana" w:ascii="Verdana" w:hAnsi="Verdana"/>
          <w:sz w:val="20"/>
          <w:szCs w:val="20"/>
          <w:lang w:val="pt-BR"/>
        </w:rPr>
        <w:t>C</w:t>
      </w:r>
      <w:r>
        <w:rPr>
          <w:rFonts w:cs="Arial" w:ascii="Verdana" w:hAnsi="Verdana"/>
          <w:sz w:val="20"/>
          <w:szCs w:val="20"/>
          <w:lang w:val="pt-BR"/>
        </w:rPr>
        <w:t xml:space="preserve">onstruir um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Arial" w:ascii="Verdana" w:hAnsi="Verdana"/>
          <w:sz w:val="20"/>
          <w:szCs w:val="20"/>
          <w:lang w:val="pt-BR"/>
        </w:rPr>
        <w:t xml:space="preserve"> para manuseio do Cateter Venoso Central com vistas à prevenção de Infecção Primária de Corrente Sanguínea. </w:t>
      </w:r>
      <w:r>
        <w:rPr>
          <w:rFonts w:cs="Verdana" w:ascii="Verdana" w:hAnsi="Verdana"/>
          <w:b/>
          <w:sz w:val="20"/>
          <w:szCs w:val="20"/>
          <w:lang w:val="pt-BR"/>
        </w:rPr>
        <w:t>Método:</w:t>
      </w:r>
      <w:r>
        <w:rPr>
          <w:rFonts w:cs="Verdana" w:ascii="Verdana" w:hAnsi="Verdana"/>
          <w:sz w:val="20"/>
          <w:szCs w:val="20"/>
          <w:lang w:val="pt-BR"/>
        </w:rPr>
        <w:t xml:space="preserve"> Pesquisa exploratória descritiva com abordagem quantiqualitativa a partir das evidências científicas nacionais e internacionai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Descritores:</w:t>
      </w:r>
      <w:r>
        <w:rPr>
          <w:rFonts w:cs="Verdana" w:ascii="Verdana" w:hAnsi="Verdana"/>
          <w:sz w:val="20"/>
          <w:szCs w:val="20"/>
          <w:lang w:val="pt-BR"/>
        </w:rPr>
        <w:t xml:space="preserve"> Infecções Relacionadas à Cateter; Programa de Controle de Infecção Hospitalar; Enfermagem; Avaliação de Processos (Cuidados de Saúde)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SITUAÇÃO PROBLEMA E SUA SIGNIFICÂNCI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O objeto deste estudo são as evidências científicas para a prevenção de Infecção Primária de Corrente Sanguínea (IPCS) em pacientes em uso do Cateter Venoso Central (CVC)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A IPCS representa um dos principais problemas da assistência à saúde, com consequente impacto na morbidade e mortalidade dos pacientes, principalmente, daqueles que em decorrência da gravidade de sua doença necessitam de um CVC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1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Dados Internacionais mostram que em Unidade de Terapia Intensiva (UTI), 48% dos pacientes necessitam de CVC, totalizando 15 milhões de cateter/dia por ano. A densidade de incidência é de 5,3 infecções relacionadas ao cateter para cada 1000 cateter/dia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2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A mortalidade atribuível a tais infecções é de aproximadamente 18%, sendo assim, ocorrem 14,000 óbitos ao ano em decorrência de infecções relacionadas ao cateter. Há relatos ainda de 28,000 óbitos ao ano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2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Ressalta-se que as infecções de corrente sanguínea adquiridas no hospital prolongam o tempo de internação, em média, por 7 dias e os custos atribuíveis à esses eventos são estimados entre 3,700 a 29,000 dólares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2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Em face aos dados apresentados, pode-se afirmar que os cuidados nos serviços de saúde não são tão seguros quanto o esperado pelos usuários e familiares. Este fato despertou nos Estados Unidos e em todo o mundo uma preocupação com a "Segurança do Paciente"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Sabe-se que a equipe de enfermagem tem muito a contribuir para a reversão ou amenização deste panorama, uma vez que as ações direcionadas à prevenção dessas infecções fazem parte de suas atribuições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Com vistas a garantir a segurança do paciente com enfoque na redução da incidência e da gravidade das Infecções Relacionadas à Assistência à Saúde (IRAS), a Agência Nacional de Vigilância Sanitária (ANVISA) vem desenvolvendo diretrizes e normas, estabelecendo em 2010 a meta nacional para reduzir em 30% a densidade de incidência de IPCS em pacientes em uso de CVC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3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Neste sentido, orienta que cada estabelecimento de saúde deverá reavaliar as práticas assistenciais prestadas aos pacientes e implantar um programa de redução de infecção de acordo com suas características, a partir da utilização de "</w:t>
      </w:r>
      <w:r>
        <w:rPr>
          <w:rFonts w:cs="Arial" w:ascii="Verdana" w:hAnsi="Verdana"/>
          <w:i/>
          <w:sz w:val="20"/>
          <w:szCs w:val="20"/>
          <w:lang w:val="pt-BR"/>
        </w:rPr>
        <w:t>bundles</w:t>
      </w:r>
      <w:r>
        <w:rPr>
          <w:rFonts w:cs="Arial" w:ascii="Verdana" w:hAnsi="Verdana"/>
          <w:sz w:val="20"/>
          <w:szCs w:val="20"/>
          <w:lang w:val="pt-BR"/>
        </w:rPr>
        <w:t>"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3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O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Arial" w:ascii="Verdana" w:hAnsi="Verdana"/>
          <w:sz w:val="20"/>
          <w:szCs w:val="20"/>
          <w:lang w:val="pt-BR"/>
        </w:rPr>
        <w:t xml:space="preserve"> se apresenta como uma estratégia de intervenção com medidas simples e eficazes, que possibilita repensar a assistência dedicada aos pacientes em uso do CVC, proporcionando qualidade à prática do cuidado de enfermage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O b</w:t>
      </w:r>
      <w:r>
        <w:rPr>
          <w:rFonts w:cs="Arial" w:ascii="Verdana" w:hAnsi="Verdana"/>
          <w:i/>
          <w:sz w:val="20"/>
          <w:szCs w:val="20"/>
          <w:lang w:val="pt-BR"/>
        </w:rPr>
        <w:t xml:space="preserve">undle </w:t>
      </w:r>
      <w:r>
        <w:rPr>
          <w:rFonts w:cs="Arial" w:ascii="Verdana" w:hAnsi="Verdana"/>
          <w:sz w:val="20"/>
          <w:szCs w:val="20"/>
          <w:lang w:val="pt-BR"/>
        </w:rPr>
        <w:t>se constitui por um</w:t>
      </w:r>
      <w:r>
        <w:rPr>
          <w:rFonts w:cs="Arial" w:ascii="Verdana" w:hAnsi="Verdana"/>
          <w:i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sz w:val="20"/>
          <w:szCs w:val="20"/>
          <w:lang w:val="pt-BR"/>
        </w:rPr>
        <w:t xml:space="preserve">grupo de boas práticas (três a seis processos), as quais são práticas bem estabelecidas cientificamente referentes à determinada patologia, que individualmente resultam em melhoria do cuidado e quando implementadas juntas apresentam um resultado ainda melhor. Essas práticas são agrupadas, apresentadas para uma equipe de cuidado, a qual deve cumprir os critérios do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2)</w:t>
      </w:r>
      <w:r>
        <w:rPr>
          <w:rFonts w:cs="Arial" w:ascii="Verdana" w:hAnsi="Verdana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A partir da Vigilância Epidemiológica das Infecções Hospitalares é possível identificar e definir os casos de IPCS em pacientes em uso do CVC, surgindo a necessidade de avaliar os processos de trabalho relacionados aos resultados dos cuidados com o intuito de melhorar e/ou redirecionar a qualidade da assistência à saúde. Neste contexto, surgem os seguintes questionamentos: quais são as recomendações estabelecidas pelas diretrizes nacionais e internacionais para prevenção de IPCS em pacientes em uso do CVC? Quais os padrões e critérios para avaliar a execução de ações de enfermagem para prevenção de IPCS em pacientes em uso do CVC por meio de um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Arial" w:ascii="Verdana" w:hAnsi="Verdana"/>
          <w:sz w:val="20"/>
          <w:szCs w:val="20"/>
          <w:lang w:val="pt-BR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Assim, esta pesquisa tem como objetivo geral construir um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Arial" w:ascii="Verdana" w:hAnsi="Verdana"/>
          <w:sz w:val="20"/>
          <w:szCs w:val="20"/>
          <w:lang w:val="pt-BR"/>
        </w:rPr>
        <w:t xml:space="preserve"> para manuseio do Cateter Venoso Central (CVC) com vistas à prevenção de Infecção Primária de Corrente Sanguínea (IPCS) e como objetivos específicos identificar na literatura as evidências científicas para prevenção de IPCS em pacientes em uso do CVC e elaborar padrões e critérios a partir das evidências científicas para avaliação das ações de enfermagem com vistas à prevenção dessas infecções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esquisa exploratória e descritiva com abordagem quantiqualitativa em que se buscará as evidências científicas nas bases de dados nacionais e internacionais, nos últimos 5 anos, sobre a </w:t>
      </w:r>
      <w:r>
        <w:rPr>
          <w:rFonts w:cs="Arial" w:ascii="Verdana" w:hAnsi="Verdana"/>
          <w:sz w:val="20"/>
          <w:szCs w:val="20"/>
          <w:lang w:val="pt-BR"/>
        </w:rPr>
        <w:t xml:space="preserve">prevenção de IPCS em pacientes que usam CVC para que se possa estabelecer os padrões e critérios para elaboração do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Arial" w:ascii="Verdana" w:hAnsi="Verdana"/>
          <w:sz w:val="20"/>
          <w:szCs w:val="20"/>
          <w:lang w:val="pt-BR"/>
        </w:rPr>
        <w:t>, de acordo com o contexto  profissional de atuação de uma das autoras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Por se tratar de informações de domínio público e por não envolverem seres humanos diretamente na coleta de dados, não haverá necessidade de submissão ao Comitê de Ética em Pesquisa, conforme indicação do Conselho Nacional de Saúde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REFERÊNCIA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 Andrade MR, Silva HG, Oliveira BGRB, Cruz ICF. </w:t>
      </w:r>
      <w:r>
        <w:rPr>
          <w:rFonts w:cs="Verdana" w:ascii="Verdana" w:hAnsi="Verdana"/>
          <w:sz w:val="20"/>
          <w:szCs w:val="20"/>
        </w:rPr>
        <w:t xml:space="preserve">Risk of infection in central venous catheter: reviw study to nursing care. </w:t>
      </w:r>
      <w:r>
        <w:rPr>
          <w:rFonts w:cs="Verdana" w:ascii="Verdana" w:hAnsi="Verdana"/>
          <w:bCs/>
          <w:color w:val="111111"/>
          <w:sz w:val="20"/>
          <w:szCs w:val="20"/>
          <w:shd w:fill="FFFFFF" w:val="clear"/>
        </w:rPr>
        <w:t>Online Braz J Nurs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[periódic online].</w:t>
      </w:r>
      <w:r>
        <w:rPr>
          <w:rFonts w:cs="Verdana" w:ascii="Verdana" w:hAnsi="Verdana"/>
          <w:sz w:val="20"/>
          <w:szCs w:val="20"/>
        </w:rPr>
        <w:t xml:space="preserve"> 2010 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[cited 2010 jan 12]</w:t>
      </w:r>
      <w:r>
        <w:rPr>
          <w:rFonts w:cs="Verdana" w:ascii="Verdana" w:hAnsi="Verdana"/>
          <w:sz w:val="20"/>
          <w:szCs w:val="20"/>
        </w:rPr>
        <w:t xml:space="preserve">; 9(2). 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objnursing.uff.br/index.php/nursing/article/view/j.1676-4285.2010.3109/70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cs="Arial" w:ascii="Verdana" w:hAnsi="Verdana"/>
          <w:sz w:val="20"/>
          <w:szCs w:val="20"/>
        </w:rPr>
        <w:t xml:space="preserve">Institute for Healthcare Improvement. 5 Million Lives Campaing. Getting Started Kit: Prevent Central Line Infections How-to Guide [Online]. </w:t>
      </w:r>
      <w:r>
        <w:rPr>
          <w:rFonts w:cs="Arial" w:ascii="Verdana" w:hAnsi="Verdana"/>
          <w:sz w:val="20"/>
          <w:szCs w:val="20"/>
          <w:lang w:val="pt-BR"/>
        </w:rPr>
        <w:t xml:space="preserve">Cambridge, MA; 2008. </w:t>
      </w:r>
      <w:r>
        <w:rPr>
          <w:rFonts w:cs="Arial" w:ascii="Verdana" w:hAnsi="Verdana"/>
          <w:sz w:val="20"/>
          <w:szCs w:val="20"/>
        </w:rPr>
        <w:t xml:space="preserve">[cited 2012 jul.13] Available from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www.ihi.org/knowledge/pages/tools/howtoguidepreventcentrallineassociatedbloodstreaminfection.aspx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3 Agência Nacional de Vigilância Sanitária (BR), Unidade de Investigação e Prevenção das Infecções e dos Eventos Adversos, Gerência Geral de Tecnologia. Corrente Sanguínea: Critérios Nacionais de Infecções Relacionadas à Assistência à Saúde. Brasília; 2009. [acesso em 2010 dez. 10] Disponível em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http://portal.anvisa.gov.br/wps/wcm/connect/7638ae0049e9c026b96bbf6dcbd9c63c/manual_corrente_sanguinea.pdf?MOD=AJPERES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color w:val="111111"/>
          <w:sz w:val="20"/>
          <w:szCs w:val="20"/>
          <w:shd w:fill="FFFFFF" w:val="clear"/>
          <w:lang w:val="pt-BR"/>
        </w:rPr>
      </w:pP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Dados do Projeto:</w:t>
      </w:r>
      <w:r>
        <w:rPr>
          <w:rFonts w:cs="Verdana" w:ascii="Verdana" w:hAnsi="Verdana"/>
          <w:color w:val="111111"/>
          <w:sz w:val="20"/>
          <w:szCs w:val="20"/>
          <w:lang w:val="pt-BR"/>
        </w:rPr>
        <w:br/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Projeto de dissertação do Programa de Mestrado Profissional em Enfermagem Assistencial da UFF.</w:t>
      </w:r>
    </w:p>
    <w:p>
      <w:pPr>
        <w:pStyle w:val="Normal"/>
        <w:rPr>
          <w:rStyle w:val="Appleconvertedspace"/>
          <w:rFonts w:ascii="Verdana" w:hAnsi="Verdana" w:cs="Verdana"/>
          <w:color w:val="111111"/>
          <w:sz w:val="20"/>
          <w:szCs w:val="20"/>
          <w:shd w:fill="FFFFFF" w:val="clear"/>
          <w:lang w:val="pt-BR"/>
        </w:rPr>
      </w:pP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Orientadora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: Prof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  <w:lang w:val="pt-BR"/>
        </w:rPr>
        <w:t>a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. Dr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  <w:lang w:val="pt-BR"/>
        </w:rPr>
        <w:t>a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. Zenith Rosa Silvino.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 </w:t>
      </w: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Co-orientadora: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 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Prof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  <w:lang w:val="pt-BR"/>
        </w:rPr>
        <w:t>a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. Dr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  <w:lang w:val="pt-BR"/>
        </w:rPr>
        <w:t>a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. Geilsa Soraia Cavalcanti Valente</w:t>
      </w:r>
      <w:r>
        <w:rPr>
          <w:rFonts w:cs="Verdana" w:ascii="Verdana" w:hAnsi="Verdana"/>
          <w:color w:val="111111"/>
          <w:sz w:val="20"/>
          <w:szCs w:val="20"/>
          <w:lang w:val="pt-BR"/>
        </w:rPr>
        <w:br/>
      </w: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Apoio Financeiro à Pesquisa:</w:t>
      </w:r>
      <w:r>
        <w:rPr>
          <w:rStyle w:val="Appleconvertedspace"/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 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Conselho Regional de Enfermagem COREN/RJ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Endereço para correspondência:</w:t>
      </w:r>
      <w:r>
        <w:rPr>
          <w:sz w:val="20"/>
          <w:szCs w:val="20"/>
          <w:lang w:val="pt-BR"/>
        </w:rPr>
        <w:t xml:space="preserve"> keila.calil@hotmail.com; zenithrosa@terra.com.br; geilsavalente@yahoo.com.br </w:t>
      </w:r>
    </w:p>
    <w:sectPr>
      <w:footerReference w:type="default" r:id="rId5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j.1676-4285.2010.3109/700" TargetMode="External"/><Relationship Id="rId3" Type="http://schemas.openxmlformats.org/officeDocument/2006/relationships/hyperlink" Target="http://www.ihi.org/knowledge/pages/tools/howtoguidepreventcentrallineassociatedbloodstreaminfection.aspx" TargetMode="External"/><Relationship Id="rId4" Type="http://schemas.openxmlformats.org/officeDocument/2006/relationships/hyperlink" Target="http://portal.anvisa.gov.br/wps/wcm/connect/7638ae0049e9c026b96bbf6dcbd9c63c/manual_corrente_sanguinea.pdf?MOD=AJPER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2:00Z</dcterms:created>
  <dc:creator>Keila Calil</dc:creator>
  <dc:description/>
  <cp:keywords/>
  <dc:language>en-US</dc:language>
  <cp:lastModifiedBy>Keila Calil</cp:lastModifiedBy>
  <dcterms:modified xsi:type="dcterms:W3CDTF">2013-08-30T21:17:00Z</dcterms:modified>
  <cp:revision>21</cp:revision>
  <dc:subject/>
  <dc:title>Padrões e críterios para construção de um bundle para manuseio do cateter venoso central: uma pesquisa exploratória e descritiva</dc:title>
</cp:coreProperties>
</file>