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 Uso das tecnologias nos programas de educação permanente em saúde: um estudo experiment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Estudo focaliza a contribuição das tecnologias nos programas de educação permanente dos profissionais de enfermagem. </w:t>
      </w:r>
      <w:r>
        <w:rPr>
          <w:rFonts w:cs="Verdana" w:ascii="Verdana" w:hAnsi="Verdana"/>
          <w:b/>
          <w:color w:val="000000"/>
          <w:sz w:val="20"/>
          <w:szCs w:val="20"/>
        </w:rPr>
        <w:t>Objetivo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alisar a aplicação das Tecnologias da informação e da comunicação na Educação Permanente dos profissionais Técnicos de Enfermagem, </w:t>
      </w:r>
      <w:r>
        <w:rPr>
          <w:rFonts w:cs="Verdana" w:ascii="Verdana" w:hAnsi="Verdana"/>
          <w:color w:val="000000"/>
          <w:sz w:val="20"/>
          <w:szCs w:val="20"/>
        </w:rPr>
        <w:t>comparar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o conhecimento apreendido entre os técnicos de enfermagem que utilizaram um ambiente virtual de aprendizagem (AVA) e os que receberam treinamento presencial e </w:t>
      </w:r>
      <w:r>
        <w:rPr>
          <w:rFonts w:cs="Arial" w:ascii="Verdana" w:hAnsi="Verdana"/>
          <w:sz w:val="20"/>
          <w:szCs w:val="20"/>
        </w:rPr>
        <w:t xml:space="preserve">avaliar o conhecimento dos técnicos de enfermagem antes do curso e a apreensão de conteúdos após a realização do curso. </w:t>
      </w:r>
      <w:r>
        <w:rPr>
          <w:rFonts w:cs="Arial" w:ascii="Verdana" w:hAnsi="Verdana"/>
          <w:b/>
          <w:sz w:val="20"/>
          <w:szCs w:val="20"/>
        </w:rPr>
        <w:t xml:space="preserve">Método: </w:t>
      </w:r>
      <w:r>
        <w:rPr>
          <w:rFonts w:cs="Arial" w:ascii="Verdana" w:hAnsi="Verdana"/>
          <w:sz w:val="20"/>
          <w:szCs w:val="20"/>
        </w:rPr>
        <w:t>Estudo experimental, do tipo ensaio clínico com abordagem quantitativa,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 ser realizado 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em um hospital público municipal localizado no município de Duque de Caxias. Os sujeitos da pesquisa serão 30 profissionais de enfermagem de nível médio</w:t>
      </w:r>
      <w:r>
        <w:rPr>
          <w:rFonts w:cs="Arial" w:ascii="Verdana" w:hAnsi="Verdana"/>
          <w:sz w:val="20"/>
          <w:szCs w:val="20"/>
        </w:rPr>
        <w:t xml:space="preserve"> que desenvolvem suas atividades profissionais 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na unidade onde se dará a pesquis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ucação Continuada; Educação a distancia e Capacitação em enfermage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UtopiaStd-Regular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Com o acelerado crescimento dos recursos tecnológicos na saúde, transformações significativas nos espaços de trabalho têm sido provocadas, exigindo dos profissionais o desenvolvimento de competências e habilidades, capazes de se adaptarem ao processo de mudança. </w:t>
      </w:r>
      <w:r>
        <w:rPr>
          <w:rFonts w:cs="Verdana" w:ascii="Verdana" w:hAnsi="Verdana"/>
          <w:sz w:val="20"/>
          <w:szCs w:val="20"/>
          <w:shd w:fill="FFFFFF" w:val="clear"/>
        </w:rPr>
        <w:t>As mudanças tecnológicas nos ambientes de cuidado à saúde instigaram uma melhoria do ensino em enfermagem, como forma de adequar esses profissionais à nova realidade do mercado de trabalho</w:t>
      </w:r>
      <w:r>
        <w:rPr>
          <w:rFonts w:cs="Verdana" w:ascii="Verdana" w:hAnsi="Verdana"/>
          <w:sz w:val="20"/>
          <w:szCs w:val="20"/>
          <w:vertAlign w:val="superscript"/>
        </w:rPr>
        <w:t xml:space="preserve"> (1)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  <w:shd w:fill="FFFFFF" w:val="clear"/>
        </w:rPr>
        <w:t>Além disso, vivenciamos os esforços das iniciativas estabelecidas pelo Sistema Único de Saúde voltado para a educação permanente, a enfermagem inserida na equipe multidisciplinar e vivenciando todo esse processo de mudança nos espaços de trabalho, precisa se firmar a partir de uma prática que além de integrar saberes, esteja permeada pelo desenvolvimento de habilidades técnicas e de mudanças de atitudes para tomadas de decisões mais assertivas. Como forma de garantir a qualidade dos serviços de saúde através de profissionais qualificados, a Educação Permanente em Saúde (EPS) firma-se como política pública no Brasil em 2004, que através da Portaria GM 198 de 13/02/2004  institui a Política Nacional de Educação Permanente em Saúde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shd w:fill="FFFFFF" w:val="clear"/>
          <w:vertAlign w:val="superscript"/>
        </w:rPr>
        <w:t xml:space="preserve"> (2)</w:t>
      </w:r>
      <w:r>
        <w:rPr>
          <w:rFonts w:cs="Arial" w:ascii="Verdana" w:hAnsi="Verdana"/>
          <w:sz w:val="20"/>
          <w:szCs w:val="20"/>
          <w:shd w:fill="FFFFFF" w:val="clear"/>
        </w:rPr>
        <w:t xml:space="preserve">. A proposta da política de EPS era que se rompesse com os modelos tradicionais que vinham sendo utilizados e que afastavam os profissionais dos cursos de capacitação, e que fossem incorporados o ensino e a aprendizagem à </w:t>
      </w:r>
      <w:r>
        <w:rPr>
          <w:rFonts w:cs="Arial" w:ascii="Verdana" w:hAnsi="Verdana"/>
          <w:sz w:val="20"/>
          <w:szCs w:val="20"/>
          <w:lang w:eastAsia="pt-BR"/>
        </w:rPr>
        <w:t>vida cotidiana das organizações e às práticas sociais e laborais, no contexto real em que ocorrem</w:t>
      </w:r>
      <w:r>
        <w:rPr>
          <w:rFonts w:cs="Arial" w:ascii="Verdana" w:hAnsi="Verdana"/>
          <w:sz w:val="20"/>
          <w:szCs w:val="20"/>
          <w:shd w:fill="FFFFFF" w:val="clear"/>
        </w:rPr>
        <w:t xml:space="preserve">. </w:t>
      </w:r>
      <w:r>
        <w:rPr>
          <w:rFonts w:cs="UtopiaStd-Regular" w:ascii="Verdana" w:hAnsi="Verdana"/>
          <w:sz w:val="20"/>
          <w:szCs w:val="20"/>
          <w:lang w:eastAsia="pt-BR"/>
        </w:rPr>
        <w:t>A intensa penetração das tecnologias de informação e de comunicação no dia a dia das sociedades, particularmente o acesso à internet e a comunicação móvel, têm permitido o desabrochar de novas alternativas para que aprendizes possam desfrutar de novas modalidades de acesso à educação e formação profissional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</w:rPr>
        <w:t xml:space="preserve"> (3)</w:t>
      </w:r>
      <w:r>
        <w:rPr>
          <w:rFonts w:cs="UtopiaStd-Regular" w:ascii="Verdana" w:hAnsi="Verdana"/>
          <w:sz w:val="20"/>
          <w:szCs w:val="20"/>
          <w:lang w:eastAsia="pt-BR"/>
        </w:rPr>
        <w:t xml:space="preserve">. </w:t>
      </w:r>
      <w:r>
        <w:rPr>
          <w:rFonts w:cs="Arial" w:ascii="Verdana" w:hAnsi="Verdana"/>
          <w:sz w:val="20"/>
          <w:szCs w:val="20"/>
          <w:shd w:fill="FFFFFF" w:val="clear"/>
        </w:rPr>
        <w:t>Portanto, ao inserir uma proposta que se estenda extra institucionalmente e permita o acesso do profissional objetivando a formação profissional permanente, através do uso das tecnologias da comunicação e da informação pode ser uma estratégia facilitadora da aprendizagem</w:t>
      </w:r>
      <w:r>
        <w:rPr>
          <w:rFonts w:cs="UtopiaStd-Regular" w:ascii="Verdana" w:hAnsi="Verdana"/>
          <w:sz w:val="20"/>
          <w:szCs w:val="20"/>
          <w:lang w:eastAsia="pt-BR"/>
        </w:rPr>
        <w:t xml:space="preserve"> Dessa forma, considerando os objetivos a serem alcançados é inquestionável que a tecnologia evolui a cada dia, e a educação permanente uma estratégia que contribui para mudanças nas práticas de saúde, é que proponho a realização da pesquisa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UtopiaStd-Regular"/>
          <w:b/>
          <w:b/>
          <w:sz w:val="20"/>
          <w:szCs w:val="20"/>
          <w:lang w:eastAsia="pt-BR"/>
        </w:rPr>
      </w:pPr>
      <w:r>
        <w:rPr>
          <w:rFonts w:cs="UtopiaStd-Regular" w:ascii="Verdana" w:hAnsi="Verdana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UtopiaStd-Regular"/>
          <w:b/>
          <w:b/>
          <w:sz w:val="20"/>
          <w:szCs w:val="20"/>
          <w:lang w:eastAsia="pt-BR"/>
        </w:rPr>
      </w:pPr>
      <w:r>
        <w:rPr>
          <w:rFonts w:cs="UtopiaStd-Regular" w:ascii="Verdana" w:hAnsi="Verdana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UtopiaStd-Regular"/>
          <w:b/>
          <w:b/>
          <w:sz w:val="20"/>
          <w:szCs w:val="20"/>
          <w:lang w:eastAsia="pt-BR"/>
        </w:rPr>
      </w:pPr>
      <w:r>
        <w:rPr>
          <w:rFonts w:cs="UtopiaStd-Regular" w:ascii="Verdana" w:hAnsi="Verdana"/>
          <w:b/>
          <w:sz w:val="20"/>
          <w:szCs w:val="20"/>
          <w:lang w:eastAsia="pt-BR"/>
        </w:rPr>
        <w:t>OBJETIVOS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Comparar o conhecimento apreendido entre os técnicos de enfermagem que utilizaram um ambiente virtual de aprendizagem (AVA) e os que receberam treinamento presencial, </w:t>
      </w:r>
      <w:r>
        <w:rPr>
          <w:rFonts w:cs="Arial" w:ascii="Verdana" w:hAnsi="Verdana"/>
          <w:sz w:val="20"/>
          <w:szCs w:val="20"/>
        </w:rPr>
        <w:t>avaliar a apreensão de conhecimento dos técnicos de enfermagem antes e após a realização do curso, avaliar a aplicabilidade das tecnologias da Informação e da Comunicação nos programas de educação permanente em saúde dos profissionais Técnicos em enfermagem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IPÓTESE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utilização das novas tecnologias da informação e da comunicação potencializam os programas de Educação permanente dos profissionais de enfermagem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ata-se de um estudo experimental, do tipo ensaio clínico com abordagem quantitativa, a ser </w:t>
      </w:r>
      <w:r>
        <w:rPr>
          <w:rFonts w:cs="Arial" w:ascii="Verdana" w:hAnsi="Verdana"/>
          <w:color w:val="000000"/>
          <w:sz w:val="20"/>
          <w:szCs w:val="20"/>
        </w:rPr>
        <w:t>realizado</w:t>
      </w:r>
      <w:r>
        <w:rPr>
          <w:rFonts w:cs="Arial" w:ascii="Verdana" w:hAnsi="Verdana"/>
          <w:color w:val="1F497D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em um hospital público municipal localizado no município do Duque de Caxias. Os sujeitos da pesquisa serão profissionais de enfermagem de nível médio</w:t>
      </w:r>
      <w:r>
        <w:rPr>
          <w:rFonts w:cs="Arial" w:ascii="Verdana" w:hAnsi="Verdana"/>
          <w:sz w:val="20"/>
          <w:szCs w:val="20"/>
        </w:rPr>
        <w:t xml:space="preserve"> que desenvolvem suas atividades </w:t>
      </w:r>
      <w:r>
        <w:rPr>
          <w:rFonts w:cs="Arial" w:ascii="Verdana" w:hAnsi="Verdana"/>
          <w:color w:val="1F497D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 xml:space="preserve">atuam na unidade onde se dará a pesquisa. Como instrumento de coleta de dados serão utilizados dois questionários: um </w:t>
      </w:r>
      <w:r>
        <w:rPr>
          <w:rFonts w:cs="Arial" w:ascii="Verdana" w:hAnsi="Verdana"/>
          <w:sz w:val="20"/>
          <w:szCs w:val="20"/>
        </w:rPr>
        <w:t xml:space="preserve">questionário pré-teste e pós-teste será aplicado no grupo controle e no grupo experimental antes e após o treinamento para avaliar a apreensão de conhecimento dos técnicos de enfermagem. Aplicaremos também um questionário </w:t>
      </w:r>
      <w:r>
        <w:rPr>
          <w:rFonts w:cs="Verdana" w:ascii="Verdana" w:hAnsi="Verdana"/>
          <w:color w:val="000000"/>
          <w:sz w:val="20"/>
          <w:szCs w:val="20"/>
        </w:rPr>
        <w:t xml:space="preserve">para caracterização dos sujeitos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s dados obtidos serão analisados com base na comparação do grupo controle e do grupo experimental. </w:t>
      </w:r>
      <w:r>
        <w:rPr>
          <w:rFonts w:cs="Verdana" w:ascii="Verdana" w:hAnsi="Verdana"/>
          <w:color w:val="000000"/>
          <w:sz w:val="20"/>
          <w:szCs w:val="20"/>
        </w:rPr>
        <w:t>Este projeto de pesquisa foi submetido ao Comitê de Ética em Pesquisa a fim de cumprir o que preceitua a Resolução nº 466/12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EFERÊNCIAS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480" w:before="280" w:after="0"/>
        <w:jc w:val="both"/>
        <w:rPr>
          <w:rFonts w:ascii="Verdana" w:hAnsi="Verdana" w:cs="Verdana"/>
          <w:b w:val="false"/>
          <w:b w:val="false"/>
          <w:color w:val="111111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quino PS, Pinheiro AKB.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Tecnologia educativa no ensino de enfermagem em contracepção. </w:t>
      </w:r>
      <w:r>
        <w:rPr>
          <w:rFonts w:cs="Verdana" w:ascii="Verdana" w:hAnsi="Verdana"/>
          <w:b w:val="false"/>
          <w:sz w:val="20"/>
          <w:szCs w:val="20"/>
        </w:rPr>
        <w:t xml:space="preserve">Online braz. j. nurs. (Online); [Online] 2009 8(1). Disponível em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objnursing.uff.br/index.php/nursing/article/view/j.16764285.2009.2463/517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lineRule="auto" w:line="480" w:before="0" w:after="280"/>
        <w:jc w:val="both"/>
        <w:rPr>
          <w:rFonts w:ascii="Verdana" w:hAnsi="Verdana" w:cs="Verdana"/>
          <w:b w:val="false"/>
          <w:b w:val="false"/>
          <w:color w:val="111111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Brasil. Ministério da Saúde. Secretaria de Gestão do Trabalho e da Educação na Saúde. Departamento de Gestão da Educação em Saúde. Política Nacional de Educação Permanente em Saúde / Ministério da Saúde, Secretaria de Gestão do Trabalho e da Educação na Saúde, Departamento de Gestão da Educação em Saúde. – Brasília: Ministério da Saúde, 2009. Disponível em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portal.saude.gov.br/portal/arquivos/pdf/volume9.pdf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tto, Márcio Luiz de Andrade e Loyolla, Waldomiro. </w:t>
      </w:r>
      <w:r>
        <w:rPr>
          <w:rFonts w:cs="Dax-Medium" w:ascii="Verdana" w:hAnsi="Verdana"/>
          <w:sz w:val="20"/>
          <w:szCs w:val="20"/>
          <w:lang w:eastAsia="pt-BR"/>
        </w:rPr>
        <w:t xml:space="preserve">As tecnologias da informação e comunicação na formação de trabalhadores. </w:t>
      </w:r>
      <w:r>
        <w:rPr>
          <w:rFonts w:cs="Arial" w:ascii="Verdana" w:hAnsi="Verdana"/>
          <w:sz w:val="20"/>
          <w:szCs w:val="20"/>
        </w:rPr>
        <w:t xml:space="preserve">In: Trindade, Maria Angela Bianconcini. As tecnologias da informação e comunicação (TIC) no desenvolvimento profissional de trabalhadores do SUS/ organizado por Maria Angela Biancocini Trindade. São Paulo: Instituto de Saúde, 2011. 300p. (Temas em Saúde Coletiva, 12). Disponível em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5.ensp.fiocruz.br/biblioteca/dados/txt_815179395.pdf</w:t>
        </w:r>
      </w:hyperlink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jeto de dissertação do Programa de Mestrado Profissional em Ensino na Saúde da UFF. Submetido ao Comitê de Ética em Pesquisa da UFF, aguardando aprov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rientador: </w:t>
      </w:r>
      <w:r>
        <w:rPr>
          <w:rFonts w:cs="Verdana" w:ascii="Verdana" w:hAnsi="Verdana"/>
          <w:color w:val="000000"/>
          <w:sz w:val="20"/>
          <w:szCs w:val="20"/>
        </w:rPr>
        <w:t xml:space="preserve">Benedito Carlos Cordeiro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dereço para correspondênci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drianeneves@bol.com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 w:before="0" w:after="2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j.16764285.2009.2463/517" TargetMode="External"/><Relationship Id="rId3" Type="http://schemas.openxmlformats.org/officeDocument/2006/relationships/hyperlink" Target="http://portal.saude.gov.br/portal/arquivos/pdf/volume9.pdf" TargetMode="External"/><Relationship Id="rId4" Type="http://schemas.openxmlformats.org/officeDocument/2006/relationships/hyperlink" Target="http://www5.ensp.fiocruz.br/biblioteca/dados/txt_815179395.pdf" TargetMode="External"/><Relationship Id="rId5" Type="http://schemas.openxmlformats.org/officeDocument/2006/relationships/hyperlink" Target="mailto:adrianeneves@b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3:00Z</dcterms:created>
  <dc:creator>Adriane Neves</dc:creator>
  <dc:description/>
  <cp:keywords/>
  <dc:language>en-US</dc:language>
  <cp:lastModifiedBy>Adriane Neves</cp:lastModifiedBy>
  <cp:lastPrinted>2013-08-28T07:48:00Z</cp:lastPrinted>
  <dcterms:modified xsi:type="dcterms:W3CDTF">2013-08-29T07:29:00Z</dcterms:modified>
  <cp:revision>15</cp:revision>
  <dc:subject/>
  <dc:title/>
</cp:coreProperties>
</file>