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ção Permanente em Saúde – da concepção política à prática micropolítica: estudo descritiv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>Objetivos:</w:t>
      </w:r>
      <w:r>
        <w:rPr>
          <w:rFonts w:cs="Verdana" w:ascii="Verdana" w:hAnsi="Verdana"/>
        </w:rPr>
        <w:t xml:space="preserve"> Analisar as estratégias de Educação Permanente em Saúde considerando a Política Nacional de Educação Permanente em Saúde (PNEPS) e sua construção na micropolítica; compreender o contexto da gestão da EPS e das práticas de saúde, identificando a concepção educativa predominante e seus direcionamentos; descrever fortalezas e limitações na incorporação das ações de EPS no cotidiano do trabalho em saúde; relacionar o conceito de EPS na PNEPS com a organização prática. </w:t>
      </w:r>
      <w:r>
        <w:rPr>
          <w:rFonts w:cs="Verdana" w:ascii="Verdana" w:hAnsi="Verdana"/>
          <w:b/>
        </w:rPr>
        <w:t>Método:</w:t>
      </w:r>
      <w:r>
        <w:rPr>
          <w:rFonts w:cs="Verdana" w:ascii="Verdana" w:hAnsi="Verdana"/>
        </w:rPr>
        <w:t xml:space="preserve"> estudo descritivo e exploratório, de abordagem qualitativa, a ser desenvolvido por meio da análise dos processos de EPS em esfera municipal. Os dados serão coletados por análise de documentos oficiais disponíveis na secretaria de saúde e entrevistas semiestruturadas com gestores/responsáveis pela condução dos processos de educação na região/município e com profissionais da Estratégia Saúde da Família que já tenham participado de tais atividades. O período provável para coleta de dados será de outubro de 2013 a dezembro de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scritores:</w:t>
      </w:r>
      <w:r>
        <w:rPr>
          <w:rFonts w:cs="Verdana" w:ascii="Verdana" w:hAnsi="Verdana"/>
        </w:rPr>
        <w:t xml:space="preserve"> Políticas Públicas de Saúde; Educação Continuada; Sistema Único de Saúde; Educação em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o Sistema Único de Saúde (SUS) e os avanços expressos em seus princípios e diretrizes se constituem em uma obra-prima inacabada, a educação permanente em saúde (EPS), estratégia que toma os problemas da prática como objeto de reflexão das equipes </w:t>
      </w:r>
      <w:r>
        <w:rPr>
          <w:rFonts w:cs="Verdana" w:ascii="Verdana" w:hAnsi="Verdana"/>
          <w:vertAlign w:val="superscript"/>
        </w:rPr>
        <w:t>(1)</w:t>
      </w:r>
      <w:r>
        <w:rPr>
          <w:rFonts w:cs="Verdana" w:ascii="Verdana" w:hAnsi="Verdana"/>
        </w:rPr>
        <w:t xml:space="preserve">, se faz importante para consolidação do SUS e para melhoria da qualidade do cuidado </w:t>
      </w:r>
      <w:r>
        <w:rPr>
          <w:rFonts w:cs="Verdana" w:ascii="Verdana" w:hAnsi="Verdana"/>
          <w:vertAlign w:val="superscript"/>
        </w:rPr>
        <w:t>(2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e contexto, a Política Nacional de Educação Permanente em Saúde (PNEPS) foi criada com a perspectiva de favorecer e estimular a reflexão no cotidiano dos serviços, ampliando os espaços de autonomia dos sujeitos e fomentando a construção de práticas transformadoras e propositivas. Embora as instituições formadoras e os serviços de saúde trabalhem de forma integrada, ainda apresentam lacunas na formação profissional, dissociando muitas vezes a teoria da prática </w:t>
      </w:r>
      <w:r>
        <w:rPr>
          <w:rFonts w:cs="Verdana" w:ascii="Verdana" w:hAnsi="Verdana"/>
          <w:vertAlign w:val="superscript"/>
        </w:rPr>
        <w:t>(3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estudo tem como objeto a Educação Permanente em Saúde considerando a PNEPS e sua construção na micropolítica dos serviços de saúde municipai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A motivação partiu de minha trajetória profissional. Inicialmente, minha atuação foi em unidade de atenção básica (2011) e atualmente, em unidade de emergência no município estudado. No processo de trabalho realizado nas duas unidades, evidenciou-se o distanciamento entre teoria e prática e lacunas na formação profissional para o enfrentamento das complexas demandas apresentadas. Foi percebido também o quanto os profissionais eram capacitados a exercer suas funções de maneira técnica sem incluir em seu processo de trabalho a reflexão sobre sua realidade. Tal vivência despertou para o fato de que além das instituições de ensino, os próprios serviços públicos de saúde têm um papel fundamental na qualificação de seus profissionais, de modo a torná-los reflexivos e capazes de intervir no seu cotidiano de trabalho.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bordar o tema Educação Permanente, acredita-se que este estudo poderá contribuir para pesquisas no campo da educação e da saúde e para o protagonismo dos diversos atores na construção de cenários que propiciem a reflexão permanente das equipes multiprofissionais sobre suas práticas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ÕES NORTEADOR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ações e a concepção pedagógica predominante nos processos de EPS que vem sendo desenvolvidos no município? Essas ações estão em consenso com a PNEPS? Os trabalhadores compreendem o trabalho local como espaço de aprendizagem e de transformação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sar as estratégias de EPS considerando a PNEPS e sua construção na micropolítica; compreender o contexto da gestão da EPS e das práticas de saúde, identificando a concepção educativa predominante e seus direcionamentos; descrever fortalezas e limitações na incorporação das ações de EPS no cotidiano do trabalho em saúde; relacionar o conceito de EPS na PNEPS com a organização prátic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UPOST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estudo parte do pressuposto de que a EPS é uma estratégia pedagógica facilitadora de ações transformadoras nas realidades locais dos serviços de saúde, bem como, do protagonismo do trabalhador de saúde. Considerando tal pressuposto, o estudo pode representar efetiva possibilidade de gerar conhecimento para os trabalhadores sobre a EPS e de ativar o processo de reflexão permanente sobre suas práticas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-se de pesquisa descritiva e exploratória, com abordagem qualitativa. Tem como cenário um município localizado na região Médio Paraíba, RJ. Os dados serão coletados a partir de duas técnicas de pesquisa: a) Análise documental e b) Entrevistas semiestruturadas. O período provável para coleta de dados será de outubro de 2013 a dezembro de 2013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 análise de documentos ocorrerá com base na análise de registros comprobatórios das atividades educativas realizadas nos dois últimos anos com profissionais da atenção básica do município estudad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As entrevistas semiestruturadas, por sua vez, serão realizadas com aproximadamente 30 pessoas consideradas informantes chaves na região/ município e que estarão divididos em dois grupos: a) profissionais da gestão envolvidos com processos educacionais, e b) profissionais da Estratégia de Saúde da Família (ESF) que já tenham participado de atividades ou ações de qualificação desenvolvidas no municípi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nálise dos dados será realizada utilizando-se o método de análise de conteúdo proposto por Bardin.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os aspectos éticos, cabe dizer que o projeto atenderá à Resolução 466/12 do Conselho Nacional de Saúde no tocante às Diretrizes e Normas Regulamentadoras de Pesquisas Envolvendo Seres Humanos. Está em apreciação pelo Comitê de Ética e Pesquisa do Hospital Antônio Pedr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ccim, RB; Ferla, AA. Dicionário da Educação Profissional em Saúde. Fundação Oswaldo Cruz. Escola Politécnica de Saúde Joaquim Venâncio. 2013 [Acesso em: 5 abr 2013]. Disponível em: </w:t>
      </w:r>
      <w:r>
        <w:rPr>
          <w:rFonts w:cs="Verdana" w:ascii="Verdana" w:hAnsi="Verdana"/>
          <w:u w:val="single"/>
        </w:rPr>
        <w:t>http://www.epsjv.fiocruz.br/dicionario/verbetes/edupersau.html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ra, MLP. A educação permanente em saúde como dispositivo de gestão setorial e de produção de trabalho vivo em saúde [tese] [internet]. Rio grande do Sul: Universidade Federal do Rio Grande do Sul; 2011 [acesso em 2013 ago 24]. Disponível em: </w:t>
      </w:r>
      <w:hyperlink r:id="rId2">
        <w:r>
          <w:rPr>
            <w:rStyle w:val="InternetLink"/>
            <w:rFonts w:cs="Verdana" w:ascii="Verdana" w:hAnsi="Verdana"/>
          </w:rPr>
          <w:t>http://www.lume.ufrgs.br/handle/10183/36312</w:t>
        </w:r>
      </w:hyperlink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</w:rPr>
        <w:t xml:space="preserve">Schmidt SMS, Backes VMS, Cartana MHF, Budó MLD, Noal HC, Silva RM. </w:t>
      </w:r>
      <w:r>
        <w:rPr>
          <w:rFonts w:cs="Verdana" w:ascii="Verdana" w:hAnsi="Verdana"/>
          <w:lang w:val="en-US"/>
        </w:rPr>
        <w:t>Facilities and difficulties in planning training-service integration: a case study. Online braz j nurs [Internet]. 2011 October [Cited 2013 Aug 28]; 10 (2). Available from: http://www.objnursing.uff.br/index.php/nursing/article/view/3243. doi: http://dx.doi.org/10.5935/1676-4285.2011324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Projet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o de dissertação do Programa de Mestrado Profissional em Ensino na Saúde da UFF. Em apreciação pelo CEP conforme CAAE:</w:t>
      </w:r>
      <w:r>
        <w:rPr>
          <w:bCs/>
          <w:sz w:val="24"/>
          <w:szCs w:val="24"/>
          <w:lang w:eastAsia="pt-BR"/>
        </w:rPr>
        <w:t xml:space="preserve"> 18747913.9.0000.5243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Orientadora:</w:t>
      </w:r>
      <w:r>
        <w:rPr>
          <w:rFonts w:cs="Verdana" w:ascii="Verdana" w:hAnsi="Verdana"/>
        </w:rPr>
        <w:t xml:space="preserve"> Mônica Villela Gouvêa </w:t>
      </w:r>
      <w:r>
        <w:rPr>
          <w:rFonts w:cs="Verdana" w:ascii="Verdana" w:hAnsi="Verdana"/>
          <w:b/>
        </w:rPr>
        <w:t xml:space="preserve">Co-orientadora: </w:t>
      </w:r>
      <w:r>
        <w:rPr>
          <w:rFonts w:cs="Verdana" w:ascii="Verdana" w:hAnsi="Verdana"/>
        </w:rPr>
        <w:t>Elaine Antunes Cortez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Endereço para correspondência:</w:t>
      </w:r>
      <w:r>
        <w:rPr>
          <w:rFonts w:cs="Verdana" w:ascii="Verdana" w:hAnsi="Verdana"/>
        </w:rPr>
        <w:t xml:space="preserve"> eluanauff@yahoo.com.b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e.ufrgs.br/handle/10183/36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9:00Z</dcterms:created>
  <dc:creator>leptop</dc:creator>
  <dc:description/>
  <cp:keywords/>
  <dc:language>en-US</dc:language>
  <cp:lastModifiedBy>Cliente</cp:lastModifiedBy>
  <cp:lastPrinted>2013-09-13T19:26:00Z</cp:lastPrinted>
  <dcterms:modified xsi:type="dcterms:W3CDTF">2013-09-13T22:33:00Z</dcterms:modified>
  <cp:revision>3</cp:revision>
  <dc:subject/>
  <dc:title/>
</cp:coreProperties>
</file>