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istema de indicadores de gestão do capital humano de enfermagem: estudo metodológico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SUM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ata-se de um projeto de dissertação do Mestrado Profissional em Enfermagem Assistencial da Universidade Federal Fluminense, cujo objetivo geral é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 xml:space="preserve">construir um sistema de indicadores de gestão do capital humano de enfermagem para o Hospital Universitário Antonio Pedro e os objetivos específicos são evidenciar na literatura científica os atributos e fundamentos teóricos relacionados à utilização de indicadores de gestão do capital humano de enfermagem em cenário hospitalar e identificar junto aos enfermeiros que desempenham funções de gerência no hospital, aspectos relacionados à utilização de indicadores de gestão do capital humano de enfermagem. </w:t>
      </w:r>
      <w:r>
        <w:rPr>
          <w:rFonts w:cs="Verdana" w:ascii="Verdana" w:hAnsi="Verdana"/>
          <w:sz w:val="20"/>
          <w:szCs w:val="20"/>
        </w:rPr>
        <w:t>Estudo metodológico com abordagem quanti-qualitativa, em três fases: 1ª Revisão integrativa da literatura científica; 2ª Abordagem aos gerentes de enfermagem do Hospital; 3ª Construção do</w:t>
      </w:r>
      <w:r>
        <w:rPr>
          <w:rFonts w:cs="Verdana" w:ascii="Verdana" w:hAnsi="Verdana"/>
          <w:bCs/>
          <w:sz w:val="20"/>
          <w:szCs w:val="20"/>
        </w:rPr>
        <w:t xml:space="preserve"> sistema de indicadores de gestão do capital humano de enfermagem, </w:t>
      </w:r>
      <w:r>
        <w:rPr>
          <w:rFonts w:cs="Verdana" w:ascii="Verdana" w:hAnsi="Verdana"/>
          <w:sz w:val="20"/>
          <w:szCs w:val="20"/>
        </w:rPr>
        <w:t>subsidiado com dados obtidos nas duas primeiras fase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scritores:</w:t>
      </w:r>
      <w:r>
        <w:rPr>
          <w:rFonts w:cs="Verdana" w:ascii="Verdana" w:hAnsi="Verdana"/>
          <w:sz w:val="20"/>
          <w:szCs w:val="20"/>
        </w:rPr>
        <w:t xml:space="preserve"> Recursos Humanos de Enfermagem no Hospital; Indicadores de Gestão; Avaliação de Recursos Humanos em Saúde; Gestão em Saúde.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ITUAÇÃO PROBLEMA E SUA SIGNIFICÂNCIA</w:t>
      </w:r>
      <w:r>
        <w:rPr>
          <w:rFonts w:cs="Verdana" w:ascii="Verdana" w:hAnsi="Verdana"/>
          <w:b/>
          <w:bCs/>
          <w:color w:val="111111"/>
          <w:sz w:val="27"/>
          <w:szCs w:val="27"/>
          <w:shd w:fill="FFFFFF" w:val="clear"/>
        </w:rPr>
        <w:t xml:space="preserve"> 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m 20 anos como enfermeiro no Hospital Universitário Antonio Pedro (HUAP), Universidade Federal Fluminense (UFF), pude perceber que vários fatores relacionados à gerência influenciam na qualidade da equipe e da assistência prestada. Entre outros, foi possível observar que a ausência de um sistema de indicadores de gestão do capital humano de enfermagem parece não oferecer subsídios suficientes aos gerentes para fundamentar sua prática, bem como, referenciar as melhores condutas e tomadas de decisão. Sistemas de informações gerenciais são instrumentos essenciais à gestão do trabalho, contribuindo para os processos de planejamento, monitoramento, desenvolvimento e avaliação da força de trabalho</w:t>
      </w:r>
      <w:r>
        <w:rPr>
          <w:rFonts w:cs="Verdana" w:ascii="Verdana" w:hAnsi="Verdana"/>
          <w:sz w:val="20"/>
          <w:szCs w:val="20"/>
          <w:vertAlign w:val="superscript"/>
        </w:rPr>
        <w:t>(1)</w:t>
      </w:r>
      <w:r>
        <w:rPr>
          <w:rFonts w:cs="Verdana" w:ascii="Verdana" w:hAnsi="Verdana"/>
          <w:sz w:val="20"/>
          <w:szCs w:val="20"/>
        </w:rPr>
        <w:t>. Avaliação da qualidade, como um conceito abstrato e subjetivo, carece de subsídios concretos e consensuais para ser adotada como ferramenta de avaliação de decisões e ações gerenciais</w:t>
      </w:r>
      <w:r>
        <w:rPr>
          <w:rFonts w:cs="Verdana" w:ascii="Verdana" w:hAnsi="Verdana"/>
          <w:sz w:val="20"/>
          <w:szCs w:val="20"/>
          <w:vertAlign w:val="superscript"/>
        </w:rPr>
        <w:t>(2)</w:t>
      </w:r>
      <w:r>
        <w:rPr>
          <w:rFonts w:cs="Verdana" w:ascii="Verdana" w:hAnsi="Verdana"/>
          <w:sz w:val="20"/>
          <w:szCs w:val="20"/>
        </w:rPr>
        <w:t xml:space="preserve">. Indicadores assistenciais são amplamente utilizados, entretanto, existe uma lacuna no conhecimento produzido quando se trata de indicadores de gestão, o que justifica e torna relevante a realização deste estudo. A temática desenvolvimento do </w:t>
      </w:r>
      <w:r>
        <w:rPr>
          <w:rFonts w:cs="Verdana" w:ascii="Verdana" w:hAnsi="Verdana"/>
          <w:iCs/>
          <w:sz w:val="20"/>
          <w:szCs w:val="20"/>
        </w:rPr>
        <w:t>capital humano nas organizações</w:t>
      </w:r>
      <w:r>
        <w:rPr>
          <w:rFonts w:cs="Verdana" w:ascii="Verdana" w:hAnsi="Verdana"/>
          <w:sz w:val="20"/>
          <w:szCs w:val="20"/>
        </w:rPr>
        <w:t xml:space="preserve">, também será abordada. 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480" w:before="0" w:after="0"/>
        <w:jc w:val="both"/>
        <w:outlineLvl w:val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QUESTÕES NORTEADORAS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Como proporcionar aos gerentes de enfermagem do HUAP subsídios para avaliação da qualidade da gestão do capital humano, de modo que se possa quantificar e comparar com padrões internos e externos de qualidade? </w:t>
      </w:r>
      <w:r>
        <w:rPr>
          <w:rFonts w:cs="Verdana" w:ascii="Verdana" w:hAnsi="Verdana"/>
          <w:sz w:val="20"/>
          <w:szCs w:val="20"/>
        </w:rPr>
        <w:t>Quais as evidências na literatura científica referentes à utilização de indicadores de gestão do capital humano de enfermagem em cenário hospitalar? Qual o conhecimento dos enfermeiros que desempenham funções de gerência no HUAP relacionados à utilização de indicadores de gestão do capital humano de enfermagem?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480" w:before="0" w:after="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  <w:t>Objetivos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Geral: construir um sistema de indicadores de gestão do capital humano de enfermagem para o HUAP. Específicos: Evidenciar na literatura científica os atributos e fundamentos teóricos relacionados à utilização de indicadores de gestão do capital humano de enfermagem em cenário hospitalar; Identificar junto aos enfermeiros que desempenham funções de gerência no HUAP, aspectos relacionados à utilização de indicadores de gestão do capital humano de enfermagem.</w:t>
      </w:r>
    </w:p>
    <w:p>
      <w:pPr>
        <w:pStyle w:val="PargrafodaLista"/>
        <w:spacing w:lineRule="auto" w:line="480" w:before="0" w:after="0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grafodaLista"/>
        <w:spacing w:lineRule="auto" w:line="480" w:before="0" w:after="0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480" w:before="0" w:after="0"/>
        <w:jc w:val="both"/>
        <w:outlineLvl w:val="0"/>
        <w:rPr>
          <w:rFonts w:ascii="Verdana" w:hAnsi="Verdana" w:cs="Verdana"/>
          <w:b/>
          <w:b/>
          <w:bCs/>
          <w:caps/>
          <w:sz w:val="20"/>
          <w:szCs w:val="20"/>
        </w:rPr>
      </w:pPr>
      <w:r>
        <w:rPr>
          <w:rFonts w:cs="Verdana" w:ascii="Verdana" w:hAnsi="Verdana"/>
          <w:b/>
          <w:bCs/>
          <w:caps/>
          <w:sz w:val="20"/>
          <w:szCs w:val="20"/>
        </w:rPr>
        <w:t>HIPÓTESES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b/>
          <w:b/>
          <w:bCs/>
          <w:caps/>
          <w:sz w:val="20"/>
          <w:szCs w:val="20"/>
        </w:rPr>
      </w:pPr>
      <w:r>
        <w:rPr>
          <w:rFonts w:cs="Verdana" w:ascii="Verdana" w:hAnsi="Verdana"/>
          <w:b/>
          <w:bCs/>
          <w:caps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b/>
          <w:b/>
          <w:bCs/>
          <w:caps/>
          <w:sz w:val="20"/>
          <w:szCs w:val="20"/>
        </w:rPr>
      </w:pPr>
      <w:r>
        <w:rPr>
          <w:rFonts w:cs="Verdana" w:ascii="Verdana" w:hAnsi="Verdana"/>
          <w:b/>
          <w:bCs/>
          <w:caps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timos do pressuposto de que é possível desenvolver um sistema de indicadores de gestão do capital humano de enfermagem para o HUAP, alinhando dados da revisão da literatura a dados advindos da experiência e prática profissional dos gerentes de enfermagem, de modo que venha contribuir e respaldar as melhores práticas e tomadas de decisão bem como permitir a comparação com padrões internos e externos de qualidade.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480" w:before="0" w:after="0"/>
        <w:jc w:val="both"/>
        <w:outlineLvl w:val="0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  <w:t>Método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m estudo metodológico com abordagem quanti-qualitativa. </w:t>
      </w:r>
      <w:r>
        <w:rPr>
          <w:rFonts w:cs="Verdana" w:ascii="Verdana" w:hAnsi="Verdana"/>
          <w:bCs/>
          <w:sz w:val="20"/>
          <w:szCs w:val="20"/>
        </w:rPr>
        <w:t>Pesquisa metodológica envolve investigações dos métodos de obtenção e organização de dados e condução de pesquisas rigorosas. Os estudos metodológicos tratam do desenvolvimento, da validação e da avaliação de ferramentas e métodos de pesquisa</w:t>
      </w:r>
      <w:r>
        <w:rPr>
          <w:rFonts w:cs="Verdana" w:ascii="Verdana" w:hAnsi="Verdana"/>
          <w:sz w:val="20"/>
          <w:szCs w:val="20"/>
          <w:vertAlign w:val="superscript"/>
        </w:rPr>
        <w:t>(3)</w:t>
      </w:r>
      <w:r>
        <w:rPr>
          <w:rFonts w:cs="Verdana" w:ascii="Verdana" w:hAnsi="Verdana"/>
          <w:bCs/>
          <w:sz w:val="20"/>
          <w:szCs w:val="20"/>
        </w:rPr>
        <w:t>. Realizado e</w:t>
      </w:r>
      <w:r>
        <w:rPr>
          <w:rFonts w:cs="Verdana" w:ascii="Verdana" w:hAnsi="Verdana"/>
          <w:sz w:val="20"/>
          <w:szCs w:val="20"/>
        </w:rPr>
        <w:t xml:space="preserve">m três fases: 1ª </w:t>
      </w:r>
      <w:r>
        <w:rPr>
          <w:rFonts w:cs="Verdana" w:ascii="Verdana" w:hAnsi="Verdana"/>
          <w:b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 xml:space="preserve"> Evidenciar as manifestações do objeto a partir de seus conceitos e atributos, utilizando-se da revisão integrativa da literatura com busca nas bases de dados da Biblioteca Virtual de Saúde (BVS) e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Cumulative Index to Nursing and Allied Health Literature</w:t>
      </w:r>
      <w:r>
        <w:rPr>
          <w:rFonts w:cs="Verdana" w:ascii="Verdana" w:hAnsi="Verdana"/>
          <w:sz w:val="20"/>
          <w:szCs w:val="20"/>
        </w:rPr>
        <w:t xml:space="preserve"> (CINAHL) através dos descritores: Gestão em saúde, Recursos humanos em saúde e Recursos humanos de enfermagem no hospital. Permitiu elucidar o tema e subsidiou a construção do instrumento de coleta de dados; 2ª – Pesquisa com enfermeiros que desempenham funções de gerência no HUAP, na intenção de identificar aspectos relacionados à utilização de indicadores de gestão do capital humano de enfermagem. Serão abordados enfermeiros que compõem a Direção de Enfermagem (diretor e assistente) e coordenadores das Gerências de Enfermagem do Hospital: Gerência de Enfermagem em Ambulatório, Internação e Alta; Gerência de Enfermagem em Emergência; Gerência de Enfermagem em Procedimentos Diagnósticos e de Imagem; Gerência de Enfermagem em Clínica Cirúrgica Geral e Especializada; Gerência de Enfermagem em Saúde da Mulher e da Criança. Critérios de inclusão: ser funcionário estatutário por pelo menos 03 anos, período correspondente ao estágio probatório do servidor público federal e possuir prática de gerência em enfermagem no hospital de pelo menos 01 ano. Os dados serão coletados através de entrevista guiada por formulário previamente testado; 3ª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- Serão relacionados dados evidenciados na revisão integrativa da literatura científica aos dados da pesquisa junto aos enfermeiros gerentes, na intenção de obter subsídios à construção do</w:t>
      </w:r>
      <w:r>
        <w:rPr>
          <w:rFonts w:cs="Verdana" w:ascii="Verdana" w:hAnsi="Verdana"/>
          <w:bCs/>
          <w:sz w:val="20"/>
          <w:szCs w:val="20"/>
        </w:rPr>
        <w:t xml:space="preserve"> sistema de indicadores de gestão do capital humano de enfermagem em cenário hospitalar. Como</w:t>
      </w:r>
      <w:r>
        <w:rPr>
          <w:rFonts w:cs="Verdana" w:ascii="Verdana" w:hAnsi="Verdana"/>
          <w:sz w:val="20"/>
          <w:szCs w:val="20"/>
        </w:rPr>
        <w:t xml:space="preserve"> ferramenta de apoio à análise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e dados, será utilizado o software ALCESTE, que permite realizar de maneira automática a análise textuais de entrevistas, perguntas abertas de pesquisas e compilações de textos. O </w:t>
      </w:r>
      <w:r>
        <w:rPr>
          <w:rFonts w:eastAsia="Times New Roman" w:cs="Verdana" w:ascii="Verdana" w:hAnsi="Verdana"/>
          <w:color w:val="111111"/>
          <w:sz w:val="20"/>
          <w:szCs w:val="20"/>
          <w:shd w:fill="FFFFFF" w:val="clear"/>
          <w:lang w:eastAsia="pt-BR"/>
        </w:rPr>
        <w:t xml:space="preserve">Projeto foi submetido ao comitê de ética da UFF conforme a Resolução 196/96 do Conselho Nacional de Saúde, aprovado com número CAAE </w:t>
      </w:r>
      <w:r>
        <w:rPr>
          <w:rFonts w:cs="Verdana" w:ascii="Verdana" w:hAnsi="Verdana"/>
          <w:bCs/>
          <w:sz w:val="20"/>
          <w:szCs w:val="20"/>
        </w:rPr>
        <w:t>15978813.4.0000.5243.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480" w:before="0" w:after="0"/>
        <w:jc w:val="both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FERÊNCIAS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Verdana" w:ascii="Verdana" w:hAnsi="Verdana"/>
          <w:sz w:val="20"/>
          <w:szCs w:val="20"/>
        </w:rPr>
        <w:t>1 Brasil. Conselho Nacional de Secretários de Saúde. A Gestão do Trabalho e da Educação na Saúde / Conselho Nacional de Secretários de Saúde. – Brasília: CONASS, 2011. 120 p. (Coleção Para Entender a Gestão do SUS 2011, 9)</w:t>
      </w:r>
      <w:r>
        <w:rPr>
          <w:rFonts w:eastAsia="Times New Roman" w:cs="Arial Narrow" w:ascii="Verdana" w:hAnsi="Verdana"/>
          <w:sz w:val="20"/>
          <w:szCs w:val="20"/>
          <w:lang w:eastAsia="pt-BR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Oliveira, Sérgio Pachec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" w:leader="none"/>
        </w:tabs>
        <w:autoSpaceDE w:val="false"/>
        <w:spacing w:lineRule="auto" w:line="240" w:before="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" w:leader="none"/>
        </w:tabs>
        <w:autoSpaceDE w:val="false"/>
        <w:spacing w:lineRule="auto" w:line="240" w:before="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de-DE"/>
        </w:rPr>
        <w:t xml:space="preserve">2 Kurcgant P, Melleiro MM, Tronchin DMR. </w:t>
      </w:r>
      <w:r>
        <w:rPr>
          <w:rFonts w:cs="Verdana" w:ascii="Verdana" w:hAnsi="Verdana"/>
          <w:sz w:val="20"/>
          <w:szCs w:val="20"/>
        </w:rPr>
        <w:t xml:space="preserve">Indicadores para avaliação de qualidade do gerenciamento de recursos humanos em enfermagem. Rev. Bras. Enfermagem. Vol. 61 nº 5 Brasilia Sept/Oct. 2008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" w:leader="none"/>
        </w:tabs>
        <w:autoSpaceDE w:val="false"/>
        <w:spacing w:lineRule="auto" w:line="240" w:before="0" w:after="0"/>
        <w:ind w:left="0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3 Lima, DVM. Design of research: a contribution for authors. Online Braz J of Nursing. [serial on the Internet]. 2011 Oct [Cited 2013 Aug 20] 10(2). Available from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http://www.objnursing.uff.br/index.php/nursing/article/view/3648</w:t>
        </w:r>
      </w:hyperlink>
    </w:p>
    <w:p>
      <w:pPr>
        <w:pStyle w:val="Normal"/>
        <w:autoSpaceDE w:val="false"/>
        <w:spacing w:lineRule="auto" w:line="480" w:before="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>
      <w:sz w:val="22"/>
      <w:szCs w:val="22"/>
    </w:rPr>
  </w:style>
  <w:style w:type="character" w:styleId="RodapChar">
    <w:name w:val="Rodapé Char"/>
    <w:basedOn w:val="Fontepargpadro1"/>
    <w:qFormat/>
    <w:rPr>
      <w:sz w:val="22"/>
      <w:szCs w:val="22"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CorpodetextoChar">
    <w:name w:val="Corpo de texto Char"/>
    <w:basedOn w:val="Fontepargpadro1"/>
    <w:qFormat/>
    <w:rPr>
      <w:sz w:val="22"/>
      <w:szCs w:val="22"/>
    </w:rPr>
  </w:style>
  <w:style w:type="character" w:styleId="MapadoDocumentoChar">
    <w:name w:val="Mapa do Documento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rgrafodaLista">
    <w:name w:val="Parágrafo da Lista"/>
    <w:basedOn w:val="Normal"/>
    <w:qFormat/>
    <w:pPr>
      <w:suppressAutoHyphens w:val="true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jnursing.uff.br/index.php/nursing/article/view/364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12:03:00Z</dcterms:created>
  <dc:creator>Tony Empreendimentos</dc:creator>
  <dc:description/>
  <cp:keywords/>
  <dc:language>en-US</dc:language>
  <cp:lastModifiedBy>Tony Empreendimentos</cp:lastModifiedBy>
  <dcterms:modified xsi:type="dcterms:W3CDTF">2013-08-24T15:00:00Z</dcterms:modified>
  <cp:revision>8</cp:revision>
  <dc:subject/>
  <dc:title>Sistema de indicadores de gestão do capital humano de enfermagem: estudo metodológico</dc:title>
</cp:coreProperties>
</file>