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tisfação da enfermagem do ambulatório de um hospital universitário: estudo descritivo-exploratóri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Trata-se de um projeto de dissertação do Mestrado Profissional Assistencial da Universidade Federal Fluminense. O estudo tem uma perspectiva da humanização da assistência visando a satisfação do trabalhador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bjetivos: </w:t>
      </w:r>
      <w:r>
        <w:rPr>
          <w:rFonts w:cs="Verdana" w:ascii="Verdana" w:hAnsi="Verdana"/>
          <w:color w:val="000000"/>
          <w:sz w:val="20"/>
          <w:szCs w:val="20"/>
        </w:rPr>
        <w:t xml:space="preserve">propor a criação de tecnologia de cuidado para a equipe de enfermagem do ambulatório com vista o bem estar do trabalhador. Identificar os recursos motivadores usados pela equipe de enfermagem para o desenvolvimento do trabalho no ambulatório deste hospital. Avaliar a satisfação da equipe de enfermagem do ambulatório.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étodo: </w:t>
      </w:r>
      <w:r>
        <w:rPr>
          <w:rFonts w:cs="Verdana" w:ascii="Verdana" w:hAnsi="Verdana"/>
          <w:color w:val="000000"/>
          <w:sz w:val="20"/>
          <w:szCs w:val="20"/>
        </w:rPr>
        <w:t xml:space="preserve">Abordagem qualitativa do estudo descritivo e exploratório. </w:t>
      </w:r>
      <w:r>
        <w:rPr>
          <w:rFonts w:cs="Verdana" w:ascii="Verdana" w:hAnsi="Verdana"/>
          <w:b/>
          <w:color w:val="000000"/>
          <w:sz w:val="20"/>
          <w:szCs w:val="20"/>
        </w:rPr>
        <w:t>Resultado Esperados</w:t>
      </w:r>
      <w:r>
        <w:rPr>
          <w:rFonts w:cs="Verdana" w:ascii="Verdana" w:hAnsi="Verdana"/>
          <w:color w:val="000000"/>
          <w:sz w:val="20"/>
          <w:szCs w:val="20"/>
        </w:rPr>
        <w:t xml:space="preserve">: Espera-se obter dados para avaliação da satisfação do trabalhador e análise do material para construção de tecnologias para gestão humanizada e eficaz de pessoal. Assim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espera-se contribuir para: a humanização do cuidado; melhorar a satisfação no trabalho; a autoestima do trabalhador e promover recursos para o enfrentamento das condições adversas no trabalho e realização profissional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escritores: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Saúde do Trabalhador; Condições de Trabalho; Satisfação no Emprego; Enfermagem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interesse pela pesquisa resulta de minhas vivências ao longo de 28 anos nas atividades de enfermagem no ambulatório um hospital universitário. O trabalho na enfermagem  permite a satisfação de cuidar de pessoas, lidar com várias situações de saúde  e fonte de renda. Na enfermagem, vive-se uma realidade trabalho, que pode gerar satisfação, mas ao mesmo tempo pode ser cansativo e de grande desgaste físicos e mentais, e se o trabalhador não souber  usar estratégias de apoio, corre o risco de adoecer e não sentir satisfação no desenvolvimento de suas atividades. A satisfação é uma necessidade humana e faz parte da dinâmica primordial de uma boa organização. Por isso resolvi investigar quem são esses trabalhadores e o que  fazem  para melhorar a satisfação no trabalh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atisfação no trabalho é um conjunto de sentimentos favoráveis ou desfavoráveis com os quais os empregados vêem seu trabalho, sendo que satisfação no trabalho refere-se às atitudes de um empregado ou de um grupo e uma das razões para se pesquisar sobre a satisfação no trabalho é sua relação com a saúde física e a saúde psíquica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O sentido atribuído ao trabalho pode produzir impacto na organização do processo de trabalho, na qualidade da assistência prestada e na saúde do trabalhador. Nesse sentido, acredita-se que compreender o sentido do trabalho possibilite aos gestores criar e implementar estratégias que permitam ampliar ações referentes à saúde do trabalhador na perspectiva da melhoria da qualidade dos serviços e da satisfação profissional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>(2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  <w:t>O trabalho revela-se, com efeito, como um mediador privilegiado, senão único, entre inconsciente e campo social e entre ordem social e ordem coletiva. O trabalho não é apenas um investimento subjetivo, ele é também um espaço de construção de sentido e, portanto, de conquista da identidade, da continuidade e da própria história do sujeito</w:t>
      </w:r>
      <w:r>
        <w:rPr>
          <w:rFonts w:cs="Verdana" w:ascii="Verdana" w:hAnsi="Verdana"/>
          <w:color w:val="111111"/>
          <w:sz w:val="20"/>
          <w:szCs w:val="20"/>
          <w:shd w:fill="FFFFFF" w:val="clear"/>
          <w:vertAlign w:val="superscript"/>
        </w:rPr>
        <w:t xml:space="preserve"> (3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.</w:t>
      </w:r>
    </w:p>
    <w:p>
      <w:pPr>
        <w:pStyle w:val="Normal"/>
        <w:spacing w:lineRule="auto" w:line="480"/>
        <w:rPr>
          <w:rFonts w:ascii="Verdana" w:hAnsi="Verdana" w:cs="Verdana"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color w:val="111111"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111111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111111"/>
          <w:sz w:val="20"/>
          <w:szCs w:val="20"/>
          <w:shd w:fill="FFFFFF" w:val="clear"/>
        </w:rPr>
        <w:t>QUESTÕES NORTEADORA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a perspectiva, o presente estudo se inscreve em torno da satisfação do trabalho da equipe de enfermagem no ambulatório de um hospital universitário e  lança as seguintes questões: qual o nível de satisfação da equipe? que fatores interferem na satisfação do trabalho? Que tecnologia de cuidado é mais adequada para melhorar a satisfação no trabalho?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  <w:lang w:eastAsia="pt-BR"/>
        </w:rPr>
        <w:t>Propor a criação de uma tecnologia de cuidado para a equipe de enfermagem do ambulatório como melhoria na satisfação e bem estar no trabalho. Identificar os recursos motivadores usados pela equipe de enfermagem para o desenvolvimento do trabalho no ambulatório. Avaliar o nível de satisfação da equipe de enfermagem do ambulatório. Contribuir para o desenvolvimento de mecanismos para enfrentar as condições adversas no trabalho, aumentando a motivação na realização do mesm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SUPOSTOS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onsideram-se como suposições iniciais do estudo que: ocorrem relações entre as motivações do trabalhador e a assistência realizada; a satisfação no trabalho interfere na qualidade do serviço prestado ou mesmo que novas tecnologias de cuidados em grupo de trabalho possam ser recursos motivadores para a satisfação no serviço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ara atender e buscar subsídios foi feito uma revisão integrativa com utilização dos descritores: saúde do trabalhador/condições de trabalho/satisfação no emprego/enfermagem..O serviço do ambulatório desse hospital universitário se insere nas redes terciária e quaternária do SUS, em Niterói. Este será um estudo descritivo-exploratório com abordagem qualitativa. Será adotado como técnica a entrevista semiestruturada e observação de campo, registrados em um diário; e o tipo de análise será de discurso, que é uma ferramenta usada na pesquisa qualitativa trabalhando com o sentido e não com o conteúdo. A coleta de dados está prevista julho/setembro de 2013 e terá com sujeito de pesquisa a equipe de enfermagem do ambulatório (enfermeiros, técnicos e auxiliares de enfermagem) do Hospital Universitário Antônio Pedro conforme termo de consentimento e terá como proposta a participação de 30 sujeitos que abrangerá um  nº aproximadamente de 80% dos trabalhadores do setor e que atenda ao critério de inclusão do projeto(estar há mais de 3 anos em atividade neste setor).  A pesquisa foi submetida na Plataforma Brasil, sendo aprovada pelo CEP com o nº do Parecer: 311.649 da UFF/HU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 ESPERADOS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ibuições importantes para as reflexões com o trabalho, o nível de satisfação e as condições de saúde do trabalhador nesta instituição; o mesmo buscará respostas para os problemas identificados através do método de pesquisa para tomada de decisã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FERÊNCiAS</w:t>
      </w:r>
    </w:p>
    <w:p>
      <w:pPr>
        <w:pStyle w:val="Corpodetexto3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Corpodetexto3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)Oliveira,SL.Sociologia das organizações:uma análise do homem e das empresas no ambiente competitivo.6ªed.São Paulo: Cengage Learning; 2009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Dejours C, Abdoucdeli E,Jayet C.Psicodinâmica do Trabalho:contribuições da Escola Dejouriana à Análise da Relação Prazer, Sofrimento e Trabalho.10.reimpr.São Paulo:Atlas;2009.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  <w:lang w:eastAsia="pt-BR"/>
        </w:rPr>
        <w:t>3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 Silva RM, Beck CLC, Zeitoune RCG, Prestes FC, Tavares JP, Guerra ST. Sentido do trabalho para enfermeiros noturnos de um Hospital Universitário: estudo descritivo.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 xml:space="preserve">Online braz j nurs [Internet]. 2011 December 2013 Aug 15]; 10 (3): . </w:t>
      </w:r>
      <w:hyperlink r:id="rId2">
        <w:r>
          <w:rPr>
            <w:rStyle w:val="InternetLink"/>
            <w:rFonts w:cs="Verdana" w:ascii="Verdana" w:hAnsi="Verdana"/>
            <w:color w:val="337755"/>
            <w:sz w:val="20"/>
            <w:szCs w:val="20"/>
            <w:shd w:fill="FFFFFF" w:val="clear"/>
          </w:rPr>
          <w:t>http://www.objnursing.uff.br/index.php/nursing/article/view/3433</w:t>
        </w:r>
      </w:hyperlink>
      <w:r>
        <w:rPr>
          <w:rFonts w:cs="Verdana" w:ascii="Verdana" w:hAnsi="Verdana"/>
          <w:color w:val="111111"/>
          <w:sz w:val="20"/>
          <w:szCs w:val="20"/>
          <w:shd w:fill="FFFFFF" w:val="clear"/>
        </w:rPr>
        <w:t>. doi:</w:t>
      </w:r>
      <w:hyperlink r:id="rId3">
        <w:r>
          <w:rPr>
            <w:rStyle w:val="InternetLink"/>
            <w:rFonts w:cs="Verdana" w:ascii="Verdana" w:hAnsi="Verdana"/>
            <w:color w:val="225533"/>
            <w:sz w:val="20"/>
            <w:szCs w:val="20"/>
            <w:shd w:fill="CCDDCC" w:val="clear"/>
          </w:rPr>
          <w:t>http://dx.doi.org/10.5935/1676-4285.20113433</w:t>
        </w:r>
      </w:hyperlink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Projeto de dissertação do Programa de Mestrado Profissional de Enfermagem Assistencial da UFF. Aprovado no Comitê de Ética em Pesquisa da UFF,sob nº CAAE:13646813.5.0000.5243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rientador</w:t>
      </w:r>
      <w:r>
        <w:rPr>
          <w:rFonts w:cs="Verdana" w:ascii="Verdana" w:hAnsi="Verdana"/>
          <w:sz w:val="20"/>
          <w:szCs w:val="20"/>
        </w:rPr>
        <w:t xml:space="preserve">:Prof. Dr. Enéas Rangel Teixeira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poio financeiro</w:t>
      </w:r>
      <w:r>
        <w:rPr>
          <w:rFonts w:cs="Verdana" w:ascii="Verdana" w:hAnsi="Verdana"/>
          <w:sz w:val="20"/>
          <w:szCs w:val="20"/>
        </w:rPr>
        <w:t xml:space="preserve">:Financiamento Próprio.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Endereço para correspondência</w:t>
      </w:r>
      <w:r>
        <w:rPr>
          <w:rFonts w:cs="Verdana" w:ascii="Verdana" w:hAnsi="Verdana"/>
          <w:sz w:val="20"/>
          <w:szCs w:val="20"/>
        </w:rPr>
        <w:t xml:space="preserve">: Ângela Maria Nunes de Souza, Av. João Brasil 150, Bl 2,Apto:902 –Fonseca-Niterói-RJ/ CEP:24130-082                                         </w:t>
      </w:r>
      <w:r>
        <w:rPr>
          <w:rFonts w:cs="Verdana" w:ascii="Verdana" w:hAnsi="Verdana"/>
          <w:b/>
          <w:sz w:val="20"/>
          <w:szCs w:val="20"/>
        </w:rPr>
        <w:t>Endereço Eletrônico</w:t>
      </w:r>
      <w:r>
        <w:rPr>
          <w:rFonts w:cs="Verdana" w:ascii="Verdana" w:hAnsi="Verdana"/>
          <w:sz w:val="20"/>
          <w:szCs w:val="20"/>
        </w:rPr>
        <w:t xml:space="preserve">: angelamnsouza@yahoo.com.br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433" TargetMode="External"/><Relationship Id="rId3" Type="http://schemas.openxmlformats.org/officeDocument/2006/relationships/hyperlink" Target="http://dx.doi.org/10.5935/1676-4285.20113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5:00Z</dcterms:created>
  <dc:creator>angela</dc:creator>
  <dc:description/>
  <cp:keywords/>
  <dc:language>en-US</dc:language>
  <cp:lastModifiedBy>angela</cp:lastModifiedBy>
  <dcterms:modified xsi:type="dcterms:W3CDTF">2013-08-30T22:19:00Z</dcterms:modified>
  <cp:revision>27</cp:revision>
  <dc:subject/>
  <dc:title/>
</cp:coreProperties>
</file>