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 produção de cuidado no pré-natal de risco em Niterói – Estudo descritivo</w:t>
      </w:r>
    </w:p>
    <w:p>
      <w:pPr>
        <w:pStyle w:val="Heading1"/>
        <w:rPr/>
      </w:pPr>
      <w:r>
        <w:rPr/>
        <w:t>RESUMO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:</w:t>
      </w:r>
      <w:r>
        <w:rPr>
          <w:rFonts w:cs="Verdana" w:ascii="Verdana" w:hAnsi="Verdana"/>
          <w:sz w:val="20"/>
          <w:szCs w:val="20"/>
        </w:rPr>
        <w:t xml:space="preserve"> Descrever os serviços de saúde oferecidos pela rede de atenção à gestante de alto risco em Niterói; Mapear a trajetória do itinerário do cuidado à gestante. </w:t>
      </w:r>
      <w:r>
        <w:rPr>
          <w:rFonts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 xml:space="preserve">Pesquisa qualitativa, descritiva, tendo como cenário os espaços de cuidado identificados pela gestante de risco e como sujeitos a mulher gestante em potencial de risco gravídico não internado, seus familiares, amigos e equipe de saúde. Para coleta de dados utilizaremos a entrevista semi-estruturada, observação participante, levantamento bibliográfico e documental. A análise de conteúdo a partir da construção do itinerário terapêutico, será o modo de análise do material.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Cuidado Pré-Natal; Saúde da Mulher; Enfermagem.</w:t>
      </w:r>
    </w:p>
    <w:p>
      <w:pPr>
        <w:pStyle w:val="Heading1"/>
        <w:spacing w:lineRule="auto" w:line="480"/>
        <w:rPr/>
      </w:pPr>
      <w:r>
        <w:rPr/>
        <w:t>SITUAÇÃO PROBLEMA E SUA SIGNIFICÂNCI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e estudo aborda questões relacionadas à Assistência Pré-Natal de risco durante o processo de produção do cuidado a partir do itinerário terapêutico nos serviços do Sistema Único de Saúde de Niterói/RJ pela gestante de risco não internada, apresentando as formas de cuidar/cuidado nessa importante fase da gravidez. Sabe-se que as consultas do pré-natal de risco habitual, ou baixo risco, se resumem aos procedimentos básicos relativos à gravidez em si, relegando a segundo plano a abordagem holística da mulher ali presentesem levar em conta as necessidades intelectuais, emocionais, sociais e culturais das mulheres, seus filhos e famílias e não somente um cuidado biológico 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 A rede de serviços à gestante de risco no município de Niterói compreende desde policlínicas especializadas para o alto risco até o Hospital Universitário Antonio Pedro, referência na região Metropolitana II para a internação da gestante, tratamento dos agravos gestacionais e parto. Esse modo de fazer saúde, atualmente, contêm falha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 que atingem diretamente à gestante, seja na falta de recursos humanos, como na oferta de profissionais especializados assim como na falta de recursos materiais, como solicitação de exames, ausência de vagas, ultrassonografias e distribuição de medicamentos. Os cuidados à mulher no ciclo gravídico puerperal permanecem como um desafio para a gestão, tanto no que se refere à garantia da qualidade propriamente dita, quanto à permanência da organização da atenção, ainda centrada em um modelo medicalizante, hospitalocêntrico e tecnocrático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 Assim, se observa uma falha no sistema de referência de unidades dentro da rede de serviços que passa despercebida entre os gestores e profissionais e torna a oferta da assistência pré natal limitada quando essa necessita de maior demanda dos serviços especializados à gestante. Observa-se que entre a baixa e a média complexidade, dentro do município de Niterói, existe uma lacuna ainda sem causa definida. Dessa forma, a problematização da relação rede de serviços de saúde do SUS ao alto risco gestacional e a produção de cuidado da gestante coloca no centro da análise o caráter subjetivo do processo de cuidar.</w:t>
      </w:r>
    </w:p>
    <w:p>
      <w:pPr>
        <w:pStyle w:val="Heading1"/>
        <w:spacing w:lineRule="auto" w:line="480"/>
        <w:rPr/>
      </w:pPr>
      <w:r>
        <w:rPr/>
        <w:t>QUESTÃO NORTEADO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ocorre a produção da rede de cuidados à gestante no alto risco no município de Niterói?</w:t>
      </w:r>
    </w:p>
    <w:p>
      <w:pPr>
        <w:pStyle w:val="Heading1"/>
        <w:spacing w:lineRule="auto" w:line="480"/>
        <w:rPr/>
      </w:pPr>
      <w:r>
        <w:rPr/>
        <w:t>OBJETIVOS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Descrever os serviços de saúde oferecidos pela rede de atenção à gestante de alto risco em Niterói; Mapear a trajetória do itinerário do cuidado à gestante no alto risco nas Unidades de saúde.</w:t>
      </w:r>
    </w:p>
    <w:p>
      <w:pPr>
        <w:pStyle w:val="Heading1"/>
        <w:spacing w:lineRule="auto" w:line="480"/>
        <w:rPr/>
      </w:pPr>
      <w:r>
        <w:rPr/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quisa qualitativa descritiva como técnica de coleta de dados a entrevista semi-estruturada, observação participante e levantamento bibliográfico e documental. Os cenários de pesquisa são os espaços de produção de cuidado identificados pela gestante de risco e como sujeitos a gestante de alto risco, seus familiares, amigos e equipe de saúde. A análise de dados contemplará o itinerário terapêutico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do cuidado afim de mapear os espaços de cuidado da gestante. A construção metodológica tem destaque para o acompanhamento do usuário guia, e como no seu nomadismo vai se abrindo novas redes de cuidado que são construídas e inventadas para fora do próprio sistema de saúde e, às vezes, para vencer as barreiras produzidas no próprio sistema de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480"/>
        <w:rPr/>
      </w:pPr>
      <w:r>
        <w:rPr/>
        <w:t>REFERÊNCIAS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Guattari F, Rolnik S. Micropolítica: cartografias do desejo. 12° ed. Petrópolis, RJ: Vozes, 2013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 Barros MEO, Lima LHO, Oliveira EKB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Prenatal care in the city of quixadá: a descriptive study. Online braz j nurs (Online) [internet]. 2012 Aug [Cited 2012 sep 03]; 11(2):319-30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objnursing.uff.br/index.php/nursing/article/view/3782/html</w:t>
        </w:r>
      </w:hyperlink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 Mendes EV. As Redes de Atenção à Saúde. 2ª ed. Brasília, DF: Organização Pan-Americana da saúde, 2011. 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Default"/>
        <w:spacing w:lineRule="auto" w:line="48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Dados do projeto: </w:t>
      </w:r>
      <w:r>
        <w:rPr>
          <w:rFonts w:cs="Times New Roman"/>
          <w:sz w:val="20"/>
          <w:szCs w:val="20"/>
        </w:rPr>
        <w:t xml:space="preserve">Projeto de dissertação do Programa de Mestrado Acadêmico em Ciências do Cuidado em Saúde da UFF.  </w:t>
      </w:r>
    </w:p>
    <w:p>
      <w:pPr>
        <w:pStyle w:val="Default"/>
        <w:spacing w:lineRule="auto" w:line="480"/>
        <w:jc w:val="both"/>
        <w:rPr/>
      </w:pPr>
      <w:r>
        <w:rPr>
          <w:rFonts w:cs="Times New Roman"/>
          <w:b/>
          <w:sz w:val="20"/>
          <w:szCs w:val="20"/>
        </w:rPr>
        <w:t>Orientador:</w:t>
      </w:r>
      <w:r>
        <w:rPr>
          <w:rFonts w:cs="Times New Roman"/>
          <w:sz w:val="20"/>
          <w:szCs w:val="20"/>
        </w:rPr>
        <w:t xml:space="preserve"> Profa. Dra. Ana Lúcia Abrahão. </w:t>
      </w:r>
    </w:p>
    <w:p>
      <w:pPr>
        <w:pStyle w:val="Default"/>
        <w:spacing w:lineRule="auto" w:line="48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Apoio Financeiro à Pesquisa: </w:t>
      </w:r>
      <w:r>
        <w:rPr>
          <w:rFonts w:cs="Times New Roman"/>
          <w:sz w:val="20"/>
          <w:szCs w:val="20"/>
        </w:rPr>
        <w:t xml:space="preserve">Não há. </w:t>
      </w:r>
    </w:p>
    <w:p>
      <w:pPr>
        <w:pStyle w:val="Default"/>
        <w:spacing w:lineRule="auto" w:line="48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Endereço para correspondência: </w:t>
      </w:r>
      <w:r>
        <w:rPr>
          <w:rFonts w:cs="Times New Roman"/>
          <w:sz w:val="20"/>
          <w:szCs w:val="20"/>
        </w:rPr>
        <w:t xml:space="preserve">Bruno Augusto Corrêa Cabrita </w:t>
      </w:r>
    </w:p>
    <w:p>
      <w:pPr>
        <w:pStyle w:val="Default"/>
        <w:spacing w:lineRule="auto" w:line="480"/>
        <w:jc w:val="both"/>
        <w:rPr/>
      </w:pPr>
      <w:r>
        <w:rPr>
          <w:rFonts w:cs="Times New Roman"/>
          <w:sz w:val="20"/>
          <w:szCs w:val="20"/>
        </w:rPr>
        <w:t xml:space="preserve">Avenida Ernani do Amaral Peixoto n° 460, Apt 503 Centro- NIterói. 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dereço eletrônico: brunoccab@yahoo.com.b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Verdana" w:hAnsi="Verdana"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Verdana" w:hAnsi="Verdana" w:cs="Times New Roman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782/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7:00Z</dcterms:created>
  <dc:creator>Brunoccab</dc:creator>
  <dc:description/>
  <cp:keywords/>
  <dc:language>en-US</dc:language>
  <cp:lastModifiedBy>Brunoccab</cp:lastModifiedBy>
  <dcterms:modified xsi:type="dcterms:W3CDTF">2013-08-01T16:31:00Z</dcterms:modified>
  <cp:revision>6</cp:revision>
  <dc:subject/>
  <dc:title/>
</cp:coreProperties>
</file>