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O enfermeiro e a criança estomizada no domicílio: estudo de ca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esquisa descritiva, com abordagem qualitativa. </w:t>
      </w:r>
      <w:r>
        <w:rPr>
          <w:rFonts w:cs="Verdana" w:ascii="Verdana" w:hAnsi="Verdana"/>
          <w:b/>
          <w:bCs/>
          <w:sz w:val="20"/>
          <w:szCs w:val="20"/>
        </w:rPr>
        <w:t>Objetivo</w:t>
      </w:r>
      <w:r>
        <w:rPr>
          <w:rFonts w:cs="Verdana" w:ascii="Verdana" w:hAnsi="Verdana"/>
          <w:sz w:val="20"/>
          <w:szCs w:val="20"/>
        </w:rPr>
        <w:t xml:space="preserve">: Descrever como os enfermeiros estão atuando em suas práticas diárias junto aos cuidadores/familiares de crianças com estomas no que tange ao autocuidado e cuidado para a alta hospitalar; Identificar quando os enfermeiros iniciam as orientações ao cuidador/familiar da criança com estoma para a alta hospitalar e; Discutir como se dá a participação da família no cuidado da criança com estoma desde a internação até a alta hospitalar a partir do olhar do enfermeiro. </w:t>
      </w:r>
      <w:r>
        <w:rPr>
          <w:rFonts w:cs="Verdana" w:ascii="Verdana" w:hAnsi="Verdana"/>
          <w:b/>
          <w:bCs/>
          <w:sz w:val="20"/>
          <w:szCs w:val="20"/>
        </w:rPr>
        <w:t>Método</w:t>
      </w:r>
      <w:r>
        <w:rPr>
          <w:rFonts w:cs="Verdana" w:ascii="Verdana" w:hAnsi="Verdana"/>
          <w:sz w:val="20"/>
          <w:szCs w:val="20"/>
        </w:rPr>
        <w:t xml:space="preserve">: estudo de caso realizado com 31 enfermeiros da UTI neonatal de um Hospital Universitário- RJ. </w:t>
      </w:r>
      <w:r>
        <w:rPr>
          <w:rFonts w:cs="Verdana" w:ascii="Verdana" w:hAnsi="Verdana"/>
          <w:b/>
          <w:bCs/>
          <w:sz w:val="20"/>
          <w:szCs w:val="20"/>
        </w:rPr>
        <w:t>Resultados</w:t>
      </w:r>
      <w:r>
        <w:rPr>
          <w:rFonts w:cs="Verdana" w:ascii="Verdana" w:hAnsi="Verdana"/>
          <w:sz w:val="20"/>
          <w:szCs w:val="20"/>
        </w:rPr>
        <w:t xml:space="preserve">: enfermeiros orientam familiares para a alta de crianças estomizadas (58,06%) e iniciam as orientações tão logo se tenha a indicação da confecção do estoma (58%). </w:t>
      </w:r>
      <w:r>
        <w:rPr>
          <w:rFonts w:cs="Verdana" w:ascii="Verdana" w:hAnsi="Verdana"/>
          <w:b/>
          <w:sz w:val="20"/>
          <w:szCs w:val="20"/>
        </w:rPr>
        <w:t xml:space="preserve">Discussão: </w:t>
      </w:r>
      <w:r>
        <w:rPr>
          <w:rFonts w:cs="Verdana" w:ascii="Verdana" w:hAnsi="Verdana"/>
          <w:sz w:val="20"/>
          <w:szCs w:val="20"/>
        </w:rPr>
        <w:t xml:space="preserve">A orientação minimiza as dificuldades apresentadas pelo cuidador. </w:t>
      </w:r>
      <w:r>
        <w:rPr>
          <w:rFonts w:cs="Verdana" w:ascii="Verdana" w:hAnsi="Verdana"/>
          <w:b/>
          <w:bCs/>
          <w:sz w:val="20"/>
          <w:szCs w:val="20"/>
        </w:rPr>
        <w:t>Conclusão</w:t>
      </w:r>
      <w:r>
        <w:rPr>
          <w:rFonts w:cs="Verdana" w:ascii="Verdana" w:hAnsi="Verdana"/>
          <w:sz w:val="20"/>
          <w:szCs w:val="20"/>
        </w:rPr>
        <w:t>: A família possui dificuldade em lidar com a CPNE, sendo fundamental orientá-las individualm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Enfermagem; Tecnologia; Criança; Estomas Cirúrgic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GAR, DATA DE DEFESA:  </w:t>
      </w:r>
      <w:r>
        <w:rPr>
          <w:rFonts w:cs="Verdana" w:ascii="Verdana" w:hAnsi="Verdana"/>
          <w:sz w:val="20"/>
          <w:szCs w:val="20"/>
        </w:rPr>
        <w:t>Niterói, Brasil. 4 de janeiro de 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AMINADORES: </w:t>
      </w:r>
      <w:r>
        <w:rPr>
          <w:rFonts w:cs="Verdana" w:ascii="Verdana" w:hAnsi="Verdana"/>
          <w:sz w:val="20"/>
          <w:szCs w:val="20"/>
        </w:rPr>
        <w:t>Prof. Dr. Marilda Andrade (Orientadora); Prof. Dr. Dalvani Marques (Presidente da Banca Examinadora); Prof. Dr. Angelina Maria Aparecida Alves (Membro Examinador); Prof. Dr Rosane Cordeiro Burla de Aguiar (Membro Examinador).</w:t>
      </w:r>
    </w:p>
    <w:p>
      <w:pPr>
        <w:pStyle w:val="NormalWeb"/>
        <w:shd w:fill="FFFFFF" w:val="clear"/>
        <w:spacing w:before="240" w:after="240"/>
        <w:rPr/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REFERÊNCIA BIBLIOGRÁFICA:</w:t>
      </w:r>
      <w:r>
        <w:rPr>
          <w:rFonts w:cs="Verdana" w:ascii="Verdana" w:hAnsi="Verdana"/>
          <w:color w:val="111111"/>
          <w:sz w:val="20"/>
          <w:szCs w:val="20"/>
        </w:rPr>
        <w:t xml:space="preserve"> Vilar, AMA. O enfermeiro e o cuidar da criança portadora de estoma: um preparo para o domicílio. Dissertação (Mestrado de Enfermagem). Rio de Janeiro: Universidade Federal Fluminense. Faculdade de Medicina; 2013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introdução</w:t>
      </w:r>
      <w:r>
        <w:rPr>
          <w:rFonts w:cs="Verdana" w:ascii="Verdana" w:hAnsi="Verdana"/>
          <w:cap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Atualmente a assistência a recém-nascidos e crianças vem sofrendo avanços devido à alta tecnologia utilizada nas Unidades de Tratamento Intensivo (UTI). À custa destes avanços têm-se maior sobrevida da clientela de prematuros da UTIN (ITABASHI et al., 2005 in </w:t>
      </w:r>
      <w:r>
        <w:rPr>
          <w:rFonts w:cs="Verdana" w:ascii="Verdana" w:hAnsi="Verdana"/>
          <w:caps/>
          <w:sz w:val="20"/>
          <w:szCs w:val="20"/>
        </w:rPr>
        <w:t>Guinsburg</w:t>
      </w:r>
      <w:r>
        <w:rPr>
          <w:rFonts w:cs="Verdana" w:ascii="Verdana" w:hAnsi="Verdana"/>
          <w:sz w:val="20"/>
          <w:szCs w:val="20"/>
        </w:rPr>
        <w:t xml:space="preserve"> 2009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1)</w:t>
      </w:r>
      <w:r>
        <w:rPr>
          <w:rFonts w:cs="Verdana" w:ascii="Verdana" w:hAnsi="Verdana"/>
          <w:sz w:val="20"/>
          <w:szCs w:val="20"/>
        </w:rPr>
        <w:t>. Muitos destes acabam por se encontrar no cotidiano hospitalar como Crianças Portadoras de Necessidades Especiais (CPNE), que para Holster (1991 apud MADEIRA, 2005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2)</w:t>
      </w:r>
      <w:r>
        <w:rPr>
          <w:rFonts w:cs="Verdana" w:ascii="Verdana" w:hAnsi="Verdana"/>
          <w:sz w:val="20"/>
          <w:szCs w:val="20"/>
        </w:rPr>
        <w:t xml:space="preserve"> são aquelas que possuem doenças crônicas, deficiências físicas e distúrbios desenvolvimentais. Nestas crianças não é difícil de verificar portando estomas, que é um vocábulo que deriva do Grego e significa boca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Times New Roman" w:ascii="Verdana" w:hAnsi="Verdana"/>
          <w:sz w:val="20"/>
          <w:szCs w:val="20"/>
          <w:lang w:eastAsia="pt-BR"/>
        </w:rPr>
        <w:t>A presença da família, reforçada pelo Estatuto da Criança e do adolescente (ECA), junto à criança no cenário hospitalar propicia uma interação desta nos cuidados, que serão fundamentais nos cuidados domiciliares. Cabe ao enfermeiro, não somente a habilidade em lidar com esta tecnologia, mas por criar subsídios para orientação e educação em saúde da cuidador/família, propiciando independência deste para o cuidado a nível intra e extra-hospitalar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JETIVOS: </w:t>
      </w:r>
      <w:r>
        <w:rPr>
          <w:rFonts w:cs="Verdana" w:ascii="Verdana" w:hAnsi="Verdana"/>
          <w:sz w:val="20"/>
          <w:szCs w:val="20"/>
        </w:rPr>
        <w:t>Descrever como os enfermeiros estão atuando em suas práticas diárias junto aos cuidadores/familiares de crianças com estomas no que tange ao autocuidado e cuidado para a alta hospitalar; Identificar quando os enfermeiros iniciam as orientações ao cuidador/familiar da criança com estoma para a alta hospitalar; Discutir como se dá a participação da família no cuidado da criança com estoma desde a internação até a alta hospitalar a partir do olhar do enfermeiro; e Propor a elaboração de um instrumento de avaliação de enfermagem para a alta hospitalar de crianças portadoras de estoma.</w:t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 xml:space="preserve">MÉTODO: </w:t>
      </w:r>
      <w:r>
        <w:rPr>
          <w:b w:val="false"/>
          <w:sz w:val="20"/>
          <w:szCs w:val="20"/>
        </w:rPr>
        <w:t xml:space="preserve">A estratégia utilizada foi o estudo de Caso associado a um estudo descritivo, com abordagem qualitativa. O estudo foi realizado na UTI Neonatal de um Hospital Universitário situado na zona Norte do Rio de Janeiro. Este setor é composto por 21 leitos (13 leitos intensivos e 8 leitos de berçário intermediário) e por uma Sala de Preparo de Medicação. </w:t>
      </w:r>
      <w:r>
        <w:rPr>
          <w:rFonts w:cs="Calibri"/>
          <w:b w:val="false"/>
          <w:sz w:val="20"/>
          <w:szCs w:val="20"/>
        </w:rPr>
        <w:t>Este foi realizado com 31 enfermeiros plantonistas, lotados nos diversos setores desta UTI Neonatal, compreendendo o Serviço Diurno (SD) e o Serviço Noturno (SN). A coleta de dados se deu de forma aleatória, até a ocorrência de repetição das informações quanto ao tema abordado, através do roteiro de entrevista</w:t>
      </w:r>
      <w:r>
        <w:rPr>
          <w:b w:val="false"/>
          <w:sz w:val="20"/>
          <w:szCs w:val="20"/>
        </w:rPr>
        <w:t xml:space="preserve"> semi-estruturada, </w:t>
      </w:r>
      <w:r>
        <w:rPr>
          <w:rFonts w:cs="Calibri"/>
          <w:b w:val="false"/>
          <w:sz w:val="20"/>
          <w:szCs w:val="20"/>
        </w:rPr>
        <w:t>no período de Janeiro a Março de 2012</w:t>
      </w:r>
      <w:r>
        <w:rPr>
          <w:b w:val="false"/>
          <w:sz w:val="20"/>
          <w:szCs w:val="20"/>
        </w:rPr>
        <w:t>.</w:t>
      </w:r>
      <w:r>
        <w:rPr>
          <w:rFonts w:eastAsia="Calibri" w:cs="Calibri"/>
          <w:b w:val="false"/>
          <w:bCs w:val="false"/>
          <w:sz w:val="20"/>
        </w:rPr>
        <w:t xml:space="preserve"> </w:t>
      </w:r>
      <w:r>
        <w:rPr>
          <w:b w:val="false"/>
          <w:sz w:val="20"/>
          <w:szCs w:val="20"/>
        </w:rPr>
        <w:t>O instrumento utilizado foi composto de 13 questões, sendo as questões de 1-8 destinadas ao perfil sóciodemográfico e de 9-13 específicas sobre o a atuação e percepção dos profissionais sobre o tema estoma. A análise dos dados deu-se através da técnica de análise de conteúdo, na modalidade de análise temática de acordo com Bardin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SULTADOS: </w:t>
      </w:r>
      <w:r>
        <w:rPr>
          <w:rFonts w:cs="Verdana" w:ascii="Verdana" w:hAnsi="Verdana"/>
          <w:sz w:val="20"/>
          <w:szCs w:val="20"/>
        </w:rPr>
        <w:t>Da análise emergiram três categorias e desta para 6 sucategorias: 1- Vivência dos depoentes com recém-nascidos e crianças estomizadas; 2- Fatores restritivos para os enfermeiros na relação com o cuidador, com as subcategorias: 2.1- A escala do setor 2.2- A tipificação do estoma que define a conduta do enfermeiro 2.3- Processo de aprendizagem; 3- A importância da família diante do recém-nascido e criança estomizada: com as subcategorias: 3.1- Preparo para a alta: relação profissional-família, 3.2- A dificuldade em se ter uma criança especial 3.3- O principal cuidador: “a mãe; 4- Início das orientações aos familiares/cuidadores. Enfermeiros conhecem o termo estoma (90,32%), mas 74,19% se restringem aos estomas intestinais; orientam familiares para a alta de crianças estomizadas (58,06%) e iniciam as orientações tão logo se tenha a indicação da confecção do estoma (58%).</w:t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USSÃO: </w:t>
      </w:r>
      <w:r>
        <w:rPr>
          <w:sz w:val="20"/>
          <w:szCs w:val="20"/>
        </w:rPr>
        <w:t xml:space="preserve">O enfermeiro atua no processo de orientação para a alta hospitalar, mas cada um elege o momento ideal para este cuidado, </w:t>
      </w:r>
      <w:r>
        <w:rPr>
          <w:bCs/>
          <w:sz w:val="20"/>
          <w:szCs w:val="20"/>
        </w:rPr>
        <w:t>uns julgando que o melhor momento seja durante os cuidados diários dispensados a criança, outros que se estabeleça próximo à alta hospitalar decretada pelo médico</w:t>
      </w:r>
      <w:r>
        <w:rPr>
          <w:sz w:val="20"/>
          <w:szCs w:val="20"/>
        </w:rPr>
        <w:t xml:space="preserve">, assim constatam-se lacunas neste cotidiano do cuidado, através da inexistência de </w:t>
      </w:r>
      <w:r>
        <w:rPr>
          <w:bCs/>
          <w:sz w:val="20"/>
          <w:szCs w:val="20"/>
        </w:rPr>
        <w:t>uma sistematização</w:t>
      </w:r>
      <w:r>
        <w:rPr>
          <w:sz w:val="20"/>
          <w:szCs w:val="20"/>
        </w:rPr>
        <w:t xml:space="preserve"> e individualidade do cuidado voltado para a necessidade de cada criança e seu familiar, além de embasamento científico multidisciplinar.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CONCLUSÃO: </w:t>
      </w:r>
      <w:r>
        <w:rPr>
          <w:b w:val="false"/>
          <w:sz w:val="20"/>
          <w:szCs w:val="20"/>
        </w:rPr>
        <w:t xml:space="preserve">A participação sistematizada não somente do enfermeiro, mas da equipe multidisciplinar é fundamental na orientação para a alta hospitalar ao cuidador da criança estomizada.   </w:t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FER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1- Itabashi K. et al.  </w:t>
      </w:r>
      <w:r>
        <w:rPr>
          <w:rFonts w:cs="Verdana" w:ascii="Verdana" w:hAnsi="Verdana"/>
          <w:sz w:val="20"/>
          <w:szCs w:val="20"/>
          <w:lang w:val="en-US"/>
        </w:rPr>
        <w:t xml:space="preserve">Mortality rates for extremely low birth weight infants born in Japan, 2005. </w:t>
      </w:r>
      <w:r>
        <w:rPr>
          <w:rFonts w:cs="Verdana" w:ascii="Verdana" w:hAnsi="Verdana"/>
          <w:bCs/>
          <w:sz w:val="20"/>
          <w:szCs w:val="20"/>
        </w:rPr>
        <w:t>Pediatrics</w:t>
      </w:r>
      <w:r>
        <w:rPr>
          <w:rFonts w:cs="Verdana" w:ascii="Verdana" w:hAnsi="Verdana"/>
          <w:sz w:val="20"/>
          <w:szCs w:val="20"/>
        </w:rPr>
        <w:t xml:space="preserve">, 123 (2): 445-50.2009. In: Guinsburg R. Prematuro extremo na vida adulta. In: </w:t>
      </w:r>
      <w:r>
        <w:rPr>
          <w:rFonts w:cs="Verdana" w:ascii="Verdana" w:hAnsi="Verdana"/>
          <w:caps/>
          <w:sz w:val="20"/>
          <w:szCs w:val="20"/>
        </w:rPr>
        <w:t>congresso brasileiro de pediatria, 34°,2009, bRASÍLIA (df).</w:t>
      </w:r>
      <w:r>
        <w:rPr>
          <w:rFonts w:cs="Verdana" w:ascii="Verdana" w:hAnsi="Verdana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paulomargotto.com.br/...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 Holster SL. Family-centered care Pediatr. Clin. North Am., 38 (ó): 1545-61, 1991. In:  MADEIRA,  Leila Maria. </w:t>
      </w:r>
      <w:r>
        <w:rPr>
          <w:rFonts w:cs="Verdana" w:ascii="Verdana" w:hAnsi="Verdana"/>
          <w:bCs/>
          <w:sz w:val="20"/>
          <w:szCs w:val="20"/>
        </w:rPr>
        <w:t>Alta hospitalar da criança: implicações para a enfermagem</w:t>
      </w:r>
      <w:r>
        <w:rPr>
          <w:rFonts w:cs="Verdana" w:ascii="Verdana" w:hAnsi="Verdana"/>
          <w:sz w:val="20"/>
          <w:szCs w:val="20"/>
        </w:rPr>
        <w:t xml:space="preserve">.  Rev. Boas. Cresc. Des. Hum., São Paulo, IV(2), 1994. Disponível em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fsp.usp.br/MADEIRA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- Seid ASV. Definições e Técnicas de Estomas Intestinais. Publicado em: 15 de abril de 2011. Disponível em: www.colorretal.com.br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</w:rPr>
  </w:style>
  <w:style w:type="character" w:styleId="TextodenotaderodapChar">
    <w:name w:val="Texto de nota de rodapé Cha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margotto.com.br/.../" TargetMode="External"/><Relationship Id="rId3" Type="http://schemas.openxmlformats.org/officeDocument/2006/relationships/hyperlink" Target="http://www.fsp.usp.br/MADEIR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%20para%20OBJN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8:00Z</dcterms:created>
  <dc:creator>inca</dc:creator>
  <dc:description/>
  <dc:language>en-US</dc:language>
  <cp:lastModifiedBy>Andréa</cp:lastModifiedBy>
  <dcterms:modified xsi:type="dcterms:W3CDTF">2013-08-05T13:28:00Z</dcterms:modified>
  <cp:revision>2</cp:revision>
  <dc:subject/>
  <dc:title>O enfermeiro e o cuidar da criança portadora de estoma: um preparo para o domicílio</dc:title>
</cp:coreProperties>
</file>