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venção de cuidados em idosos com síndrome do imobilismo: ensaio clín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auto"/>
          <w:sz w:val="20"/>
          <w:szCs w:val="20"/>
        </w:rPr>
        <w:t xml:space="preserve">Edson Fernandes Silva </w:t>
      </w:r>
      <w:r>
        <w:rPr>
          <w:rFonts w:cs="Verdana" w:ascii="Verdana" w:hAnsi="Verdana"/>
          <w:b/>
          <w:color w:val="auto"/>
          <w:sz w:val="20"/>
          <w:szCs w:val="20"/>
          <w:vertAlign w:val="superscript"/>
        </w:rPr>
        <w:t>(1)</w:t>
      </w:r>
      <w:r>
        <w:rPr>
          <w:rFonts w:cs="Verdana" w:ascii="Verdana" w:hAnsi="Verdana"/>
          <w:b/>
          <w:color w:val="auto"/>
          <w:position w:val="0"/>
          <w:sz w:val="20"/>
          <w:sz w:val="20"/>
          <w:szCs w:val="20"/>
          <w:vertAlign w:val="baseline"/>
        </w:rPr>
        <w:t xml:space="preserve">, Jonas Lírio Gurgel </w:t>
      </w:r>
      <w:r>
        <w:rPr>
          <w:rFonts w:cs="Verdana" w:ascii="Verdana" w:hAnsi="Verdana"/>
          <w:b/>
          <w:color w:val="auto"/>
          <w:sz w:val="20"/>
          <w:szCs w:val="20"/>
          <w:vertAlign w:val="superscript"/>
        </w:rPr>
        <w:t>(2)</w:t>
      </w:r>
      <w:r>
        <w:rPr>
          <w:rFonts w:cs="Verdana" w:ascii="Verdana" w:hAnsi="Verdana"/>
          <w:b/>
          <w:color w:val="auto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1,2 Universidade Federal Fluminense</w:t>
      </w:r>
    </w:p>
    <w:p>
      <w:pPr>
        <w:pStyle w:val="Footnote"/>
        <w:ind w:left="0" w:right="0" w:hanging="0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Footnote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UM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bjeto: 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erdas da capacidade funcional dos membros superiores de idosos restritos ao leito por fratura de fêmur. </w:t>
      </w:r>
      <w:r>
        <w:rPr>
          <w:rFonts w:cs="Verdana" w:ascii="Verdana" w:hAnsi="Verdana"/>
          <w:b/>
          <w:bCs/>
          <w:sz w:val="20"/>
          <w:szCs w:val="20"/>
        </w:rPr>
        <w:t xml:space="preserve">Objetivos: </w:t>
      </w:r>
      <w:r>
        <w:rPr>
          <w:rFonts w:cs="Verdana" w:ascii="Verdana" w:hAnsi="Verdana"/>
          <w:sz w:val="20"/>
          <w:szCs w:val="20"/>
        </w:rPr>
        <w:t xml:space="preserve">Realizar revisão sistemática de literatura sobre a Síndrome do Imobilismo; elaborar, de acordo com análise prévia, uma proposta de intervenção de cuidados multidisciplinar para amenizar os efeitos da síndrome do imobilismo; verificar o efeito deste protocolo de intervenção multiprofissional, através de instrumento elaborado, em variáveis biológicas de idosos com síndrome do imobilismo. </w:t>
      </w:r>
      <w:r>
        <w:rPr>
          <w:rFonts w:cs="Verdana" w:ascii="Verdana" w:hAnsi="Verdana"/>
          <w:b/>
          <w:bCs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Ensaio clínico controlado, com abordagem quantitativa, na qual há emprego da quantificação tanto da coleta de dados quanto do tratamento destes por meio de técnicas estatísticas e utilização de softwar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escritores</w:t>
      </w:r>
      <w:r>
        <w:rPr>
          <w:rFonts w:cs="Verdana" w:ascii="Verdana" w:hAnsi="Verdana"/>
          <w:sz w:val="20"/>
          <w:szCs w:val="20"/>
        </w:rPr>
        <w:t>: saúde do idoso, acidente por quedas, fratura do fêmur, hipocinesia, membros superiores.</w:t>
      </w:r>
    </w:p>
    <w:p>
      <w:pPr>
        <w:pStyle w:val="Normal"/>
        <w:tabs>
          <w:tab w:val="clear" w:pos="709"/>
          <w:tab w:val="left" w:pos="840" w:leader="none"/>
          <w:tab w:val="left" w:pos="850" w:leader="none"/>
        </w:tabs>
        <w:autoSpaceDE w:val="false"/>
        <w:spacing w:lineRule="auto" w:line="480"/>
        <w:ind w:left="0"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Normal"/>
        <w:tabs>
          <w:tab w:val="clear" w:pos="709"/>
          <w:tab w:val="left" w:pos="840" w:leader="none"/>
          <w:tab w:val="left" w:pos="850" w:leader="none"/>
        </w:tabs>
        <w:autoSpaceDE w:val="false"/>
        <w:spacing w:lineRule="auto" w:line="480"/>
        <w:ind w:left="0" w:right="44" w:hanging="0"/>
        <w:jc w:val="both"/>
        <w:rPr/>
      </w:pPr>
      <w:r>
        <w:rPr>
          <w:rFonts w:cs="Verdana" w:ascii="Verdana" w:hAnsi="Verdana"/>
          <w:sz w:val="20"/>
          <w:szCs w:val="20"/>
        </w:rPr>
        <w:t>Com 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velhecer, o indivíduo sofre perdas orgânicas que podem afetar negativamente o seu equilíbrio, força e flexibilidade, levando-o a quedas. Quedas influenciam o idoso, pois o deixam propenso a morbidades como: perda ou deterioração funcional e a eventos como a hospitalização, institucionalização, gerando elevados custos a nível social e de saúde pública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0" w:leader="none"/>
          <w:tab w:val="left" w:pos="850" w:leader="none"/>
        </w:tabs>
        <w:autoSpaceDE w:val="false"/>
        <w:spacing w:lineRule="auto" w:line="480"/>
        <w:ind w:left="0" w:right="44" w:hanging="0"/>
        <w:jc w:val="both"/>
        <w:rPr/>
      </w:pPr>
      <w:r>
        <w:rPr>
          <w:rFonts w:cs="Verdana" w:ascii="Verdana" w:hAnsi="Verdana"/>
          <w:sz w:val="20"/>
          <w:szCs w:val="20"/>
        </w:rPr>
        <w:t>Dados dão conta que 15% dos pacientes admitidos em centros especializados no atendimento a traumatizados sofreram queda da própria altura, e aumentam os gastos de recursos destinados para a área da saúde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0" w:leader="none"/>
          <w:tab w:val="left" w:pos="850" w:leader="none"/>
        </w:tabs>
        <w:autoSpaceDE w:val="false"/>
        <w:spacing w:lineRule="auto" w:line="480"/>
        <w:ind w:left="0"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consequência da queda advém a fratura do fêmur. Com esta lesão o indivíduo passa de um perfil ativo à inativo. Adquirindo dependência, de seus familiares e da equipe de saúde quando hospitalizados. Vale pensar nas perdas adquiridas com esta hipocinesia, caracterizada como síndrome do imobilismo.</w:t>
      </w:r>
    </w:p>
    <w:p>
      <w:pPr>
        <w:pStyle w:val="Normal"/>
        <w:tabs>
          <w:tab w:val="clear" w:pos="709"/>
          <w:tab w:val="left" w:pos="840" w:leader="none"/>
          <w:tab w:val="left" w:pos="850" w:leader="none"/>
        </w:tabs>
        <w:autoSpaceDE w:val="false"/>
        <w:spacing w:lineRule="auto" w:line="480"/>
        <w:ind w:left="0" w:right="44" w:hanging="0"/>
        <w:jc w:val="both"/>
        <w:rPr/>
      </w:pPr>
      <w:r>
        <w:rPr>
          <w:rFonts w:cs="Verdana" w:ascii="Verdana" w:hAnsi="Verdana"/>
          <w:sz w:val="20"/>
          <w:szCs w:val="20"/>
        </w:rPr>
        <w:t>A síndrome do imobilismo é resultantes da redução ou interrupção de todos os movimentos articulares e, consequentemente, na incapacidade da mudança postural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das funcionais são observadas, principalmente osteomioarticular. Tal síndrome pode levar a dependência completa, se não ocorrer intervenção de cuidados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0" w:leader="none"/>
          <w:tab w:val="left" w:pos="850" w:leader="none"/>
        </w:tabs>
        <w:autoSpaceDE w:val="false"/>
        <w:spacing w:lineRule="auto" w:line="480"/>
        <w:ind w:left="0"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analmente a imobilização completa, aumenta as perdas orgânicas do idoso. Observa-se a relevância do movimento, principalmente quando avaliada a força muscular. As perdas alcançam semanalmente, de 10 a 20 % do desempenho. É necessário a reabilitação, estimulação da força muscular, incentivo para deambulação e retorno às atividades previamente desenvolvidas. É o alvo de toda assistência a este usuário.</w:t>
      </w:r>
    </w:p>
    <w:p>
      <w:pPr>
        <w:pStyle w:val="Normal"/>
        <w:tabs>
          <w:tab w:val="clear" w:pos="709"/>
          <w:tab w:val="left" w:pos="840" w:leader="none"/>
          <w:tab w:val="left" w:pos="850" w:leader="none"/>
        </w:tabs>
        <w:autoSpaceDE w:val="false"/>
        <w:spacing w:lineRule="auto" w:line="480"/>
        <w:ind w:left="0"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QUESTÃO NORTEADORA</w:t>
      </w:r>
    </w:p>
    <w:p>
      <w:pPr>
        <w:pStyle w:val="Textodecomentrio1"/>
        <w:tabs>
          <w:tab w:val="clear" w:pos="709"/>
          <w:tab w:val="left" w:pos="1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protocolo específico de intervenção de cuidados multiprofissional é capaz de amenizar os efeitos da síndrome do imobilismo nos membros superiores de idosos restritos ao leito por fratura de fêmur, bem como, acelerar o processo de recuperação?</w:t>
      </w:r>
    </w:p>
    <w:p>
      <w:pPr>
        <w:pStyle w:val="Textodecomentrio1"/>
        <w:tabs>
          <w:tab w:val="clear" w:pos="709"/>
          <w:tab w:val="left" w:pos="1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IPÓTESES</w:t>
      </w:r>
    </w:p>
    <w:p>
      <w:pPr>
        <w:pStyle w:val="Normal"/>
        <w:tabs>
          <w:tab w:val="clear" w:pos="709"/>
          <w:tab w:val="left" w:pos="45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0"/>
          <w:szCs w:val="20"/>
        </w:rPr>
        <w:t>H</w:t>
      </w:r>
      <w:r>
        <w:rPr>
          <w:rFonts w:cs="Verdana" w:ascii="Verdana" w:hAnsi="Verdana"/>
          <w:bCs/>
          <w:sz w:val="20"/>
          <w:szCs w:val="20"/>
          <w:vertAlign w:val="subscript"/>
        </w:rPr>
        <w:t>0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Um protocolo de intervenção de cuidados não reduz a perda da capacidade funcional dos membros superiores em indivíduos idosos com fratura de fêmur, promovendo o retorno deste as suas atividades diárias em menor tempo.</w:t>
      </w:r>
    </w:p>
    <w:p>
      <w:pPr>
        <w:pStyle w:val="Normal"/>
        <w:tabs>
          <w:tab w:val="clear" w:pos="709"/>
          <w:tab w:val="left" w:pos="30" w:leader="none"/>
          <w:tab w:val="left" w:pos="1290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0"/>
          <w:szCs w:val="20"/>
        </w:rPr>
        <w:t>H</w:t>
      </w:r>
      <w:r>
        <w:rPr>
          <w:rFonts w:cs="Verdana" w:ascii="Verdana" w:hAnsi="Verdana"/>
          <w:bCs/>
          <w:sz w:val="20"/>
          <w:szCs w:val="20"/>
          <w:vertAlign w:val="subscript"/>
        </w:rPr>
        <w:t>1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Um protocolo de intervenção de cuidados reduz a perda da capacidade funcional dos membros superiores em indivíduos idosos com fratura de fêmur, promovendo o retorno deste as suas atividades diárias em menor tempo.</w:t>
      </w:r>
    </w:p>
    <w:p>
      <w:pPr>
        <w:pStyle w:val="Normal"/>
        <w:tabs>
          <w:tab w:val="clear" w:pos="709"/>
          <w:tab w:val="left" w:pos="30" w:leader="none"/>
          <w:tab w:val="left" w:pos="1290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TIVO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eral</w:t>
      </w:r>
    </w:p>
    <w:p>
      <w:pPr>
        <w:pStyle w:val="Normal"/>
        <w:tabs>
          <w:tab w:val="clear" w:pos="709"/>
          <w:tab w:val="left" w:pos="850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r e testar um protocolo de intervenção de cuidados multiprofissional em variáveis biológicas, em indivíduos idosos com risco de síndrome do imobilismo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pecífic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480"/>
        <w:ind w:left="68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r uma revisão sistemática de literatura sobre a Síndrome do Imobilis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480"/>
        <w:ind w:left="68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r de acordo com análise prévia uma proposta de intervenção de cuidados multidisciplinar para amenizar os efeitos da síndrome do imobilis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480"/>
        <w:ind w:left="68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r o efeito deste protocolo de intervenção multiprofissional, após aplicação do instrumento a ser elaborado em variáveis biológicas de indivíduos idosos com síndrome do imobilismo.</w:t>
      </w:r>
    </w:p>
    <w:p>
      <w:pPr>
        <w:pStyle w:val="Normal"/>
        <w:tabs>
          <w:tab w:val="clear" w:pos="709"/>
          <w:tab w:val="left" w:pos="315" w:leader="none"/>
          <w:tab w:val="left" w:pos="865" w:leader="none"/>
        </w:tabs>
        <w:autoSpaceDE w:val="false"/>
        <w:spacing w:lineRule="auto" w:line="480"/>
        <w:ind w:left="1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ÉTOD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Ensaio clínico, com abordagem quantitativa, na qual há emprego da quantificação tanto da coleta de dados quanto do tratamento destes por meio de técnicas estatísticas. A pesquisa clínica consiste em estudo sistemático que adota métodos científicos aplicados em seres humanos chamados de sujeitos ou voluntários da pesquisa, podendo estar sadios ou enfermos de acordo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 a pesquisa.</w:t>
      </w:r>
    </w:p>
    <w:p>
      <w:pPr>
        <w:pStyle w:val="Normal"/>
        <w:tabs>
          <w:tab w:val="clear" w:pos="709"/>
          <w:tab w:val="left" w:pos="567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enário da pesquisa, é um hospital privado, da cidade de Niterói / RJ. A coleta dos dados será na clínica médica e cirúrgica disposto em 03 andares dessa instituição, com o total de 86 leito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trabalho consiste no treinamento de força e mensuração da flexibilidade em membros superiores, dos idosos internados nesta unidade. A população-alvo indivíduos idosos de ambos os sexos, restritos ao leito por fratura de fêmu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érios de Inclusão:  Indivíduos ≥ 60 anos; Restrição ao leito por um período de 12 a 15 dias (imobilismo); Presença de fratura de fêmur. Exclusão: Capacidade cognitiva prejudicada; Integridade mental prejudicada; Idosos transferidos de outras unidades de saúde, já que não é possível avaliar as variáveis força e flexibilidade no momento da internação; Usuários com lesões osteomioarticular em membros superiores prévias ao período de internaçã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leta de dados será por goniometria, dinamometria e therabandh na internação, para estabelecer a força e flexibilidade prévia ao trauma, 15 dias e 30 dias após o incidente. Amostra será intencional e a randomização simples. Os testes serão:  Shapiro-Wilk,        T-Student, Anova e por fim Mann-Witney e Fridman, não ocorrerá cegamento.  Posteriormente os dados serão analisados pelo software Bioestat 4. O nível de significância adotado será p ≤ 0,05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ravés da elaboração deste protocolo busca-se reduzir o tempo de internação de idosos com fratura do fêmur, auxiliando o profissional de saúde a identificar, estacionar e restabelecer a perda da capacidade funcional dos membros superiores nesses idosos. Espera-se colaborar na redução de custos, pela diminuição da internação dos usuários e maior giro de leitos. Projeto aprovado no CEP, nº CAAE: 14300713.6.000.5243, conforme regulamentação brasilei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FERÊNCI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30" w:leader="none"/>
          <w:tab w:val="left" w:pos="345" w:leader="none"/>
        </w:tabs>
        <w:autoSpaceDE w:val="false"/>
        <w:spacing w:lineRule="atLeast" w:line="200"/>
        <w:jc w:val="both"/>
        <w:rPr/>
      </w:pPr>
      <w:r>
        <w:rPr>
          <w:rStyle w:val="InternetLink"/>
          <w:rFonts w:eastAsia="Helvetica;Arial" w:cs="Verdana" w:ascii="Verdana" w:hAnsi="Verdana"/>
          <w:color w:val="000000"/>
          <w:sz w:val="20"/>
          <w:szCs w:val="20"/>
          <w:u w:val="none"/>
        </w:rPr>
        <w:t xml:space="preserve">Batista WO, Pereira FD, Santana RF, Silva LAI, Gurgel JL, Alves-Junior ED. </w:t>
      </w:r>
      <w:r>
        <w:rPr>
          <w:rStyle w:val="InternetLink"/>
          <w:rFonts w:eastAsia="Helvetica;Arial" w:cs="Verdana" w:ascii="Verdana" w:hAnsi="Verdana"/>
          <w:color w:val="000000"/>
          <w:sz w:val="20"/>
          <w:szCs w:val="20"/>
          <w:u w:val="none"/>
          <w:lang w:val="en-US"/>
        </w:rPr>
        <w:t xml:space="preserve">Risk of falls among institutionalized elderly: a descriptive and correlational study. Online braz j nurs [Internet]. 2012 September [Cited 2013 Aug 10]; 11 (2): 457-61. Available from: http://www.objnursing.uff.br/index.php/nursing/article/view/3864. doi: </w:t>
      </w:r>
      <w:hyperlink r:id="rId2">
        <w:r>
          <w:rPr>
            <w:rStyle w:val="InternetLink"/>
            <w:rFonts w:eastAsia="Helvetica;Arial" w:cs="Verdana" w:ascii="Verdana" w:hAnsi="Verdana"/>
            <w:sz w:val="20"/>
            <w:szCs w:val="20"/>
            <w:lang w:val="en-US"/>
          </w:rPr>
          <w:t>http://dx.doi.org/10.5935/1676-4285.2012S010</w:t>
        </w:r>
      </w:hyperlink>
      <w:r>
        <w:rPr>
          <w:rStyle w:val="InternetLink"/>
          <w:rFonts w:eastAsia="Helvetica;Arial" w:cs="Verdana" w:ascii="Verdana" w:hAnsi="Verdana"/>
          <w:color w:val="000000"/>
          <w:sz w:val="20"/>
          <w:szCs w:val="20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30" w:leader="none"/>
          <w:tab w:val="left" w:pos="357" w:leader="none"/>
        </w:tabs>
        <w:autoSpaceDE w:val="false"/>
        <w:spacing w:lineRule="atLeast" w:line="200"/>
        <w:jc w:val="both"/>
        <w:rPr/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Parreira JG, Vianna AMF, Cardoso GS, Karakhanian WZ, Calil D, Perlingeiro JAG, Soldá SC, Assef JC. Lesões graves em vítimas de queda da própria altura</w:t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– Artigo original, Rev. Assoc. Med. Bras. Vol.56, nº6, São Paulo, 20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30" w:leader="none"/>
          <w:tab w:val="left" w:pos="357" w:leader="none"/>
        </w:tabs>
        <w:autoSpaceDE w:val="false"/>
        <w:spacing w:lineRule="atLeast" w:line="200"/>
        <w:jc w:val="both"/>
        <w:rPr/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Moraes EN, Marino MCA, Santos RR. Principais síndromes geriátricas – Artigo de revisão, Rev. Med. Minas Gerais, 2010; 20 (1): 54-6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935/1676-4285.2012S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01:00Z</dcterms:created>
  <dc:creator/>
  <dc:description/>
  <dc:language>en-US</dc:language>
  <cp:lastModifiedBy/>
  <dcterms:modified xsi:type="dcterms:W3CDTF">2013-08-10T14:02:00Z</dcterms:modified>
  <cp:revision>1</cp:revision>
  <dc:subject/>
  <dc:title/>
</cp:coreProperties>
</file>