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480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Quadro 1:</w:t>
      </w:r>
      <w:r>
        <w:rPr/>
        <w:t xml:space="preserve"> Principais atribuições previstas nos editais selecionados, segundo categoria profissional. Brasil, 2008-2012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032"/>
      </w:tblGrid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fissional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uto" w:line="48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ais atribuições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enheiro de Segurança do Trabalho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autoSpaceDE w:val="false"/>
              <w:spacing w:lineRule="auto" w:line="4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ompanhar, participar e executar atividades relacionadas aos programas de capacitação, educação e conscientização, visando o cumprimento da legislação, normas e procedimentos aplicáveis às questões de segurança relacionadas às diversas atividades da companhia, e a especificação de equipamentos de segurança, emitindo parecer técnico para aquisição de materiais.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édico do Trabalho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autoSpaceDE w:val="false"/>
              <w:spacing w:lineRule="auto" w:line="4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ompanhar, participar e executar exames médicos ocupacionais, atendimentos de emergências e assistência médica imediata aos trabalhadores, avaliando, medicando e acompanhando os tratamentos clínicos prestados, orientando com relação à preservação da saúde, dentro da capacidade de resolução do órgão médico local, e a análise de incidentes, desvios de saúde e acidentes de trabalho, propondo medidas corretivas e preventivas.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nfermeiro do Trabalho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autoSpaceDE w:val="false"/>
              <w:spacing w:lineRule="auto" w:line="4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ompanhar, participar e executar assistência e consulta de enfermagem nos diversos níveis de complexidade, nos acidentes ou agravos à saúde, vinculados ou não a natureza e as condições de trabalho e a avaliação dos programas e pareceres técnicos de enfermagem na área de saúde ocupacional.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de Segurança do Trabalho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autoSpaceDE w:val="false"/>
              <w:spacing w:lineRule="auto" w:line="4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ar e participar de estudos, avaliações e inspeções das condições de trabalho, quanto aos aspectos de segurança e de treinamentos teórico e prático sobre segurança, visando manter os trabalhadores informados e treinados sobre os riscos, normas e procedimentos aplicáveis.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de Enfermagem do Trabalho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autoSpaceDE w:val="false"/>
              <w:spacing w:lineRule="auto" w:line="4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ar e participar de ações assistenciais de enfermagem dentro do atendimento ambulatorial e em situações de urgências e emergências, dentro do atendimento pré-hospitalar e de ações de promoção de saúde, higiene ocupacional, ergonomia e saúde ambiental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nte: elaboração das autoras, 2013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52:00Z</dcterms:created>
  <dc:creator>Laikos</dc:creator>
  <dc:description/>
  <cp:keywords/>
  <dc:language>en-US</dc:language>
  <cp:lastModifiedBy>Laikos</cp:lastModifiedBy>
  <dcterms:modified xsi:type="dcterms:W3CDTF">2013-07-04T17:53:00Z</dcterms:modified>
  <cp:revision>1</cp:revision>
  <dc:subject/>
  <dc:title/>
</cp:coreProperties>
</file>