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venção de doenças sexualmente transmissíveis no Programa Saúde na Escola: estudo avaliativo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SUMO</w:t>
      </w:r>
    </w:p>
    <w:p>
      <w:pPr>
        <w:pStyle w:val="Normal"/>
        <w:autoSpaceDE w:val="false"/>
        <w:jc w:val="both"/>
        <w:rPr/>
      </w:pPr>
      <w:r>
        <w:rPr>
          <w:rStyle w:val="Hps"/>
          <w:rFonts w:cs="Verdana" w:ascii="Verdana" w:hAnsi="Verdana"/>
          <w:b/>
          <w:sz w:val="20"/>
          <w:szCs w:val="20"/>
          <w:lang w:val="pt-PT"/>
        </w:rPr>
        <w:t>Objetivo:</w:t>
      </w:r>
      <w:r>
        <w:rPr>
          <w:rStyle w:val="Hps"/>
          <w:rFonts w:cs="Verdana" w:ascii="Verdana" w:hAnsi="Verdana"/>
          <w:sz w:val="20"/>
          <w:szCs w:val="20"/>
          <w:lang w:val="pt-PT"/>
        </w:rPr>
        <w:t xml:space="preserve"> Este é</w:t>
      </w:r>
      <w:r>
        <w:rPr>
          <w:rFonts w:cs="Verdana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pt-PT"/>
        </w:rPr>
        <w:t>um projeto de dissertação</w:t>
      </w:r>
      <w:r>
        <w:rPr>
          <w:rFonts w:cs="Verdana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pt-PT"/>
        </w:rPr>
        <w:t>de mestrado</w:t>
      </w:r>
      <w:r>
        <w:rPr>
          <w:rFonts w:cs="Verdana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pt-PT"/>
        </w:rPr>
        <w:t>do Programa</w:t>
      </w:r>
      <w:r>
        <w:rPr>
          <w:rFonts w:cs="Verdana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pt-PT"/>
        </w:rPr>
        <w:t>de Pós-Graduação</w:t>
      </w:r>
      <w:r>
        <w:rPr>
          <w:rFonts w:cs="Verdana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pt-PT"/>
        </w:rPr>
        <w:t>em Enfermagem</w:t>
      </w:r>
      <w:r>
        <w:rPr>
          <w:rFonts w:cs="Verdana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pt-PT"/>
        </w:rPr>
        <w:t>da Universidade Federal do Ceará que tem como objetivo a</w:t>
      </w:r>
      <w:r>
        <w:rPr>
          <w:rFonts w:cs="Verdana" w:ascii="Verdana" w:hAnsi="Verdana"/>
          <w:sz w:val="20"/>
          <w:szCs w:val="20"/>
        </w:rPr>
        <w:t>valiar a atuação dos enfermeiros na prevenção de DST/AIDS com adolescentes no Programa Saúde na Escola</w:t>
      </w:r>
      <w:r>
        <w:rPr>
          <w:rFonts w:cs="Verdana" w:ascii="Verdana" w:hAnsi="Verdana"/>
          <w:sz w:val="20"/>
          <w:szCs w:val="20"/>
          <w:lang w:val="pt-PT"/>
        </w:rPr>
        <w:t xml:space="preserve">. </w:t>
      </w:r>
      <w:r>
        <w:rPr>
          <w:rStyle w:val="Hps"/>
          <w:rFonts w:cs="Verdana" w:ascii="Verdana" w:hAnsi="Verdana"/>
          <w:b/>
          <w:sz w:val="20"/>
          <w:szCs w:val="20"/>
          <w:lang w:val="pt-PT"/>
        </w:rPr>
        <w:t>Método:</w:t>
      </w:r>
      <w:r>
        <w:rPr>
          <w:rFonts w:cs="Verdana" w:ascii="Verdana" w:hAnsi="Verdana"/>
          <w:sz w:val="20"/>
          <w:szCs w:val="20"/>
          <w:lang w:val="pt-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rata-se de uma pesquisa de avaliação, com abordagem quanti-qualitativa. Serão sujeitos do estudo, enfermeiros que atuam no Programa Saúde na Escola de Fortaleza-CE. Como instrumentos de coleta de dados serão adotados a entrevista semi-estruturada e o checklist. Para a organização dos dados qualitativos, será tomado por referência o Método de Interpretação dos Sentidos e para os dados quantitativos, a análise estatística descritiva por meio do </w:t>
      </w:r>
      <w:r>
        <w:rPr>
          <w:rFonts w:cs="Verdana" w:ascii="Verdana" w:hAnsi="Verdana"/>
          <w:i/>
          <w:iCs/>
          <w:sz w:val="20"/>
          <w:szCs w:val="20"/>
        </w:rPr>
        <w:t>software Excel</w:t>
      </w:r>
      <w:r>
        <w:rPr>
          <w:rFonts w:cs="Verdana" w:ascii="Verdana" w:hAnsi="Verdana"/>
          <w:sz w:val="20"/>
          <w:szCs w:val="20"/>
        </w:rPr>
        <w:t>. Este projeto de pesquisa foi enviado ao Comitê de Ética em Pesquisa da Universidade Federal do Ceará, sendo aprovado por meio do parecer de nº 209.337 de 28/02/2013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escritore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Cs/>
          <w:color w:val="000000"/>
          <w:sz w:val="20"/>
          <w:szCs w:val="20"/>
        </w:rPr>
        <w:t>Doenças Sexualmente Transmissíveis; Saúde Escolar; Avaliação em Saúde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UAÇÃO PROBLEMA E SUA SIGNIFICÂNCIA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doenças sexualmente transmissíveis (DST), o vírus da imunodeficiência humana (HIV) e a síndrome da imuno-deficiência adquirida (AIDS) constituem significativos problemas de saúde pública no Brasil e no mundo. Qualquer pessoa sexualmente ativa pode adquirir DST/HIV/AIDS. Entretanto, o adolescente é considerado um sujeito bastante vulnerável, comprovando-se, inclusive, pelo fato de que desde o inicio da epidemia da AIDS, a taxa de incidência em adolescentes e jovens de 15 a 24 anos tem aumentado progressivamente, sendo 66.698 casos identificados nesta faixa etária, até junho de 2011 em nossos país 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Pensando nessa problemática e nesta população, o Ministério da Saúde, em parceria com o Ministério da Educação, lançou, em 2003, o Projeto Saúde e Prevenção nas Escolas (SPE) tendo como objetivo central a promoção da saúde sexual e reprodutiva, visando reduzir a vulnerabilidade de adolescentes e jovens às DST, à infecção pelo HIV, à AIDS e à gravidez não-planejada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Hoje o SPE encontra-se inserido no Programa Saúde na Escola (PSE). C</w:t>
      </w:r>
      <w:r>
        <w:rPr>
          <w:rFonts w:cs="Verdana" w:ascii="Verdana" w:hAnsi="Verdana"/>
          <w:iCs/>
          <w:sz w:val="20"/>
          <w:szCs w:val="20"/>
        </w:rPr>
        <w:t xml:space="preserve">riado em 2007, constitui-se também </w:t>
      </w:r>
      <w:r>
        <w:rPr>
          <w:rFonts w:cs="Verdana" w:ascii="Verdana" w:hAnsi="Verdana"/>
          <w:sz w:val="20"/>
          <w:szCs w:val="20"/>
        </w:rPr>
        <w:t>em uma iniciativa dos Ministérios da Saúde e da Educação que tem como objetivo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ferecer um leque de ações de prevenção, promoção e atenção à saúde de crianças, adolescentes e jovens do ensino básico público, com o fortalecimento e a sustentação da articulação entre as escolas públicas e as equipes da Estratégia Saúde da Família (ESF), por meio da realização de ações dirigidas aos alunos </w:t>
      </w:r>
      <w:r>
        <w:rPr>
          <w:rFonts w:cs="Verdana" w:ascii="Verdana" w:hAnsi="Verdana"/>
          <w:sz w:val="20"/>
          <w:szCs w:val="20"/>
          <w:vertAlign w:val="superscript"/>
        </w:rPr>
        <w:t>(2)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PT"/>
        </w:rPr>
        <w:t>A e</w:t>
      </w:r>
      <w:r>
        <w:rPr>
          <w:rFonts w:cs="Verdana" w:ascii="Verdana" w:hAnsi="Verdana"/>
          <w:sz w:val="20"/>
          <w:szCs w:val="20"/>
        </w:rPr>
        <w:t xml:space="preserve">nfermagem tem papel fundamental na promoção da saúde sexual e reprodutiva dos adolescentes. Desse modo, faz-se necessário elaborar e implementar estratégias nesse campo e para esse grupo o mais precocemente possível, sendo oportuno alcançar o adolescente que já tenha iniciado atividade sexual e/ou reprodutiva, mas também aquele que ainda não as iniciou, estimulando a adoção de comportamentos seguros, preparando-os, assim, para o início de uma vida sexual e reprodutiva saudável 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É imprescindível, deste modo, que o enfermeiro utilize o espaço privilegiado do PSE para realizar ações que visem a</w:t>
      </w:r>
      <w:r>
        <w:rPr>
          <w:rFonts w:cs="Verdana" w:ascii="Verdana" w:hAnsi="Verdana"/>
          <w:sz w:val="20"/>
          <w:szCs w:val="20"/>
        </w:rPr>
        <w:t xml:space="preserve"> prevenção de DST/AIDS em adolescentes, principalmente através de ações de Educação em Saúde, buscando promover a sensibilização destes a respeito dos riscos de manter relações sexuais inseguras, ou seja, sem o uso da camisinha, reduzindo vulnerabilidades e constituindo, assim, uma oportunidade excepcional para a promoção da reflexão e sensibilização sobre riscos e proteção à saúde.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ÃO NORTEADORA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 estudo parte do seguinte questionamento: quais são as ações que os enfermeiros realizam para a prevenção de DST/AIDS com adolescentes no contexto do PSE?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BJETIVOS </w:t>
      </w:r>
    </w:p>
    <w:p>
      <w:pPr>
        <w:pStyle w:val="BodyText2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2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aliar a atuação dos enfermeiros na prevenção de DST/AIDS com adolescentes no PSE; Id</w:t>
      </w:r>
      <w:r>
        <w:rPr>
          <w:rFonts w:cs="Verdana" w:ascii="Verdana" w:hAnsi="Verdana"/>
          <w:bCs/>
          <w:sz w:val="20"/>
          <w:szCs w:val="20"/>
        </w:rPr>
        <w:t xml:space="preserve">entificar as ações realizadas pelos enfermeiros para a prevenção de DST/AIDS com adolescentes no PSE; </w:t>
      </w:r>
      <w:r>
        <w:rPr>
          <w:rFonts w:cs="Verdana" w:ascii="Verdana" w:hAnsi="Verdana"/>
          <w:sz w:val="20"/>
          <w:szCs w:val="20"/>
        </w:rPr>
        <w:t>Analisar fatores dificultadores para a efetivação das ações pelos enfermeiros para a prevenção de DST/AIDS com adolescentes no PSE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ÉTODO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Será uma pesquisa de avaliação, com abordagem quanti-qualitativa. A coleta de dados será realizada no município de Fortaleza-Ceará, sendo sujeitos da pesquisa, enfermeiros que atuam na ESF e que estão vinculados ao PSE. Estes deverão atender aos seguintes critérios de inclusão: serem servidores públicos, estarem vinculados a apenas uma escola para realização das atividades do PSE, atuarem na ESF da Unidade Básica de Saúde pelo período mínimo de 1 ano e desenvolverem atividades do PSE junto à escola pelo período mínimo de 1 ano. Como instrumentos de coleta de dados serão adotados a entrevista semi-estruturada e o checklist, que serão realizados com os enfermeiros na Unidade Básica de Saúde. Ambos os instrumentos serão constituídos de questões norteadoras referentes às ações que devem ser desenvolvidas para a prevenção de DST/AIDS com adolescentes no contexto do PSE, de acordo com o proposto nos manuais do programa. Para a organização dos dados qualitativos, será tomado por referência o Método de Interpretação dos Sentidos. Já com relação aos dados quantitativos, estes serão tabulados e submetidos à análise estatística descritiva por meio do </w:t>
      </w:r>
      <w:r>
        <w:rPr>
          <w:rFonts w:cs="Verdana" w:ascii="Verdana" w:hAnsi="Verdana"/>
          <w:i/>
          <w:iCs/>
          <w:sz w:val="20"/>
          <w:szCs w:val="20"/>
        </w:rPr>
        <w:t>software Excel,</w:t>
      </w:r>
      <w:r>
        <w:rPr>
          <w:rFonts w:cs="Verdana" w:ascii="Verdana" w:hAnsi="Verdana"/>
          <w:sz w:val="20"/>
          <w:szCs w:val="20"/>
        </w:rPr>
        <w:t xml:space="preserve"> sendo organizados na forma de tabelas e gráficos, por meio de freqüências absolutas e percentuais. O projeto de pesquisa foi enviado ao Comitê de Ética em Pesquisa (CEP) da Universidade Federal do Ceará (UFC), sendo aprovado por meio do parecer de nº 209.337 de 28/02/2013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ÊNCIAS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1 Ministério da Saúde (BR). Secretaria de Vigilância em Saúde. Departamento de DST, Aids e Hepatites Virais. Boletim Epidemiológico AIDS e DST, Ano VIII, n. 1. Brasília: Ministério da Saúde, 2012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 Ministério da Saúde (BR). Secretaria de Atenção à Saúde. Departamento de Atenção Básica. Saúde na Escola. Brasília: Ministério da Saúde, 2009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3 Borges A, Fujimori E. Associated aspects to the age at sexual initiation among adolescents from Sao Paulo city: a quantitative study.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>Online Braz J Nurs</w:t>
      </w:r>
      <w:r>
        <w:rPr>
          <w:rFonts w:cs="Verdana" w:ascii="Verdana" w:hAnsi="Verdana"/>
          <w:sz w:val="20"/>
          <w:szCs w:val="20"/>
          <w:lang w:val="en-US"/>
        </w:rPr>
        <w:t xml:space="preserve"> [Internet]. 2008 [cited 2013 Jun 29] ;7(3). Available from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http://www.objnursing.uff.br/index.php/nursing/article/view/1684</w:t>
        </w:r>
      </w:hyperlink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ados do projeto: </w:t>
      </w:r>
      <w:r>
        <w:rPr>
          <w:rFonts w:cs="Verdana" w:ascii="Verdana" w:hAnsi="Verdana"/>
          <w:sz w:val="20"/>
          <w:szCs w:val="20"/>
        </w:rPr>
        <w:t xml:space="preserve">Projeto de dissertação de Mestrado do Programa de Pós-graduação em Enfermagem  da Universidade Federal do Ceará. Aprovado no Comitê de Ética em Pesquisa da Universidade Federal do Ceará, sob o Número do Parecer: </w:t>
      </w:r>
      <w:r>
        <w:rPr>
          <w:rFonts w:cs="Arial" w:ascii="Verdana" w:hAnsi="Verdana"/>
          <w:sz w:val="20"/>
          <w:szCs w:val="20"/>
        </w:rPr>
        <w:t xml:space="preserve">209.337 de 28/02/2013 </w:t>
      </w:r>
      <w:r>
        <w:rPr>
          <w:rFonts w:cs="Verdana" w:ascii="Verdana" w:hAnsi="Verdana"/>
          <w:sz w:val="20"/>
          <w:szCs w:val="20"/>
        </w:rPr>
        <w:t>e CAAE:</w:t>
      </w:r>
      <w:r>
        <w:rPr>
          <w:rFonts w:cs="Arial" w:ascii="Verdana" w:hAnsi="Verdana"/>
          <w:sz w:val="20"/>
          <w:szCs w:val="20"/>
        </w:rPr>
        <w:t xml:space="preserve"> 11090513.7.0000.505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ientador: Profa. Dra. Patrícia Neyva da Costa Pinheiro.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poio Financeiro à Pesquisa: </w:t>
      </w:r>
      <w:r>
        <w:rPr>
          <w:rFonts w:cs="Verdana" w:ascii="Verdana" w:hAnsi="Verdana"/>
          <w:sz w:val="20"/>
          <w:szCs w:val="20"/>
        </w:rPr>
        <w:t xml:space="preserve">Não houve.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ndereço para correspondência: </w:t>
      </w:r>
      <w:r>
        <w:rPr>
          <w:rFonts w:cs="Verdana" w:ascii="Verdana" w:hAnsi="Verdana"/>
          <w:sz w:val="20"/>
          <w:szCs w:val="20"/>
        </w:rPr>
        <w:t xml:space="preserve">Rua Bulgária, n° 221, Manoel Sátiro, Fortaleza-CE. </w:t>
        <w:br/>
        <w:t xml:space="preserve">Endereço eletrônico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adnaaraujo@yahoo.com.br</w:t>
        </w:r>
      </w:hyperlink>
    </w:p>
    <w:p>
      <w:pPr>
        <w:pStyle w:val="Normal"/>
        <w:numPr>
          <w:ilvl w:val="0"/>
          <w:numId w:val="0"/>
        </w:numPr>
        <w:jc w:val="both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GOANA+Arial">
    <w:altName w:val="Arial"/>
    <w:charset w:val="00"/>
    <w:family w:val="swiss"/>
    <w:pitch w:val="default"/>
  </w:font>
  <w:font w:name="Frutiger 45">
    <w:charset w:val="00"/>
    <w:family w:val="swiss"/>
    <w:pitch w:val="default"/>
  </w:font>
  <w:font w:name="Tahoma">
    <w:charset w:val="00"/>
    <w:family w:val="swiss"/>
    <w:pitch w:val="variable"/>
  </w:font>
  <w:font w:name="AGaramond">
    <w:charset w:val="00"/>
    <w:family w:val="roman"/>
    <w:pitch w:val="default"/>
  </w:font>
  <w:font w:name="Charter B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pt-B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b/>
      <w:sz w:val="28"/>
      <w:szCs w:val="24"/>
      <w:lang w:val="pt-BR" w:bidi="ar-SA"/>
    </w:rPr>
  </w:style>
  <w:style w:type="character" w:styleId="BodyTextIndent3Char">
    <w:name w:val="Body Text Indent 3 Char"/>
    <w:qFormat/>
    <w:rPr>
      <w:sz w:val="16"/>
      <w:szCs w:val="16"/>
      <w:lang w:val="pt-BR" w:bidi="ar-SA"/>
    </w:rPr>
  </w:style>
  <w:style w:type="character" w:styleId="TitleChar">
    <w:name w:val="Title Char"/>
    <w:qFormat/>
    <w:rPr>
      <w:rFonts w:ascii="NGOANA+Arial;Arial" w:hAnsi="NGOANA+Arial;Arial" w:cs="NGOANA+Arial;Arial"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22"/>
      <w:szCs w:val="22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4">
    <w:name w:val="A4"/>
    <w:qFormat/>
    <w:rPr>
      <w:rFonts w:cs="AGaramond"/>
      <w:color w:val="000000"/>
      <w:sz w:val="14"/>
      <w:szCs w:val="14"/>
    </w:rPr>
  </w:style>
  <w:style w:type="character" w:styleId="A12">
    <w:name w:val="A12"/>
    <w:qFormat/>
    <w:rPr>
      <w:rFonts w:ascii="Frutiger 45" w:hAnsi="Frutiger 45" w:cs="Frutiger 45"/>
      <w:color w:val="000000"/>
      <w:sz w:val="12"/>
      <w:szCs w:val="12"/>
    </w:rPr>
  </w:style>
  <w:style w:type="character" w:styleId="A3">
    <w:name w:val="A3"/>
    <w:qFormat/>
    <w:rPr>
      <w:rFonts w:cs="Frutiger 55 Roman"/>
      <w:color w:val="000000"/>
      <w:sz w:val="18"/>
      <w:szCs w:val="18"/>
    </w:rPr>
  </w:style>
  <w:style w:type="character" w:styleId="A2">
    <w:name w:val="A2"/>
    <w:qFormat/>
    <w:rPr>
      <w:rFonts w:cs="Frutiger 45 Light"/>
      <w:b/>
      <w:bCs/>
      <w:color w:val="000000"/>
      <w:sz w:val="16"/>
      <w:szCs w:val="16"/>
    </w:rPr>
  </w:style>
  <w:style w:type="character" w:styleId="A10">
    <w:name w:val="A10"/>
    <w:qFormat/>
    <w:rPr>
      <w:rFonts w:cs="Charter BT;Times New Roman"/>
      <w:color w:val="000000"/>
      <w:sz w:val="12"/>
      <w:szCs w:val="12"/>
    </w:rPr>
  </w:style>
  <w:style w:type="character" w:styleId="A0">
    <w:name w:val="A0"/>
    <w:qFormat/>
    <w:rPr>
      <w:rFonts w:cs="Charter BT;Times New Roman"/>
      <w:color w:val="000000"/>
      <w:sz w:val="20"/>
      <w:szCs w:val="20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NGOANA+Arial;Arial" w:hAnsi="NGOANA+Arial;Arial" w:cs="NGOANA+Arial;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14">
    <w:name w:val="Pa14"/>
    <w:basedOn w:val="Normal"/>
    <w:next w:val="Normal"/>
    <w:qFormat/>
    <w:pPr>
      <w:autoSpaceDE w:val="false"/>
      <w:spacing w:lineRule="atLeast" w:line="231"/>
    </w:pPr>
    <w:rPr>
      <w:rFonts w:ascii="AGaramond" w:hAnsi="AGaramond" w:cs="AGaramond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Garamond" w:hAnsi="AGaramond" w:cs="AGaramond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40"/>
    </w:pPr>
    <w:rPr>
      <w:rFonts w:ascii="AGaramond" w:hAnsi="AGaramond" w:cs="AGaramond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Charter BT;Times New Roman" w:hAnsi="Charter BT;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1684" TargetMode="External"/><Relationship Id="rId3" Type="http://schemas.openxmlformats.org/officeDocument/2006/relationships/hyperlink" Target="mailto:adnaaraujo@yahoo.com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8:06:00Z</dcterms:created>
  <dc:creator>Cliente</dc:creator>
  <dc:description/>
  <cp:keywords/>
  <dc:language>en-US</dc:language>
  <cp:lastModifiedBy>Darlene</cp:lastModifiedBy>
  <cp:lastPrinted>2012-11-20T14:22:00Z</cp:lastPrinted>
  <dcterms:modified xsi:type="dcterms:W3CDTF">2013-07-02T22:44:00Z</dcterms:modified>
  <cp:revision>10</cp:revision>
  <dc:subject/>
  <dc:title>ATUAÇÃO DO ENFERMEIRO NA PREVENÇÃO DE DST/HIV/AIDS COM ADOLESCENTES NO CONTEXTO DO PROGRAMA SAÚDE NA ESCOLA</dc:title>
</cp:coreProperties>
</file>