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HECKLIST – ENFERMEIR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10"/>
        <w:gridCol w:w="75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ÇÕES A SEREM DESENVOLVID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Houve encontros de mobilização e sensibilização sobre a importância de implementar, de forma contínua, atividades nos temas que envolvem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sexualidade e a desconstrução de mitos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apresentação de dados epidemiológicos sobre DST/HIV/AIDS e/ou hepatites virai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apresentação de dados sobre gravidez na adolescênci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discussão sobre os marcos legais sobre direitos sexuais e reprodutivos de adolescentes e joven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Houve desenvolvimento de atividades que utilizassem metodologias participativas, c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ficinas temáticas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vídeo de debat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gincana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rodas de convers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debates a partir de expressões artística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ntervenção na comunidad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Houve processos de formação de estudantes nos temas d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xualidade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moção da saúde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venção das DST/HIV/AIDS e/ou hepatites virais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saúde sexual e saúde reprodutiva para atuarem na perspectiva da educação entre par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Você considera que houve o envolvimento dos educandos nos processos de planejamento, execução e avaliação das atividad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Houve debates com toda a comunidade escolar sobre a importância da participação juveni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10"/>
        <w:gridCol w:w="75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Você considera que houve inclusão das seguintes temáticas no projeto político-pedagógico da escola (PPP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saúde sexual e saúde reprodutiv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prevenção das DST/AIDS e/ou hepatites virai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Houve a realização de ações educativas e participativas sobre as seguintes temáticas acontecendo de forma contínua na escola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saúde sexual e saúde reprodutiv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prevenção das DST/AIDS e/ou hepatites virai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Você considera que houve adesão dos educandos e da comunidade escolar às atividades desenvolvida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Houve disponibilização de preservativos nas escolas (requer acordo com os pais, responsáveis e comunidade escolar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Houve casos de adolescentes grávidas na escola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Se sim, elas foram encaminhadas para a Unidade Básica de Saúde de referência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E elas foram acompanhadas pela Unidade Básica de Saúde de referência e/ ou equipe de saúde de referência durante o pré-natal e pós part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9:27:00Z</dcterms:created>
  <dc:creator>Darlene</dc:creator>
  <dc:description/>
  <dc:language>en-US</dc:language>
  <cp:lastModifiedBy>Darlene</cp:lastModifiedBy>
  <dcterms:modified xsi:type="dcterms:W3CDTF">2013-06-29T19:27:00Z</dcterms:modified>
  <cp:revision>2</cp:revision>
  <dc:subject/>
  <dc:title/>
</cp:coreProperties>
</file>