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ROTEIRO PARA </w:t>
      </w:r>
      <w:r>
        <w:rPr>
          <w:rFonts w:cs="Times New Roman" w:ascii="Times New Roman" w:hAnsi="Times New Roman"/>
          <w:b/>
          <w:bCs/>
          <w:i w:val="false"/>
        </w:rPr>
        <w:t>ENTREVISTA - ENFERMEIR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Eu gostaria de saber quais são as ações que você realiza ou já realizou para a prevenção de DST/AIDS com adolescentes no P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 qual a periodicidade dessas ações realiza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al a quantidade de adolescentes que participam dessas ações e qual o tipo de envolvimento deles nessas açõe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quais as barreiras, impasses ou dificuldades para a efetivação dessas ações para prevenção de DST/AIDS com adolescentes no PSE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28:00Z</dcterms:created>
  <dc:creator>Darlene</dc:creator>
  <dc:description/>
  <dc:language>en-US</dc:language>
  <cp:lastModifiedBy>Darlene</cp:lastModifiedBy>
  <dcterms:modified xsi:type="dcterms:W3CDTF">2013-06-29T19:28:00Z</dcterms:modified>
  <cp:revision>2</cp:revision>
  <dc:subject/>
  <dc:title/>
</cp:coreProperties>
</file>