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254000</wp:posOffset>
            </wp:positionV>
            <wp:extent cx="1550670" cy="8020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UNIVERSIDADE ESTADU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CENTRO DE CIÊNCIAS BIOLÓGICAS E DA SAÚDE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DEPARTAMENTO DE ENFERM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ÁRIO</w:t>
      </w:r>
      <w:r>
        <w:rPr>
          <w:rFonts w:cs="Times New Roman" w:ascii="Times New Roman" w:hAnsi="Times New Roman"/>
          <w:b/>
          <w:sz w:val="24"/>
          <w:szCs w:val="24"/>
        </w:rPr>
        <w:t>: PARTICIPAÇÃO CIENTÍFICA DE CONCLUINTES DO CURSO DE ENFERMAGEM DE INSTITUIÇÕES DE ENSINO SUPERIOR DA PARAÍ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  <w:lang w:val="en-US" w:eastAsia="en-US"/>
        </w:rPr>
      </w:pPr>
      <w:r>
        <w:rPr>
          <w:rFonts w:cs="Times New Roman" w:ascii="Times New Roman" w:hAnsi="Times New Roman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9525</wp:posOffset>
                </wp:positionV>
                <wp:extent cx="6257925" cy="10191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19160"/>
                        </a:xfrm>
                        <a:prstGeom prst="roundRect">
                          <a:avLst>
                            <a:gd name="adj" fmla="val 6685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Nome do Pesquisador (a)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ocal da coleta de dado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Cidade: [   ] João Pesso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Data: _____/ ______ /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[   ] Campina Gran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[   ] Pat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Nº Questioná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[    ] Cajazeir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Área de uso exclusivo do pesquis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5.35pt;margin-top:0.75pt;width:492.7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Nome do Pesquisador (a):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ocal da coleta de dados: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Cidade: [   ] João Pesso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Data: _____/ ______ / 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[   ] Campina Gran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[   ] Pato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Nº Questionári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[    ] Cajazeir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i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Área de uso exclusivo do pesquisad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29210</wp:posOffset>
                </wp:positionV>
                <wp:extent cx="391160" cy="22542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25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9pt;margin-top:2.3pt;width:30.75pt;height:1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055</wp:posOffset>
                </wp:positionH>
                <wp:positionV relativeFrom="paragraph">
                  <wp:posOffset>187325</wp:posOffset>
                </wp:positionV>
                <wp:extent cx="120650" cy="1123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65pt;margin-top:14.75pt;width:9.45pt;height:8.8pt;mso-wrap-style:none;v-text-anchor:middle">
                <v:fill o:detectmouseclick="t" type="solid" color2="whit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0"/>
        </w:rPr>
        <w:t>1 – Seus DADOS PESSO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8100</wp:posOffset>
                </wp:positionV>
                <wp:extent cx="269875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8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3pt;width:212.45pt;height:0.05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38100</wp:posOffset>
                </wp:positionV>
                <wp:extent cx="2540" cy="31559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5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3pt;width:0.2pt;height:24.8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Proveniente da CIDADE de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4705</wp:posOffset>
                </wp:positionH>
                <wp:positionV relativeFrom="paragraph">
                  <wp:posOffset>123825</wp:posOffset>
                </wp:positionV>
                <wp:extent cx="120650" cy="1123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15pt;margin-top:9.75pt;width:9.45pt;height:8.8pt;mso-wrap-style:none;v-text-anchor:middle">
                <v:fill o:detectmouseclick="t" type="solid" color2="whit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0"/>
        </w:rPr>
        <w:t>2 – Questões sobre seu PERFIL SÓCIO-DEMOGRÁF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545</wp:posOffset>
                </wp:positionH>
                <wp:positionV relativeFrom="paragraph">
                  <wp:posOffset>635</wp:posOffset>
                </wp:positionV>
                <wp:extent cx="479488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5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0.05pt;width:377.5pt;height:0.05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-3810</wp:posOffset>
                </wp:positionV>
                <wp:extent cx="1270" cy="243459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-0.3pt;width:0.05pt;height:191.7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– Se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[    ] Feminino </w:t>
        <w:tab/>
        <w:tab/>
        <w:t>[    ] Mascul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– Ida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Tenho ___________ 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– C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Branca</w:t>
        <w:tab/>
        <w:tab/>
        <w:t>[    ] Amar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Parda</w:t>
        <w:tab/>
        <w:tab/>
        <w:t>[    ] Indíg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Negra</w:t>
        <w:tab/>
        <w:tab/>
        <w:t>[    ] Não sei minha c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– Estado civ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Solteiro</w:t>
        <w:tab/>
        <w:tab/>
        <w:t>[    ] Casado/União Está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Viúvo</w:t>
        <w:tab/>
        <w:tab/>
        <w:t>[    ] Divorci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– Religi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Católico</w:t>
        <w:tab/>
        <w:tab/>
        <w:t>[    ] Muçulm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Evangélico</w:t>
        <w:tab/>
        <w:tab/>
        <w:t>[    ] At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Kardecista</w:t>
        <w:tab/>
        <w:tab/>
        <w:t xml:space="preserve">[    ] Não tenho religi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Outra. Qual?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– Sua faculdade é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Pública. Qual? (SIGLA)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Privada. Qual? (SIGLA)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 – Exerce alguma atividade remunerada capaz de prover totalmente seu próprio suste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[    ] N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Sim. Qual?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– Qual a situação profissional do principal responsável financeiro (pai/mãe/outro) das despesas familiar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Funcionário públ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Funcionário de empresa privad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Autônomo/Profissional Liberal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Empres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Capitalista (vive de rendimentos e alugué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Aposentado ou pension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Atualmente, não exerce atividade remuner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Igno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– Quanto você recebe mensalmente para custeio de suas despes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Até 1 salário</w:t>
        <w:tab/>
        <w:tab/>
        <w:tab/>
        <w:t>[    ] 7 ou + sal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Até 2 a 3 salários</w:t>
        <w:tab/>
        <w:tab/>
        <w:t>[    ] Não tenho r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18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Até 4 a 6 salários</w:t>
        <w:tab/>
        <w:tab/>
        <w:t>[    ] Não sei/ignorado</w:t>
      </w:r>
    </w:p>
    <w:p>
      <w:pPr>
        <w:sectPr>
          <w:type w:val="nextPage"/>
          <w:pgSz w:w="11906" w:h="16838"/>
          <w:pgMar w:left="993" w:right="849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0</wp:posOffset>
                </wp:positionH>
                <wp:positionV relativeFrom="paragraph">
                  <wp:posOffset>163195</wp:posOffset>
                </wp:positionV>
                <wp:extent cx="120650" cy="1123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2.5pt;margin-top:12.85pt;width:9.45pt;height:8.8pt;mso-wrap-style:none;v-text-anchor:middle">
                <v:fill o:detectmouseclick="t" type="solid" color2="whit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0"/>
        </w:rPr>
        <w:t>3 – Questões sobre seu ENTENDIMENTO SOBRE “PESQUISA CIENTÍFIC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6985</wp:posOffset>
                </wp:positionV>
                <wp:extent cx="6296025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0.55pt;width:495.75pt;height:0.1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12065</wp:posOffset>
                </wp:positionV>
                <wp:extent cx="1270" cy="98107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0.95pt;width:0.1pt;height:77.2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–Você gosta de pesquisar cientificament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Não</w:t>
        <w:tab/>
        <w:tab/>
        <w:t>[    ] Freqüentement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De vez em quando</w:t>
        <w:tab/>
        <w:t xml:space="preserve">[    ] Semp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 – Ao seu ver, é importante fazer pesquisas científicas em enfermag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Sim</w:t>
        <w:tab/>
        <w:tab/>
        <w:t>[    ] Não</w:t>
        <w:tab/>
        <w:t xml:space="preserve">[    ] Não se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Por quê você acha isto?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 – Qual sua “grande área” de preferência em pesquisas científicas em enfermagem? (apenas 1 opçã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[    ] Fundamentos da Enfermagem </w:t>
      </w:r>
      <w:r>
        <w:rPr>
          <w:rFonts w:cs="Times New Roman" w:ascii="Times New Roman" w:hAnsi="Times New Roman"/>
          <w:i/>
          <w:color w:val="404040"/>
          <w:sz w:val="20"/>
          <w:szCs w:val="20"/>
        </w:rPr>
        <w:t>(Semiologia, administração, nutrição, emergência, UTI, metodologia e afin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[    ] Médico-Cirúrgica </w:t>
      </w:r>
      <w:r>
        <w:rPr>
          <w:rFonts w:cs="Times New Roman" w:ascii="Times New Roman" w:hAnsi="Times New Roman"/>
          <w:i/>
          <w:color w:val="404040"/>
          <w:sz w:val="20"/>
          <w:szCs w:val="20"/>
        </w:rPr>
        <w:t>(Cirúrgica, CME, CCIH, clínica, SAE e afin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Materno-Infantil</w:t>
      </w:r>
      <w:r>
        <w:rPr>
          <w:rFonts w:cs="Times New Roman" w:ascii="Times New Roman" w:hAnsi="Times New Roman"/>
          <w:i/>
          <w:color w:val="404040"/>
          <w:sz w:val="20"/>
          <w:szCs w:val="20"/>
        </w:rPr>
        <w:t>(Saúde da mulher, da criança e afins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[    ] Saúde pública/coletiva </w:t>
      </w:r>
      <w:r>
        <w:rPr>
          <w:rFonts w:cs="Times New Roman" w:ascii="Times New Roman" w:hAnsi="Times New Roman"/>
          <w:i/>
          <w:color w:val="404040"/>
          <w:sz w:val="20"/>
          <w:szCs w:val="20"/>
        </w:rPr>
        <w:t>(SUS, saúde coletiva, do homem, do idoso,mental, do trabalhador e afin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Outra área da enfermagem. Qual? 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[    ] Não tenho preferência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Prefiro pesquisar em outra ciência. Qual?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 – Como você avalia o incentivo à pesquisa em Enfermagem na sua faculdad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Excelente</w:t>
        <w:tab/>
        <w:tab/>
        <w:t>[    ] Rui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Bom</w:t>
        <w:tab/>
        <w:tab/>
        <w:t>[    ] Pé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Regular</w:t>
        <w:tab/>
        <w:tab/>
        <w:t>[    ] Não se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Por quê? Explique melhor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 – Você pretende publicar seu Trabalho de Conclusão de Curso - TCC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Sim</w:t>
        <w:tab/>
        <w:t>. Onde?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Ainda estou decidi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 – Depois da graduação, a sua prioridade é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Investir em especializações/resi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Adentrar no mercado de trabalho (Assistênc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 Continuar na Pesquisa (Mestrado) e ser doc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Ou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Não pretendo continuar na enfermagem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7750</wp:posOffset>
                </wp:positionH>
                <wp:positionV relativeFrom="paragraph">
                  <wp:posOffset>136525</wp:posOffset>
                </wp:positionV>
                <wp:extent cx="120650" cy="1123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2.5pt;margin-top:10.75pt;width:9.45pt;height:8.8pt;mso-wrap-style:none;v-text-anchor:middle">
                <v:fill o:detectmouseclick="t" type="solid" color2="white"/>
                <v:stroke color="#a5a5a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640</wp:posOffset>
                </wp:positionH>
                <wp:positionV relativeFrom="paragraph">
                  <wp:posOffset>202565</wp:posOffset>
                </wp:positionV>
                <wp:extent cx="2540" cy="441325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1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8.2pt;width:0.2pt;height:347.5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0"/>
        </w:rPr>
        <w:t>4 – Questões sobre seu PERFIL DA PRODUÇÃO CIENTÍ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-1905</wp:posOffset>
                </wp:positionV>
                <wp:extent cx="629602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-0.15pt;width:495.75pt;height:0.05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 – Durante a graduação você participou de Grupos de Estudos reconhecidos pela sua faculdade e/ou pelo CNPq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Sim</w:t>
        <w:tab/>
        <w:tab/>
        <w:t>[    ] Não</w:t>
        <w:tab/>
        <w:t>[    ] Igno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Se sim, qual?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7 – Você possui currículo na plataforma </w:t>
      </w:r>
      <w:r>
        <w:rPr>
          <w:rFonts w:cs="Times New Roman" w:ascii="Times New Roman" w:hAnsi="Times New Roman"/>
          <w:b/>
          <w:i/>
          <w:sz w:val="20"/>
          <w:szCs w:val="20"/>
        </w:rPr>
        <w:t>Lattes</w:t>
      </w:r>
      <w:r>
        <w:rPr>
          <w:rFonts w:cs="Times New Roman" w:ascii="Times New Roman" w:hAnsi="Times New Roman"/>
          <w:b/>
          <w:sz w:val="20"/>
          <w:szCs w:val="20"/>
        </w:rPr>
        <w:t xml:space="preserve">do CNPq?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Se NÃO, passe a questão 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Sim</w:t>
        <w:tab/>
        <w:tab/>
        <w:t>[    ] Não</w:t>
        <w:tab/>
        <w:t>[    ] Igno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21920</wp:posOffset>
                </wp:positionV>
                <wp:extent cx="2602230" cy="40703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407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24.4pt;margin-top:9.6pt;width:204.8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18 – Seu currículo Lattes está atualizad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[    ]</w:t>
      </w:r>
      <w:r>
        <w:rPr>
          <w:rFonts w:cs="Times New Roman" w:ascii="Times New Roman" w:hAnsi="Times New Roman"/>
          <w:i/>
          <w:sz w:val="18"/>
          <w:szCs w:val="20"/>
        </w:rPr>
        <w:t xml:space="preserve"> Sim</w:t>
        <w:tab/>
      </w: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Não</w:t>
        <w:tab/>
      </w:r>
      <w:r>
        <w:rPr>
          <w:rFonts w:cs="Times New Roman" w:ascii="Times New Roman" w:hAnsi="Times New Roman"/>
          <w:sz w:val="18"/>
          <w:szCs w:val="20"/>
        </w:rPr>
        <w:t>[    ]</w:t>
      </w:r>
      <w:r>
        <w:rPr>
          <w:rFonts w:cs="Times New Roman" w:ascii="Times New Roman" w:hAnsi="Times New Roman"/>
          <w:i/>
          <w:sz w:val="18"/>
          <w:szCs w:val="20"/>
        </w:rPr>
        <w:t xml:space="preserve"> Igno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9 – Na sua instituição há bolsas e programas de financiamento de pesquisas </w:t>
      </w:r>
      <w:r>
        <w:rPr>
          <w:rFonts w:cs="Times New Roman" w:ascii="Times New Roman" w:hAnsi="Times New Roman"/>
          <w:sz w:val="20"/>
          <w:szCs w:val="20"/>
        </w:rPr>
        <w:t>(Pibic, Pivic, Propesq, Pet, Pibid, Pibiti, Monitoria)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Sim</w:t>
        <w:tab/>
        <w:tab/>
        <w:t>[    ] Não</w:t>
        <w:tab/>
        <w:t>[    ] Não s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Se sim, quais?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 – Você alguma vez participou de um Programa de Iniciação Científica </w:t>
      </w:r>
      <w:r>
        <w:rPr>
          <w:rFonts w:cs="Times New Roman" w:ascii="Times New Roman" w:hAnsi="Times New Roman"/>
          <w:sz w:val="20"/>
          <w:szCs w:val="20"/>
        </w:rPr>
        <w:t>(Pibic, Pivic, Propesq, Pet, Pibid, Pibiti, Monitoria)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Sim</w:t>
        <w:tab/>
        <w:tab/>
        <w:t>[    ] Não</w:t>
        <w:tab/>
        <w:t>[    ] Não l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Se sim, quais?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1 – Tem (teve) auxílio financeiro do tipo bolsas de Iniciação Científica, bolsas de Extensão, PET ou outros?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Se NÃO, passe a questão 2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[    ] Sim</w:t>
        <w:tab/>
        <w:tab/>
        <w:t>[    ] Não</w:t>
        <w:tab/>
        <w:t>[    ] Não lemb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02870</wp:posOffset>
                </wp:positionV>
                <wp:extent cx="2591435" cy="81216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812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26.5pt;margin-top:8.1pt;width:204pt;height:6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22 – Qual(is) o(s) tipo(s) de Bolsa você teve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23 – Por quanto tempo você recebeu a(s) bolsa(s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 – Participou de trabalhos que culminaram em publicação científica?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Se NÃO, passe a questão 3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Sim</w:t>
        <w:tab/>
        <w:tab/>
        <w:t>[    ] Não</w:t>
        <w:tab/>
        <w:t>[    ] Não lemb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40404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14935</wp:posOffset>
                </wp:positionV>
                <wp:extent cx="2591435" cy="368744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3687480"/>
                        </a:xfrm>
                        <a:custGeom>
                          <a:avLst/>
                          <a:gdLst>
                            <a:gd name="textAreaLeft" fmla="*/ 0 w 1469160"/>
                            <a:gd name="textAreaRight" fmla="*/ 1469520 w 1469160"/>
                            <a:gd name="textAreaTop" fmla="*/ 0 h 2090520"/>
                            <a:gd name="textAreaBottom" fmla="*/ 2090880 h 2090520"/>
                          </a:gdLst>
                          <a:ahLst/>
                          <a:rect l="textAreaLeft" t="textAreaTop" r="textAreaRight" b="textAreaBottom"/>
                          <a:pathLst>
                            <a:path w="21600" h="3073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0733"/>
                              </a:lnTo>
                              <a:arcTo wR="0" hR="0" stAng="10800000" swAng="-5400000"/>
                              <a:lnTo>
                                <a:pt x="21600" y="3073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29.3pt;margin-top:9.05pt;width:204pt;height:29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25 – Quantas publicações você tem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Ao todo tenho (nº) ___________ publicações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[    ]</w:t>
      </w:r>
      <w:r>
        <w:rPr>
          <w:rFonts w:cs="Times New Roman" w:ascii="Times New Roman" w:hAnsi="Times New Roman"/>
          <w:i/>
          <w:sz w:val="18"/>
          <w:szCs w:val="20"/>
        </w:rPr>
        <w:t xml:space="preserve"> Não l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26 – As publicações foram em sua maioria e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Apresentações sem anai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Eventos científicos com anai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Periódicos/Revistas científicas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Jornais ou Revistas (magazines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Outr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 xml:space="preserve"> Igno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27 – Que tipo de trabalho você mais publicou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Resumo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Resumos Expandido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Apresentações Orai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Trabalhos completo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[    ] </w:t>
      </w:r>
      <w:r>
        <w:rPr>
          <w:rFonts w:cs="Times New Roman" w:ascii="Times New Roman" w:hAnsi="Times New Roman"/>
          <w:i/>
          <w:sz w:val="18"/>
          <w:szCs w:val="20"/>
        </w:rPr>
        <w:t>Outr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28 – Quantos artigos científicos foram publicados por você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ab/>
        <w:t>Publiquei (nº)____________________ artigos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  <w:t>[    ]</w:t>
      </w:r>
      <w:r>
        <w:rPr>
          <w:rFonts w:cs="Times New Roman" w:ascii="Times New Roman" w:hAnsi="Times New Roman"/>
          <w:i/>
          <w:sz w:val="18"/>
          <w:szCs w:val="20"/>
        </w:rPr>
        <w:t xml:space="preserve"> Não lembro</w:t>
        <w:tab/>
      </w:r>
      <w:r>
        <w:rPr>
          <w:rFonts w:cs="Times New Roman" w:ascii="Times New Roman" w:hAnsi="Times New Roman"/>
          <w:sz w:val="18"/>
          <w:szCs w:val="20"/>
        </w:rPr>
        <w:t>[    ]</w:t>
      </w:r>
      <w:r>
        <w:rPr>
          <w:rFonts w:cs="Times New Roman" w:ascii="Times New Roman" w:hAnsi="Times New Roman"/>
          <w:i/>
          <w:sz w:val="18"/>
          <w:szCs w:val="20"/>
        </w:rPr>
        <w:t>Nenh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29 – Em qual periódic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ab/>
        <w:t>Na revista 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ab/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 – Os eventos científicos que você mais participou durante a graduação, foram de cunh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Loc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Region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[    ] Naciona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 Internacion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Não participei de eventos científico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[    ]  Não lembro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08:00Z</dcterms:created>
  <dc:creator/>
  <dc:description/>
  <cp:keywords/>
  <dc:language>en-US</dc:language>
  <cp:lastModifiedBy>Felipe Gomes</cp:lastModifiedBy>
  <cp:lastPrinted>2011-09-26T23:02:00Z</cp:lastPrinted>
  <dcterms:modified xsi:type="dcterms:W3CDTF">2013-06-22T03:08:00Z</dcterms:modified>
  <cp:revision>3</cp:revision>
  <dc:subject/>
  <dc:title/>
</cp:coreProperties>
</file>