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besidade em mulheres adultas: estudo transversal de base domiciliar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bjetivo: </w:t>
      </w:r>
      <w:r>
        <w:rPr>
          <w:rFonts w:cs="Arial" w:ascii="Verdana" w:hAnsi="Verdana"/>
          <w:sz w:val="20"/>
          <w:szCs w:val="20"/>
        </w:rPr>
        <w:t xml:space="preserve">estimar a prevalência da obesidade e os fatores a ela associados em mulheres adultas. </w:t>
      </w:r>
      <w:r>
        <w:rPr>
          <w:rFonts w:cs="Arial" w:ascii="Verdana" w:hAnsi="Verdana"/>
          <w:b/>
          <w:sz w:val="20"/>
          <w:szCs w:val="20"/>
        </w:rPr>
        <w:t xml:space="preserve">Método: </w:t>
      </w:r>
      <w:r>
        <w:rPr>
          <w:rFonts w:cs="Arial" w:ascii="Verdana" w:hAnsi="Verdana"/>
          <w:sz w:val="20"/>
          <w:szCs w:val="20"/>
        </w:rPr>
        <w:t xml:space="preserve">pesquisa transversal com 240 mulheres entre 20 e 59 anos, cadastradas na atenção primária de um município de Minas Gerais, e a coleta de dados foi realizada de abril a julho de 2012. </w:t>
      </w:r>
      <w:r>
        <w:rPr>
          <w:rFonts w:cs="Arial" w:ascii="Verdana" w:hAnsi="Verdana"/>
          <w:b/>
          <w:sz w:val="20"/>
          <w:szCs w:val="20"/>
        </w:rPr>
        <w:t xml:space="preserve">Resultados: </w:t>
      </w:r>
      <w:r>
        <w:rPr>
          <w:rFonts w:cs="Arial" w:ascii="Verdana" w:hAnsi="Verdana"/>
          <w:sz w:val="20"/>
          <w:szCs w:val="20"/>
        </w:rPr>
        <w:t>a prevalência de obesidade foi de 37,08% (n = 89). Apresentam-se associadas ao IMC as variáveis: idade (</w:t>
      </w:r>
      <w:r>
        <w:rPr>
          <w:rFonts w:cs="Arial" w:ascii="Verdana" w:hAnsi="Verdana"/>
          <w:b/>
          <w:sz w:val="20"/>
          <w:szCs w:val="20"/>
        </w:rPr>
        <w:t>p = 0,000</w:t>
      </w:r>
      <w:r>
        <w:rPr>
          <w:rFonts w:cs="Arial" w:ascii="Verdana" w:hAnsi="Verdana"/>
          <w:sz w:val="20"/>
          <w:szCs w:val="20"/>
        </w:rPr>
        <w:t>; OR = 3,35; IC = 1,9 – 5,8), uso de contraceptivo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), doença associada à obesidade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) e uso de açúcar para adoçar bebidas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 xml:space="preserve">; OR = 3,8; IC = 11,5). </w:t>
      </w:r>
      <w:r>
        <w:rPr>
          <w:rFonts w:cs="Arial" w:ascii="Verdana" w:hAnsi="Verdana"/>
          <w:b/>
          <w:sz w:val="20"/>
          <w:szCs w:val="20"/>
        </w:rPr>
        <w:t>Discussão</w:t>
      </w:r>
      <w:r>
        <w:rPr>
          <w:rFonts w:cs="Arial" w:ascii="Verdana" w:hAnsi="Verdana"/>
          <w:sz w:val="20"/>
          <w:szCs w:val="20"/>
        </w:rPr>
        <w:t xml:space="preserve">: a obesidade apresenta-se como um importante problema de saúde pública no município estudado. </w:t>
      </w:r>
      <w:r>
        <w:rPr>
          <w:rFonts w:cs="Arial" w:ascii="Verdana" w:hAnsi="Verdana"/>
          <w:b/>
          <w:sz w:val="20"/>
          <w:szCs w:val="20"/>
        </w:rPr>
        <w:t xml:space="preserve">Conclusão: </w:t>
      </w:r>
      <w:r>
        <w:rPr>
          <w:rFonts w:cs="Arial" w:ascii="Verdana" w:hAnsi="Verdana"/>
          <w:sz w:val="20"/>
          <w:szCs w:val="20"/>
        </w:rPr>
        <w:t>as evidências do estudo devem ser consideradas por gestores e profissionais no planejamento e execução das ações voltadas para o controle da obesidade feminin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scritores: </w:t>
      </w:r>
      <w:r>
        <w:rPr>
          <w:rFonts w:cs="Arial" w:ascii="Verdana" w:hAnsi="Verdana"/>
          <w:sz w:val="20"/>
          <w:szCs w:val="20"/>
        </w:rPr>
        <w:t>Obesidade; Prevalência;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úde da mulher; Saúde Coletiva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epidemia global da obesidade, como já percebido no mundo contemporâneo, reflete problemas sociais, econômicos e culturais enfrentados tanto por países em desenvolvimento como por aqueles desenvolvidos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 A obesidade é considerada doença complexa, com repercussões sociais e psicológicas graves, que traz prejuízos amplificados à vida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Cerca de 12% da população mundial é considerada obesa, somando mais de </w:t>
      </w:r>
      <w:r>
        <w:rPr>
          <w:rFonts w:cs="Arial" w:ascii="Verdana" w:hAnsi="Verdana"/>
          <w:sz w:val="20"/>
          <w:szCs w:val="20"/>
        </w:rPr>
        <w:t>300 milhões de adultos em todo o planeta. Além disso, associa-se à obesidade, 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mortalidade de 2,8 milhões de pessoas por ano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>(3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Brasil, observa-se uma inversão dos indicadores nutricionais no país, com um declínio abrupto da desnutrição e um aumento na prevalência de sobrepeso e obesidade. O número de pessoas que estão acima do peso passou de 42,7% em 2006 para 48,5% em 2011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No mesmo período, a proporção de obesos aumentou de 11,4% para 15,8%. Entre as mulhere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 prevalência de sobrepeso foi estimada em 44,7% e de obesidad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em 16%, ressaltando a importância desse agravo na população feminina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>(4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Achados de pesquisas em nível mundial corroboram que a obesidade tem acometido de forma mais expressiva o gênero feminino, configurando-se em um grave problema de saúde pública a ser enfrentado no século XXI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>. Dada a magnitude do problema, evidencia-se que o Sistema Único de Saúde (SUS), no conjunto das suas metas de atenção à saúde coletiva, precisa pautar ações que privilegiem esse público. Essas ações de saúde devem apoiar-se em evidências que possibilitem, em um primeiro momento, localizar e conhecer essas mulheres, fato essencial para que as ações de saúde de cunho preventivo e curativo, voltadas para o enfrentamento da obesidade, deem-se de forma concreta e precisa</w:t>
      </w:r>
      <w:r>
        <w:rPr>
          <w:rFonts w:cs="Arial" w:ascii="Verdana" w:hAnsi="Verdana"/>
          <w:sz w:val="20"/>
          <w:szCs w:val="20"/>
          <w:vertAlign w:val="superscript"/>
        </w:rPr>
        <w:t>(4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Levando-se em conta a amplitude do problema em questão, optou-se por realizar este estudo, com o objetivo de estimar a prevalência da obesidade e os fatores a ela associados em mulheres adultas atendidas na Atenção Primária à Saúde (APS) de um município da Zona da Mata de Minas Gerais. Isso poderá fornecer subsídios para o fomento e criação de políticas públicas voltadas para esta clientela. Ademais, pode conferir visibilidade à situação em pauta e acenar para possíveis ações de saúde voltadas para essa população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udo transversal de base domiciliar, cuja coleta de dados foi realizada no período de abril a julho de 2012. A população do estudo foi constituída por 94.156 mulheres adultas, na faixa etária de 20 a 59 anos, usuárias de Unidades de Saúde da Família de um município de Minas Gerais. Este possui uma população estimada pelo Instituto Brasileiro de Geografia e Estatística (IBGE) de 516.247 habitantes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>. A população cadastrada no Sistema de Informação da Atenção Básica (SIAB) em 2009 foi de 261.370, mostrando uma cobertura de 49,62% da Estratégia Saúde da Família (ESF) nesse município</w:t>
      </w:r>
      <w:r>
        <w:rPr>
          <w:rFonts w:cs="Arial" w:ascii="Verdana" w:hAnsi="Verdana"/>
          <w:sz w:val="20"/>
          <w:szCs w:val="20"/>
          <w:vertAlign w:val="superscript"/>
        </w:rPr>
        <w:t>(7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o cálculo amostral, utilizou-se a fórmula de estudos transversais com população finita, com prevalência 16,9% de obesidade na população feminina do Brasil segundo levantamento realizado em 2008 pelo IBGE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O intervalo de confiança foi de 95% e o erro padrão de 5%, totalizando uma amostra de 232 mulheres. A este total se adicionou 10%, considerando que poderia haver perdas, sendo a amostra final constituída por 24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ulheres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amostragem foi probabilística por conglomerados, os quai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ão definidos habitualmente a partir de limites geográficos ou políticos. É uma técnica na qual as unidades amostrais são grupos (</w:t>
      </w:r>
      <w:r>
        <w:rPr>
          <w:rFonts w:cs="Arial" w:ascii="Verdana" w:hAnsi="Verdana"/>
          <w:i/>
          <w:iCs/>
          <w:sz w:val="20"/>
          <w:szCs w:val="20"/>
        </w:rPr>
        <w:t>clusters</w:t>
      </w:r>
      <w:r>
        <w:rPr>
          <w:rFonts w:cs="Arial" w:ascii="Verdana" w:hAnsi="Verdana"/>
          <w:sz w:val="20"/>
          <w:szCs w:val="20"/>
        </w:rPr>
        <w:t>) de elementos. Os conglomerados devem ser heterogêneos, porém bastante semelhantes entre si em relação à variável de interesse. Mais do que representativos de subconjuntos populacionais, os conglomerados devem conter características da população total</w:t>
      </w:r>
      <w:r>
        <w:rPr>
          <w:rFonts w:cs="Arial" w:ascii="Verdana" w:hAnsi="Verdana"/>
          <w:sz w:val="20"/>
          <w:szCs w:val="20"/>
          <w:vertAlign w:val="superscript"/>
        </w:rPr>
        <w:t>(8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casião da coleta de dados, o município contava com </w:t>
      </w:r>
      <w:r>
        <w:rPr>
          <w:rFonts w:cs="Arial" w:ascii="Verdana" w:hAnsi="Verdana"/>
          <w:bCs/>
          <w:sz w:val="20"/>
          <w:szCs w:val="20"/>
        </w:rPr>
        <w:t>88</w:t>
      </w:r>
      <w:r>
        <w:rPr>
          <w:rFonts w:cs="Arial" w:ascii="Verdana" w:hAnsi="Verdana"/>
          <w:sz w:val="20"/>
          <w:szCs w:val="20"/>
        </w:rPr>
        <w:t xml:space="preserve"> equipes na ESF, totalizando </w:t>
      </w:r>
      <w:r>
        <w:rPr>
          <w:rFonts w:cs="Arial" w:ascii="Verdana" w:hAnsi="Verdana"/>
          <w:bCs/>
          <w:sz w:val="20"/>
          <w:szCs w:val="20"/>
        </w:rPr>
        <w:t xml:space="preserve">528 </w:t>
      </w:r>
      <w:r>
        <w:rPr>
          <w:rFonts w:cs="Arial" w:ascii="Verdana" w:hAnsi="Verdana"/>
          <w:sz w:val="20"/>
          <w:szCs w:val="20"/>
        </w:rPr>
        <w:t xml:space="preserve">microáreas, onde atuava um agente comunitário de saúde (ACS) por microárea, sendo esta considerada um conglomerado neste estudo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orteio dos conglomerados foi realizado utilizando o programa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 xml:space="preserve">Microsoft Office Excel, versão 97 - 2004 por meio da listagem de ACSs que compõem as equipes de saúde da família, totalizando 30 microáreas. Uma vez conhecidos os ACSs para cada conglomerado, foram sorteadas sete fichas A (ficha do Sistema de Informação de Atenção Básica - SIAB que contém os dados cadastrais das famílias adscritas) correspondentes a sete mulheres na faixa etária de 20 a 59 anos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i incluída apenas uma mulher por domicílio. Aqueles domicílios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m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que não havia mulher na faixa etária requerida, bem como aqueles em que existiam grávidas, lactantes, cadeirantes, acamadas ou em que houve recusa de participar do estudo foram ressorteados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i utilizado um instrumento de coleta de dados desenvolvido pelos autores e testado por meio de um estudo piloto </w:t>
      </w:r>
      <w:r>
        <w:rPr>
          <w:rFonts w:cs="Arial" w:ascii="Verdana" w:hAnsi="Verdana"/>
          <w:bCs/>
          <w:sz w:val="20"/>
          <w:szCs w:val="20"/>
        </w:rPr>
        <w:t>para verificar sua pertinência</w:t>
      </w:r>
      <w:r>
        <w:rPr>
          <w:rFonts w:cs="Arial" w:ascii="Verdana" w:hAnsi="Verdana"/>
          <w:sz w:val="20"/>
          <w:szCs w:val="20"/>
        </w:rPr>
        <w:t xml:space="preserve">. As variáveis contempladas no instrumento foram definidas com base em questionários validados por outros autores, a saber: </w:t>
      </w:r>
      <w:r>
        <w:rPr>
          <w:rFonts w:cs="Arial" w:ascii="Verdana" w:hAnsi="Verdana"/>
          <w:bCs/>
          <w:sz w:val="20"/>
          <w:szCs w:val="20"/>
        </w:rPr>
        <w:t>as socioeconômica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>com base no estudo de Gigante</w:t>
      </w:r>
      <w:r>
        <w:rPr>
          <w:rFonts w:cs="Arial" w:ascii="Verdana" w:hAnsi="Verdana"/>
          <w:bCs/>
          <w:sz w:val="20"/>
          <w:szCs w:val="20"/>
          <w:vertAlign w:val="superscript"/>
        </w:rPr>
        <w:t>(9)</w:t>
      </w:r>
      <w:r>
        <w:rPr>
          <w:rFonts w:cs="Arial" w:ascii="Verdana" w:hAnsi="Verdana"/>
          <w:bCs/>
          <w:sz w:val="20"/>
          <w:szCs w:val="20"/>
        </w:rPr>
        <w:t>; as relacionadas à avaliação da dieta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adaptadas do </w:t>
      </w:r>
      <w:r>
        <w:rPr>
          <w:rFonts w:cs="Arial" w:ascii="Verdana" w:hAnsi="Verdana"/>
          <w:sz w:val="20"/>
          <w:szCs w:val="20"/>
        </w:rPr>
        <w:t>Questionário de Frequência de Consumo Alimentar (</w:t>
      </w:r>
      <w:r>
        <w:rPr>
          <w:rFonts w:cs="Arial" w:ascii="Verdana" w:hAnsi="Verdana"/>
          <w:bCs/>
          <w:sz w:val="20"/>
          <w:szCs w:val="20"/>
        </w:rPr>
        <w:t>QFCA)</w:t>
      </w:r>
      <w:r>
        <w:rPr>
          <w:rFonts w:cs="Arial" w:ascii="Verdana" w:hAnsi="Verdana"/>
          <w:bCs/>
          <w:sz w:val="20"/>
          <w:szCs w:val="20"/>
          <w:vertAlign w:val="superscript"/>
        </w:rPr>
        <w:t xml:space="preserve">(10)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bCs/>
          <w:sz w:val="20"/>
          <w:szCs w:val="20"/>
        </w:rPr>
        <w:t xml:space="preserve">as relacionadas às atividades físicas, adaptadas do </w:t>
      </w:r>
      <w:r>
        <w:rPr>
          <w:rFonts w:cs="Arial" w:ascii="Verdana" w:hAnsi="Verdana"/>
          <w:sz w:val="20"/>
          <w:szCs w:val="20"/>
        </w:rPr>
        <w:t>Questionário Internacional de Atividade Física na versão reduzida (</w:t>
      </w:r>
      <w:r>
        <w:rPr>
          <w:rFonts w:cs="Arial" w:ascii="Verdana" w:hAnsi="Verdana"/>
          <w:bCs/>
          <w:sz w:val="20"/>
          <w:szCs w:val="20"/>
        </w:rPr>
        <w:t>IPAQ curto)</w:t>
      </w:r>
      <w:r>
        <w:rPr>
          <w:rFonts w:cs="Arial" w:ascii="Verdana" w:hAnsi="Verdana"/>
          <w:bCs/>
          <w:sz w:val="20"/>
          <w:szCs w:val="20"/>
          <w:vertAlign w:val="superscript"/>
        </w:rPr>
        <w:t>(11)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ariável dependente foi o Índice de Massa Corporal (IMC), </w:t>
      </w:r>
      <w:r>
        <w:rPr>
          <w:rFonts w:cs="Arial" w:ascii="Verdana" w:hAnsi="Verdana"/>
          <w:bCs/>
          <w:sz w:val="20"/>
          <w:szCs w:val="20"/>
        </w:rPr>
        <w:t xml:space="preserve">calculado pelo </w:t>
      </w:r>
      <w:r>
        <w:rPr>
          <w:rFonts w:cs="Arial" w:ascii="Verdana" w:hAnsi="Verdana"/>
          <w:bCs/>
          <w:i/>
          <w:sz w:val="20"/>
          <w:szCs w:val="20"/>
        </w:rPr>
        <w:t xml:space="preserve">Software Statistical Package for Social Sciences </w:t>
      </w:r>
      <w:r>
        <w:rPr>
          <w:rFonts w:cs="Arial" w:ascii="Verdana" w:hAnsi="Verdana"/>
          <w:bCs/>
          <w:sz w:val="20"/>
          <w:szCs w:val="20"/>
        </w:rPr>
        <w:t xml:space="preserve">(SPSS), versão 17.0, por meio da seguinte fórmula: IMC = peso (kg)/altura² (m²) e categorizado conforme sugere a Organização Mundial da Saúde (OMS): baixo peso &lt; 18,5kg m²; peso normal, entre </w:t>
      </w:r>
      <w:r>
        <w:rPr>
          <w:rFonts w:cs="Arial" w:ascii="Verdana" w:hAnsi="Verdana"/>
          <w:sz w:val="20"/>
          <w:szCs w:val="20"/>
        </w:rPr>
        <w:t>18,5 e 24,9k</w:t>
      </w:r>
      <w:r>
        <w:rPr>
          <w:rFonts w:cs="Arial" w:ascii="Verdana" w:hAnsi="Verdana"/>
          <w:bCs/>
          <w:sz w:val="20"/>
          <w:szCs w:val="20"/>
        </w:rPr>
        <w:t>g m²</w:t>
      </w:r>
      <w:r>
        <w:rPr>
          <w:rFonts w:cs="Arial" w:ascii="Verdana" w:hAnsi="Verdana"/>
          <w:sz w:val="20"/>
          <w:szCs w:val="20"/>
        </w:rPr>
        <w:t>;  sobrepeso de 25 a 29,9k</w:t>
      </w:r>
      <w:r>
        <w:rPr>
          <w:rFonts w:cs="Arial" w:ascii="Verdana" w:hAnsi="Verdana"/>
          <w:bCs/>
          <w:sz w:val="20"/>
          <w:szCs w:val="20"/>
        </w:rPr>
        <w:t>g m²</w:t>
      </w:r>
      <w:r>
        <w:rPr>
          <w:rFonts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bCs/>
          <w:sz w:val="20"/>
          <w:szCs w:val="20"/>
        </w:rPr>
        <w:t>obesidade grau I , entre 30,0 e 34,9kg m²; obesidade grau II, de 35,0 a 39,9kg m²; obesidade grau III ou mórbida, índices iguais ou maiores que 40,0kg m²</w:t>
      </w:r>
      <w:r>
        <w:rPr>
          <w:rFonts w:cs="Arial" w:ascii="Verdana" w:hAnsi="Verdana"/>
          <w:bCs/>
          <w:sz w:val="20"/>
          <w:szCs w:val="20"/>
          <w:vertAlign w:val="superscript"/>
        </w:rPr>
        <w:t>(12)</w:t>
      </w:r>
      <w:r>
        <w:rPr>
          <w:rFonts w:cs="Arial" w:ascii="Verdana" w:hAnsi="Verdana"/>
          <w:bCs/>
          <w:sz w:val="20"/>
          <w:szCs w:val="20"/>
        </w:rPr>
        <w:t>. Para a realização de algumas análises estatística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a variável IMC foi dicotomizada em “IMC normal ou baixo” (abrangendo as mulheres que apresentaram baixo peso e peso normal) e “IMC elevado” (abrangendo as mulheres que apresentaram sobrepeso e obesidade)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 variáveis independentes contínuas foram a idade e o número de filhos e as dicotômicas: a idade (20 a 40 anos/41 a 59 anos), estado civil (vive sozinho/vive com um companheiro), religião (possui alguma religião/não possui), escolaridade (baixa/alta, considerando com alta escolaridade as pessoas que têm o ensino médio completo ou incompleto), trabalho (realiza algum tipo de trabalho remunerado/não), renda (alta/baixa, considerando baixa: um ou menos de um salário mínimo), etilismo (bebe muito/pouco), uso de contraceptivo (sim/não), reposição hormonal (sim/não), tabagista (sim/não), prática de exercício físico regular (sim/não), portador de alguma doença associada à obesidade (sim/não), reutilização de óleo para cozinhar (sim/não), como as bebidas são adoçadas (açúcar/adoçante ou nada), uso de manteiga (sim/não), consumo de refrigerante, balas, suco industrializado, pães, bolos, frituras, embutidos e enlatados, dicotomizadas em “muito”/“pouco”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Para aferição do peso, foi utilizada uma balança digital portátil calibrada até 150kg, com precisão de 100g. A altura foi medida por um estadiômetro portátil, que permitiu o registro com precisão de décimos de centímetros. Foram indicados cuidados básicos com o entrevistado, como a retirada dos sapatos e o uso de roupas leves durante as medidas, tendo sido estas coletadas após a entrevis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s dados foram armazenados e analisados no Programa SPSS versão 17.0 disponível para teste por 15 dias</w:t>
      </w:r>
      <w:r>
        <w:rPr>
          <w:rFonts w:cs="Arial" w:ascii="Verdana" w:hAnsi="Verdana"/>
          <w:sz w:val="20"/>
          <w:szCs w:val="20"/>
          <w:lang w:val="pt-PT"/>
        </w:rPr>
        <w:t xml:space="preserve">. Foram calculadas as medidas de tendência central e de dispersão (médias, desvios padrão e amplitudes), assim como as frequências simples e relativa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Em seguida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pt-PT"/>
        </w:rPr>
        <w:t xml:space="preserve"> testou-se a natureza da distribuição das variáveis contínuas (IMC, idade e número de filhos) a fim de verificar a normalidade dos dados através do teste Komolgorov-Smirnoff e a homogeneidade das variâncias através do teste Levene. A variável número de filhos não apresentou distribuição normal. As variáveis idade e IMC foram cruzadas por meio do teste P de Pearson. 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t-PT"/>
        </w:rPr>
        <w:t>As variáveis categóricas foram comparadas com o IMC através do teste Qui-quadrado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pt-PT"/>
        </w:rPr>
        <w:t xml:space="preserve"> apresentando o Odds Ratio (razão de chance) e seus respectivos Intervalos de Confiança de 95%. As variáveis que apresentaram associação igual ou inferior a 0,02 foram inseridas em um modelo de regressão logística ajustada pelo modelo Backward. Utilizou-se o valor de p&lt;0,05 para consideração da significância estatística dos testes de hipótese. </w:t>
      </w:r>
      <w:r>
        <w:rPr>
          <w:rFonts w:cs="Arial" w:ascii="Verdana" w:hAnsi="Verdana"/>
          <w:sz w:val="20"/>
          <w:szCs w:val="20"/>
        </w:rPr>
        <w:t xml:space="preserve">O projeto de pesquisa foi aprovado pelo Comitê de Ética e Pesquisa da Universidade Federal de Juiz de Fora, conforme Parecer nº 293/2010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 prevalência de obesidade na população de mulheres estudada foi de 37,08% (n = 89) (Tabela 1). O peso médio das mulheres foi de 71,43kg ± 15,50, com máxima de 131kg e peso mínimo de 36kg. A altura média das mulheres foi de 1,58m ± 0,07 (min. = 1,40m; máx. = 1,75m). Em relação ao IMC, sua média foi de 28,58kg/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± 5,78, com máximo de 53,01kg/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e mínimo de 15,01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INSERIR TABELA 1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000"/>
        <w:gridCol w:w="1940"/>
      </w:tblGrid>
      <w:tr>
        <w:trPr>
          <w:trHeight w:val="330" w:hRule="atLeast"/>
        </w:trPr>
        <w:tc>
          <w:tcPr>
            <w:tcW w:w="7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Tabela 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 – Distribuição das mulheres segundo o IMC. 2012, Juiz de Fora.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Variávei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aixo pes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1,70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eso normal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obrepes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besidade grau 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2,84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besidade grau I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9,49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besidade grau II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4,75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onte: Dados coletados nesta pesquisa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 idade média das mulheres foi de 40,85 anos com desvio padrão de 11,22 (tendo a mulher mais nova 20 anos e a mais velha 59). Em relação ao número de filhos, as mulheres tinham em média 1,99 ± 1,45, sendo o número mínimo de zero e o máximo de 13 filhos por mulher. O IMC apresentou-se correlacionado positivamente com a variável idade (p = 0,000; P de Pearson = 0,25). Não foi identificada correlação com a variável número de filhos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relação à situação socioeconômica, a maioria das mulheres investigadas referiu ter idade entre 41 e 59 anos (55,4%; n = 133), não estar solteira (94,2%; n = 226), ter alguma religião (96%; n = 232), apresentar uma alta escolaridade (90,4%; n = 217), não estar trabalhando (52,1%; n = 125) e possuir uma renda baixa (65%; n = 156)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Em relação ao estilo de vida, a maioria das mulheres referiu consumir frequentemente algum tipo de bebida alcoólica (91,3%; n = 219), não usar contraceptivo (76,7%; n = 184), não fazer reposição hormonal (97,9%; n = 235), não fumar (75,8%; n = 182) e não praticar nenhum tipo de atividade física regular (85,8%; n = 206). A maioria das mulheres apresenta alguma doença associada à obesidade – hipertensão arterial sistêmica, diabetes </w:t>
      </w:r>
      <w:r>
        <w:rPr>
          <w:rFonts w:cs="Arial" w:ascii="Verdana" w:hAnsi="Verdana"/>
          <w:i/>
          <w:sz w:val="20"/>
          <w:szCs w:val="20"/>
        </w:rPr>
        <w:t xml:space="preserve">Mellitus </w:t>
      </w:r>
      <w:r>
        <w:rPr>
          <w:rFonts w:cs="Arial" w:ascii="Verdana" w:hAnsi="Verdana"/>
          <w:sz w:val="20"/>
          <w:szCs w:val="20"/>
        </w:rPr>
        <w:t xml:space="preserve">e alterações na tireoide (52,5%; n = 126)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maioria das mulheres consumia grande quantidade de refrigerantes (70,8%; n = 170), sucos industrializados (64,2%; n = 154), pães e bolos (90%; n = 216), frituras (70,8%; n = 170), embutidos (54%; n = 129) e enlatados (51,3%; n = 123); reutilizava várias vezes o óleo para preparar as refeições (73,3%; n = 176), manteiga ou óleo, produtos ricos em gordura saturada (72,9%; n = 175) e açúcar para adoçar as bebidas (87,9%; n = 211)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sentam-se associadas ao IMC as variáveis: idade (</w:t>
      </w:r>
      <w:r>
        <w:rPr>
          <w:rFonts w:cs="Arial" w:ascii="Verdana" w:hAnsi="Verdana"/>
          <w:b/>
          <w:sz w:val="20"/>
          <w:szCs w:val="20"/>
        </w:rPr>
        <w:t>p = 0,000</w:t>
      </w:r>
      <w:r>
        <w:rPr>
          <w:rFonts w:cs="Arial" w:ascii="Verdana" w:hAnsi="Verdana"/>
          <w:sz w:val="20"/>
          <w:szCs w:val="20"/>
        </w:rPr>
        <w:t>; OR = 3,35; IC = 1,9 – 5,8), usar contraceptivo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), apresentar alguma doença associada à obesidade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) e usar açúcar para adoçar bebidas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; OR = 3,8; IC = 11,5) (Tabela 2)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NSERIR TABELA 2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000"/>
        <w:gridCol w:w="640"/>
        <w:gridCol w:w="860"/>
        <w:gridCol w:w="720"/>
        <w:gridCol w:w="840"/>
        <w:gridCol w:w="680"/>
        <w:gridCol w:w="960"/>
        <w:gridCol w:w="680"/>
        <w:gridCol w:w="760"/>
        <w:gridCol w:w="1280"/>
      </w:tblGrid>
      <w:tr>
        <w:trPr>
          <w:trHeight w:val="330" w:hRule="atLeast"/>
        </w:trPr>
        <w:tc>
          <w:tcPr>
            <w:tcW w:w="101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Tabela 2 –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abelas 2 X 2 relacionando o IMC e as variáveis socioeconômicas. 2012, Juiz de Fora.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IMC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Baix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Alto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*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OR**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[IC]***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litism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1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3 – 2,3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ontraceptiv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3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6,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1,3 – 4,5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eposiçã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ormona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2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7,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abagist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6 – 2,3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xercíci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ísico regula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5 – 2,4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oenç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6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7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ssociad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8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2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2 – 0,6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Usa o óle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7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árias vezes?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6,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5 – 1,7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doça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çúc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4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7,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ebid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,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1,3 – 11,5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anteig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7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u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9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2,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9 – 3,0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efrigerant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9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9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5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0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5 – 1,6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al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6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4 – 1,4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uc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ndustrializad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4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9 – 2,8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ão/bol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2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7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7 – 2,2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ritur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9,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5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0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3 – 1,1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mbutido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1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6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3,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4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,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8 – 5,8]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nlatado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ou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1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8,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ui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3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1,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5,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4,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0,8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,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[0,6 – 2,1]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onte: Dados coletados nesta pesquisa.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* Resultado da significância do teste Qui-quadrado.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** Odds Ratio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*** Intervalo de Confianç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 variáveis (idade, doenças associadas à obesidade, uso de contraceptivo e como adoça as bebidas) que apresentaram associação (p &lt; 0,02) com a variável IMC foram inseridas em um modelo de regressão logística ajustado por meio do modelo Backward. Foi confirmada a associação das variáveis: idade e como adoça as bebidas com o IMC, conforme a Tabela 3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NSERIR TABELA 3</w:t>
      </w:r>
    </w:p>
    <w:tbl>
      <w:tblPr>
        <w:tblW w:w="106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607"/>
        <w:gridCol w:w="1668"/>
        <w:gridCol w:w="1686"/>
        <w:gridCol w:w="1738"/>
        <w:gridCol w:w="1791"/>
        <w:gridCol w:w="292"/>
      </w:tblGrid>
      <w:tr>
        <w:trPr>
          <w:trHeight w:val="312" w:hRule="atLeast"/>
        </w:trPr>
        <w:tc>
          <w:tcPr>
            <w:tcW w:w="106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 xml:space="preserve">Tabela 3 –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Resultado da regressão logística ajustada pelo modelo Backward. Juiz de Fora, 2012</w:t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OR*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IC**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***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2****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c*****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Idad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3,1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[1,8 – 5,5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56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Adoçar bebida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3,3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[1,2 -11,7]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0,13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0,67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1" w:hanging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  <w:t>Fonte: Dados coletados nesta pesquisa.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  <w:t>* Odds Ratio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  <w:t>** Intervalo de confiança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  <w:t>*** Significância do test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  <w:t>**** Resultado da Regressão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both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  <w:t>***** Acurácia do test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sas variáveis apresentam uma associação diretamente proporcional com o IMC, podendo-se inferir que o acréscimo de uma unidade de idade aumenta 3,17 vezes a chance de a mulher ser obesa ou ter sobrepeso. Ademais, o acréscimo de uma unidade no fato de usar açúcar para adoçar bebidas aumenta em 3,32 vezes a chance de a mulher apresentar obesidade ou sobrepeso. A acurácia do teste foi 67%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>Os resultados apontam que a prevalência de obesidade na amostra estudada (37,08%) foi maior quando comparada à prevalência mundial (14%)</w:t>
      </w:r>
      <w:r>
        <w:rPr>
          <w:rFonts w:cs="Arial" w:ascii="Verdana" w:hAnsi="Verdana"/>
          <w:sz w:val="20"/>
          <w:szCs w:val="20"/>
          <w:vertAlign w:val="superscript"/>
        </w:rPr>
        <w:t xml:space="preserve">(3) </w:t>
      </w:r>
      <w:r>
        <w:rPr>
          <w:rFonts w:cs="Arial" w:ascii="Verdana" w:hAnsi="Verdana"/>
          <w:sz w:val="20"/>
          <w:szCs w:val="20"/>
        </w:rPr>
        <w:t>e nacional (16,9%)</w:t>
      </w:r>
      <w:r>
        <w:rPr>
          <w:rFonts w:cs="Arial" w:ascii="Verdana" w:hAnsi="Verdana"/>
          <w:sz w:val="20"/>
          <w:szCs w:val="20"/>
          <w:vertAlign w:val="superscript"/>
        </w:rPr>
        <w:t xml:space="preserve">(4) </w:t>
      </w:r>
      <w:r>
        <w:rPr>
          <w:rFonts w:cs="Arial" w:ascii="Verdana" w:hAnsi="Verdana"/>
          <w:sz w:val="20"/>
          <w:szCs w:val="20"/>
        </w:rPr>
        <w:t>da obesidade em mulheres. Os achados são próximos do que se observou em algumas cidades do mundo, como em Gaziantep, na Turquia (33,7%)</w:t>
      </w:r>
      <w:r>
        <w:rPr>
          <w:rFonts w:cs="Arial" w:ascii="Verdana" w:hAnsi="Verdana"/>
          <w:sz w:val="20"/>
          <w:szCs w:val="20"/>
          <w:vertAlign w:val="superscript"/>
        </w:rPr>
        <w:t xml:space="preserve">(5) </w:t>
      </w:r>
      <w:r>
        <w:rPr>
          <w:rFonts w:cs="Arial" w:ascii="Verdana" w:hAnsi="Verdana"/>
          <w:sz w:val="20"/>
          <w:szCs w:val="20"/>
        </w:rPr>
        <w:t>e na Virgínia Ocidental (25%)</w:t>
      </w:r>
      <w:r>
        <w:rPr>
          <w:rFonts w:cs="Arial" w:ascii="Verdana" w:hAnsi="Verdana"/>
          <w:sz w:val="20"/>
          <w:szCs w:val="20"/>
          <w:vertAlign w:val="superscript"/>
        </w:rPr>
        <w:t>(13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bem como em algumas cidades brasileiras, com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riciúma, Santa Catariana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34,1%)</w:t>
      </w:r>
      <w:r>
        <w:rPr>
          <w:rFonts w:cs="Arial" w:ascii="Verdana" w:hAnsi="Verdana"/>
          <w:color w:val="000000"/>
          <w:sz w:val="20"/>
          <w:szCs w:val="20"/>
          <w:shd w:fill="FFFFFF" w:val="clear"/>
          <w:vertAlign w:val="superscript"/>
        </w:rPr>
        <w:t xml:space="preserve">(14)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 em Santarém, Pará (</w:t>
      </w:r>
      <w:r>
        <w:rPr>
          <w:rFonts w:cs="Arial" w:ascii="Verdana" w:hAnsi="Verdana"/>
          <w:color w:val="000000"/>
          <w:sz w:val="20"/>
          <w:szCs w:val="20"/>
        </w:rPr>
        <w:t>32,8%)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(15)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Na presente pesquisa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não foi identificada associação entre o IMC e o estado civil das mulheres investigadas, o que pode estar relacionado ao fato de que quase todas as participantes viviam com um companheiro (94,2%; n = 226). Em estudo semelhante realizado no Brasil, mulheres que viviam em união estável tiveram maior chance de apresentar excesso de peso do que as que não se encontravam nesse estado civil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>(4)</w:t>
      </w:r>
      <w:r>
        <w:rPr>
          <w:rFonts w:cs="Verdana" w:ascii="Verdana" w:hAnsi="Verdana"/>
          <w:sz w:val="20"/>
          <w:szCs w:val="20"/>
          <w:shd w:fill="FFFFFF" w:val="clear"/>
        </w:rPr>
        <w:t>, assim como na pesquisa realizada em Santarém, no Pará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>(15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características socioeconômicas da amostra investigada se assemelham às de um estudo realizado no município de São Paulo com 298 mulheres entre 20 e 59 anos, usuárias de uma Unidade da Estratégia Saúde da Família, na qual a maioria tinha renda inferior a dois salários mínimos (52%) e vivia com um companheiro (71%)</w:t>
      </w:r>
      <w:r>
        <w:rPr>
          <w:rFonts w:cs="Arial" w:ascii="Verdana" w:hAnsi="Verdana"/>
          <w:sz w:val="20"/>
          <w:szCs w:val="20"/>
          <w:vertAlign w:val="superscript"/>
        </w:rPr>
        <w:t>(16)</w:t>
      </w:r>
      <w:r>
        <w:rPr>
          <w:rFonts w:cs="Arial" w:ascii="Verdana" w:hAnsi="Verdana"/>
          <w:sz w:val="20"/>
          <w:szCs w:val="20"/>
        </w:rPr>
        <w:t xml:space="preserve">. Um estudo realizado na República Maurícia mostrou que o </w:t>
      </w:r>
      <w:r>
        <w:rPr>
          <w:rFonts w:cs="Arial" w:ascii="Verdana" w:hAnsi="Verdana"/>
          <w:bCs/>
          <w:sz w:val="20"/>
          <w:szCs w:val="20"/>
        </w:rPr>
        <w:t>baixo nível socioeconômico foi um fator de risco para a obesidade entre as mulheres pesquisadas</w:t>
      </w:r>
      <w:r>
        <w:rPr>
          <w:rFonts w:cs="Arial" w:ascii="Verdana" w:hAnsi="Verdana"/>
          <w:bCs/>
          <w:sz w:val="20"/>
          <w:szCs w:val="20"/>
          <w:vertAlign w:val="superscript"/>
        </w:rPr>
        <w:t>(17)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 </w:t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Em países </w:t>
      </w:r>
      <w:r>
        <w:rPr>
          <w:rFonts w:cs="Helvetica" w:ascii="Verdana" w:hAnsi="Verdana"/>
          <w:sz w:val="20"/>
          <w:szCs w:val="20"/>
          <w:shd w:fill="FFFFFF" w:val="clear"/>
        </w:rPr>
        <w:t>desenvolvidos, a população de baixa renda tende a ser mais obesa do que a de alta renda.</w:t>
      </w:r>
      <w:r>
        <w:rPr>
          <w:rStyle w:val="Appleconvertedspace"/>
          <w:rFonts w:cs="Helvetica" w:ascii="Verdana" w:hAnsi="Verdana"/>
          <w:sz w:val="20"/>
          <w:szCs w:val="20"/>
          <w:shd w:fill="FFFFFF" w:val="clear"/>
        </w:rPr>
        <w:t> </w:t>
      </w:r>
      <w:r>
        <w:rPr>
          <w:rFonts w:cs="Helvetica" w:ascii="Verdana" w:hAnsi="Verdana"/>
          <w:sz w:val="20"/>
          <w:szCs w:val="20"/>
          <w:shd w:fill="FFFFFF" w:val="clear"/>
        </w:rPr>
        <w:t>É provável que os vários fatores que contribuem para esta relação sejam devido ao menor custo dos alimentos ricos em calorias, tais como frituras ou alimentos industrializados, quando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 comparados com frutas e vegetais</w:t>
      </w:r>
      <w:r>
        <w:rPr>
          <w:rFonts w:cs="Helvetica" w:ascii="Verdana" w:hAnsi="Verdana"/>
          <w:color w:val="333333"/>
          <w:sz w:val="20"/>
          <w:szCs w:val="20"/>
          <w:shd w:fill="FFFFFF" w:val="clear"/>
          <w:vertAlign w:val="superscript"/>
        </w:rPr>
        <w:t>(3)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As mulheres que compuseram a amostra apresentaram uma escolaridade considerada alta (90,5%; n = 217), não sendo possível relacionar a obesidade com o nível de escolaridade nem com os anos de estudo. No entanto, u</w:t>
      </w:r>
      <w:r>
        <w:rPr>
          <w:rFonts w:cs="Arial" w:ascii="Verdana" w:hAnsi="Verdana"/>
          <w:sz w:val="20"/>
          <w:szCs w:val="20"/>
          <w:shd w:fill="FFFFFF" w:val="clear"/>
        </w:rPr>
        <w:t>m inquérito brasileir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mostrou que as prevalências mais altas de excesso de peso foram observadas entre mulheres com menor escolaridade</w:t>
      </w:r>
      <w:r>
        <w:rPr>
          <w:rFonts w:cs="Arial" w:ascii="Verdana" w:hAnsi="Verdana"/>
          <w:color w:val="000000"/>
          <w:sz w:val="20"/>
          <w:szCs w:val="20"/>
          <w:shd w:fill="FFFFFF" w:val="clear"/>
          <w:vertAlign w:val="superscript"/>
        </w:rPr>
        <w:t>(4)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A idade média das mulheres da amostra deste estudo foi de 40,85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± </w:t>
      </w:r>
      <w:r>
        <w:rPr>
          <w:rFonts w:cs="Arial" w:ascii="Verdana" w:hAnsi="Verdana"/>
          <w:sz w:val="20"/>
          <w:szCs w:val="20"/>
        </w:rPr>
        <w:t>11,22 anos, aproximando-se da idade média de uma pesquisa realizada em Criciúma, Santa Catarina no período entre 2006 e 2007 (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42 ± 12 anos)</w:t>
      </w:r>
      <w:r>
        <w:rPr>
          <w:rFonts w:cs="Arial" w:ascii="Verdana" w:hAnsi="Verdana"/>
          <w:color w:val="000000"/>
          <w:sz w:val="20"/>
          <w:szCs w:val="20"/>
          <w:shd w:fill="FFFFFF" w:val="clear"/>
          <w:vertAlign w:val="superscript"/>
        </w:rPr>
        <w:t>(14)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>Os resultados do presente estudo mostram uma forte associação do IMC com a idade, assim como foi observado no estudo realizado em Gaziantep, Turquia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shd w:fill="FFFFFF" w:val="clear"/>
        </w:rPr>
        <w:t>O inquérito sobre obesidade realizado no Brasil apontou que o excesso de peso e obesidade foram mais prevalentes entre mulheres mais velhas (55 anos ou mais)</w:t>
      </w:r>
      <w:r>
        <w:rPr>
          <w:rFonts w:cs="Arial" w:ascii="Verdana" w:hAnsi="Verdana"/>
          <w:sz w:val="20"/>
          <w:szCs w:val="20"/>
          <w:shd w:fill="FFFFFF" w:val="clear"/>
          <w:vertAlign w:val="superscript"/>
        </w:rPr>
        <w:t>(4)</w:t>
      </w:r>
      <w:r>
        <w:rPr>
          <w:rFonts w:cs="Arial" w:ascii="Verdana" w:hAnsi="Verdana"/>
          <w:sz w:val="20"/>
          <w:szCs w:val="20"/>
          <w:shd w:fill="FFFFFF" w:val="clear"/>
        </w:rPr>
        <w:t>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esquisa realizada em Santarém, Pará, também concluiu que o excesso de peso aumenta com a idade, chegando a atingir 58,3% da população com idad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  <w:u w:val="single"/>
        </w:rPr>
        <w:t>&gt;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55 anos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(15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flutuações hormonais ao longo do ciclo de vida das mulheres podem explicar o aumento do risco da obesidade nesse público. As mudanças hormonais durante o ciclo menstrual afetam a ingestão de calorias e macronutrientes, além de provocarem alterações no gasto energético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 xml:space="preserve">. A menopausa, caracterizada pelo término da função reprodutiva feminina, apresenta-se como um fator que pode contribuir para o ganho de peso. </w:t>
      </w:r>
      <w:r>
        <w:rPr>
          <w:rFonts w:cs="Verdana" w:ascii="Verdana" w:hAnsi="Verdana"/>
          <w:bCs/>
          <w:sz w:val="20"/>
          <w:szCs w:val="20"/>
        </w:rPr>
        <w:t>Estudo realizado na República da Maurícia evidenciou que a pós-menopausa constituiu-se em fator de risco para a obesidade, se comparada às mulheres no período pré-menopausa</w:t>
      </w:r>
      <w:r>
        <w:rPr>
          <w:rFonts w:cs="Verdana" w:ascii="Verdana" w:hAnsi="Verdana"/>
          <w:bCs/>
          <w:sz w:val="20"/>
          <w:szCs w:val="20"/>
          <w:vertAlign w:val="superscript"/>
        </w:rPr>
        <w:t>(17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 dados da presente pesquisa mostram forte associação positiva (</w:t>
      </w:r>
      <w:r>
        <w:rPr>
          <w:rFonts w:cs="Arial" w:ascii="Verdana" w:hAnsi="Verdana"/>
          <w:b/>
          <w:color w:val="000000"/>
          <w:sz w:val="20"/>
          <w:szCs w:val="20"/>
        </w:rPr>
        <w:t>p = 0,00</w:t>
      </w:r>
      <w:r>
        <w:rPr>
          <w:rFonts w:cs="Arial" w:ascii="Verdana" w:hAnsi="Verdana"/>
          <w:color w:val="000000"/>
          <w:sz w:val="20"/>
          <w:szCs w:val="20"/>
        </w:rPr>
        <w:t>; OR = 2,5; IC = 1,3 – 4,5) entre o IMC e o uso de contraceptivo, mas não foi observada associação entre o IMC e o fato de a mulher fazer uso de reposição hormonal.</w:t>
      </w:r>
      <w:r>
        <w:rPr>
          <w:rFonts w:cs="Arial" w:ascii="Verdana" w:hAnsi="Verdana"/>
          <w:sz w:val="20"/>
          <w:szCs w:val="20"/>
        </w:rPr>
        <w:t xml:space="preserve"> Estes achados diferem dos resultados encontrados em uma pesquisa realizada em Criciúma, Santa Catarina, na qual não foi evidenciada associação entre o</w:t>
      </w:r>
      <w:r>
        <w:rPr>
          <w:rFonts w:cs="Arial" w:ascii="Verdana" w:hAnsi="Verdana"/>
          <w:color w:val="000000"/>
          <w:sz w:val="20"/>
          <w:szCs w:val="20"/>
        </w:rPr>
        <w:t xml:space="preserve"> uso de método anticoncepcional/terapia de reposição hormonal e o sobrepeso/obesida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m mulheres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(14)</w:t>
      </w:r>
      <w:r>
        <w:rPr>
          <w:rFonts w:cs="Arial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De acordo com a amostra estudada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observou-se a</w:t>
      </w:r>
      <w:r>
        <w:rPr>
          <w:rFonts w:cs="Arial" w:ascii="Verdana" w:hAnsi="Verdana"/>
          <w:sz w:val="20"/>
          <w:szCs w:val="20"/>
        </w:rPr>
        <w:t xml:space="preserve"> associação positiva (</w:t>
      </w:r>
      <w:r>
        <w:rPr>
          <w:rFonts w:cs="Arial" w:ascii="Verdana" w:hAnsi="Verdana"/>
          <w:b/>
          <w:sz w:val="20"/>
          <w:szCs w:val="20"/>
        </w:rPr>
        <w:t>p = 0,00</w:t>
      </w:r>
      <w:r>
        <w:rPr>
          <w:rFonts w:cs="Arial" w:ascii="Verdana" w:hAnsi="Verdana"/>
          <w:sz w:val="20"/>
          <w:szCs w:val="20"/>
        </w:rPr>
        <w:t>) entre o IMC e as doenças relacionadas à obesidade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Isso foi corroborado por um inquérito brasileiro que apontou que a prevalência de DM, HAS, infarto, acidente vascular cerebral, dislipidemia e osteoporose foi maior entre indivíduos com IMC mais elevado</w:t>
      </w:r>
      <w:r>
        <w:rPr>
          <w:rFonts w:cs="Arial" w:ascii="Verdana" w:hAnsi="Verdana"/>
          <w:color w:val="000000"/>
          <w:sz w:val="20"/>
          <w:szCs w:val="20"/>
          <w:shd w:fill="FFFFFF" w:val="clear"/>
          <w:vertAlign w:val="superscript"/>
        </w:rPr>
        <w:t>(4)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Web"/>
        <w:spacing w:lineRule="auto" w:line="480" w:before="0" w:after="0"/>
        <w:ind w:right="1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m relação </w:t>
      </w:r>
      <w:r>
        <w:rPr>
          <w:rFonts w:cs="Arial" w:ascii="Verdana" w:hAnsi="Verdana"/>
          <w:sz w:val="20"/>
          <w:szCs w:val="20"/>
        </w:rPr>
        <w:t>ao uso de</w:t>
      </w:r>
      <w:r>
        <w:rPr>
          <w:rFonts w:cs="Arial" w:ascii="Verdana" w:hAnsi="Verdana"/>
          <w:color w:val="000000"/>
          <w:sz w:val="20"/>
          <w:szCs w:val="20"/>
        </w:rPr>
        <w:t xml:space="preserve"> tabaco, os resultados da amostra estudada não identificaram associação entre o IMC e o tabagismo (p = 0,43). No entanto, 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tudo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transversal </w:t>
      </w:r>
      <w:r>
        <w:rPr>
          <w:rFonts w:cs="Arial" w:ascii="Verdana" w:hAnsi="Verdana"/>
          <w:color w:val="000000"/>
          <w:sz w:val="20"/>
          <w:szCs w:val="20"/>
        </w:rPr>
        <w:t>que objetivou 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tudar a associação entre o excesso de peso e o hábito de fumar constatou que a prevalência de excesso de peso foi maior para mulheres fumantes, comparativamente às ex-fumantes e àquelas que nunca fumaram</w:t>
      </w:r>
      <w:r>
        <w:rPr>
          <w:rFonts w:cs="Arial" w:ascii="Verdana" w:hAnsi="Verdana"/>
          <w:color w:val="000000"/>
          <w:sz w:val="20"/>
          <w:szCs w:val="20"/>
          <w:shd w:fill="FFFFFF" w:val="clear"/>
          <w:vertAlign w:val="superscript"/>
        </w:rPr>
        <w:t>(15)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Web"/>
        <w:spacing w:lineRule="auto" w:line="480" w:before="0" w:after="0"/>
        <w:ind w:right="1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Nas mulheres do presente estudo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foi evidenciada uma associação do consumo de açúcar com o IMC. Estes resultados são semelhantes aos achados de uma pesquisa realizada no Reino Unido que apontou o consumo de açúcar como um dos preditores significativos de prevalência de obesidad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Style w:val="Highlight"/>
          <w:rFonts w:cs="Verdana" w:ascii="Verdana" w:hAnsi="Verdana"/>
          <w:color w:val="000000"/>
          <w:sz w:val="20"/>
          <w:szCs w:val="20"/>
        </w:rPr>
        <w:t>associaçã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z w:val="20"/>
          <w:szCs w:val="20"/>
        </w:rPr>
        <w:t>consumo d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ighlight"/>
          <w:rFonts w:cs="Verdana" w:ascii="Verdana" w:hAnsi="Verdana"/>
          <w:color w:val="000000"/>
          <w:sz w:val="20"/>
          <w:szCs w:val="20"/>
        </w:rPr>
        <w:t>açúcar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com a prevalência d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ighlight"/>
          <w:rFonts w:cs="Verdana" w:ascii="Verdana" w:hAnsi="Verdana"/>
          <w:color w:val="000000"/>
          <w:sz w:val="20"/>
          <w:szCs w:val="20"/>
        </w:rPr>
        <w:t>obesidad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gere que estratégias eficazes devem ser pensadas e implementadas, a fim de reduzir o seu consumo na populaçã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9)</w:t>
      </w:r>
      <w:r>
        <w:rPr>
          <w:rFonts w:cs="Verdana" w:ascii="Verdana" w:hAnsi="Verdana"/>
          <w:color w:val="000000"/>
          <w:sz w:val="20"/>
          <w:szCs w:val="20"/>
        </w:rPr>
        <w:t>. Salienta-se que 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zação tem sido mundialmente associada com o aumento no consumo de alimentos altamente calóricos, com altos níveis de gordura, açúcar e sal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lineRule="auto" w:line="480" w:before="0" w:after="0"/>
        <w:ind w:right="1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iderando a diversidade cultural e socioeconômica global, este estudo limita-se a apresentar a prevalência de obesidade em mulheres adultas de um município da Zona da Mata de Minas Gerais, o que impede a generalização dos resultados para outras realidades brasileiras e/ou países. </w:t>
      </w:r>
    </w:p>
    <w:p>
      <w:pPr>
        <w:pStyle w:val="NormalWeb"/>
        <w:spacing w:lineRule="auto" w:line="480" w:before="0" w:after="0"/>
        <w:ind w:right="1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CLUSÃO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evalência de obesidade na população representada pela amostra desta pesquisa é considerada alta (37,08%) comparada à apresentada em estudos realizados em outros países e municípios brasileiros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dade, o uso de contraceptivo, o fato de apresentar alguma doença relacionada à obesidade e o hábito de usar açúcar para adoçar as bebidas apresentam-se como fatores associados à obesidade na população estudad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Considerando que a amostra desta pesquisa representa a população de mulheres adultas cadastradas na estratégia de saúde da família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os resultados apresentados indicam que a obesidade deve ser considerada um importante problema de saúde pública no município estudado. Nesse contexto, o poder público pode utilizar os resultados deste estudo como evidência, incluindo o fenômeno da obesidade nas pautas das discussões políticas do município, a fim de evitar que esta prevalência aumente.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Tendo em vista que determinados hábitos de vida estão associados ao aumento da obesidade na amostra estudada, faz-se necessário que os gestores e profissionais de saúde que atuam na APS considerem estas evidências ao planejarem e executarem as ações voltadas para o controle da obesidade, assim como para o tratamento dos casos existentes, evitando o desenvolvimento de comorbidades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Esta pesquisa apresenta a realidade de um município brasileiro cuja prevalência de obesidade mostrou-se elevada em mulheres adultas, sugerindo que estudos semelhantes sejam conduzidos em outras realidades do país. Isso possibilitará identificar se a alta prevalência de obesidade nessa população retrata uma realidade específica ou se está presente em outros municípios do Brasil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ém disso, este intrigante resultado aponta a necessidade do desenvolvimento de pesquisas longitudinais, capazes de sugerir relações de causalidade, possibilitando investigar o porquê de a prevalência de obesidade entre as mulheres adultas deste estudo ter sido maior do que a encontrada em outras realidades nacionais e internacionais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fr-FR"/>
        </w:rPr>
        <w:t>1. Costa, ACC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, Ivo ML, Cantero WB, Tognini JRF</w:t>
      </w:r>
      <w:r>
        <w:rPr>
          <w:rFonts w:cs="Verdana" w:ascii="Verdana" w:hAnsi="Verdana"/>
          <w:b w:val="false"/>
          <w:bCs w:val="false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besidade em pacientes candidatos a cirurgia bariátrica. Acta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P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ul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E</w:t>
      </w:r>
      <w:r>
        <w:rPr>
          <w:rFonts w:cs="Verdana" w:ascii="Verdana" w:hAnsi="Verdana"/>
          <w:b w:val="false"/>
          <w:bCs w:val="false"/>
          <w:sz w:val="20"/>
          <w:szCs w:val="20"/>
        </w:rPr>
        <w:t>nferm</w:t>
      </w:r>
      <w:r>
        <w:rPr>
          <w:rFonts w:cs="Verdana" w:ascii="Verdana" w:hAnsi="Verdana"/>
          <w:b w:val="false"/>
          <w:bCs w:val="false"/>
          <w:color w:val="800000"/>
          <w:sz w:val="20"/>
          <w:szCs w:val="20"/>
        </w:rPr>
        <w:t>.</w:t>
      </w:r>
      <w:r>
        <w:rPr>
          <w:rFonts w:cs="Verdana" w:ascii="Verdana" w:hAnsi="Verdana"/>
          <w:b w:val="false"/>
          <w:bCs w:val="false"/>
          <w:color w:val="8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2009; 22(1):55-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Helvetica"/>
          <w:sz w:val="20"/>
          <w:szCs w:val="20"/>
          <w:lang w:val="en-US" w:eastAsia="pt-BR" w:bidi="hi-IN"/>
        </w:rPr>
      </w:pPr>
      <w:r>
        <w:rPr>
          <w:rFonts w:eastAsia="Times New Roman" w:cs="Helvetica" w:ascii="Verdana" w:hAnsi="Verdana"/>
          <w:sz w:val="20"/>
          <w:szCs w:val="20"/>
          <w:lang w:val="en-US" w:eastAsia="pt-BR" w:bidi="hi-IN"/>
        </w:rPr>
        <w:t>2 Santos A, Pasquali R, Marcon S. Feelings and experiences of obese participants, in a support group: an exploratory study. Online Braz J Nurs (Online) [Internet]. 2012 April 18; [Cited 2013 May 10] 11(1). Available from: http://www.objnursing.uff.br/index.php/nursing/article/view/32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Helvetica"/>
          <w:sz w:val="20"/>
          <w:szCs w:val="20"/>
          <w:lang w:val="en-US" w:eastAsia="pt-BR" w:bidi="hi-IN"/>
        </w:rPr>
      </w:pPr>
      <w:r>
        <w:rPr>
          <w:rFonts w:eastAsia="Times New Roman" w:cs="Helvetica" w:ascii="Verdana" w:hAnsi="Verdana"/>
          <w:sz w:val="20"/>
          <w:szCs w:val="20"/>
          <w:lang w:val="en-US" w:eastAsia="pt-BR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3. World Health Organization. World Health Statistics 2012 [homepage on the internet]. Cited 2013 fev 27. Available from: http://www.who.int/gho/publications/world_health_statistics/2012/en/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4. Ministério da Saúde [BR] [homepage on the internet]. 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Secretaria de Vigilância em Saúde. </w:t>
      </w:r>
      <w:r>
        <w:rPr>
          <w:rFonts w:cs="Arial" w:ascii="Verdana" w:hAnsi="Verdana"/>
          <w:sz w:val="20"/>
          <w:szCs w:val="20"/>
        </w:rPr>
        <w:t xml:space="preserve">Vigilância de Fatores de Risco e Proteção para Doenças Crônicas por meio de Inquérito Telefônico. </w:t>
      </w:r>
      <w:r>
        <w:rPr>
          <w:rFonts w:cs="Arial" w:ascii="Verdana" w:hAnsi="Verdana"/>
          <w:sz w:val="20"/>
          <w:szCs w:val="20"/>
          <w:lang w:val="en-US"/>
        </w:rPr>
        <w:t>VIGITEL. Cited 2013 jan 15. Available from: http://portalsaude.saude.gov.br/portalsaude/arquivos/pdf/2012/Abr/10/vigitel_100412.pdf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5.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Ozcirpici B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Coskun F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Sahınoz S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Ozgur S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Bozkurt AI</w:t>
      </w:r>
      <w:r>
        <w:rPr>
          <w:rFonts w:cs="Arial" w:ascii="Verdana" w:hAnsi="Verdana"/>
          <w:sz w:val="20"/>
          <w:szCs w:val="20"/>
          <w:lang w:val="en-US"/>
        </w:rPr>
        <w:t xml:space="preserve">. Obesity Prevalence in Gaziantep, Turkey. </w:t>
      </w:r>
      <w:r>
        <w:rPr>
          <w:rFonts w:cs="Arial" w:ascii="Verdana" w:hAnsi="Verdana"/>
          <w:sz w:val="20"/>
          <w:szCs w:val="20"/>
        </w:rPr>
        <w:t xml:space="preserve">Indian J Community Med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009; 34(1):29-3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Instituto Brasileiro de Geociências e Estatísticas [BR]. </w:t>
      </w:r>
      <w:r>
        <w:rPr>
          <w:rFonts w:cs="Arial" w:ascii="Verdana" w:hAnsi="Verdana"/>
          <w:sz w:val="20"/>
          <w:szCs w:val="20"/>
          <w:lang w:val="en-US"/>
        </w:rPr>
        <w:t xml:space="preserve">[homepage on the internet].  Minas Gerais. </w:t>
      </w:r>
      <w:r>
        <w:rPr>
          <w:rFonts w:cs="Arial" w:ascii="Verdana" w:hAnsi="Verdana"/>
          <w:sz w:val="20"/>
          <w:szCs w:val="20"/>
        </w:rPr>
        <w:t xml:space="preserve">Cidades. População 2010. </w:t>
      </w:r>
      <w:r>
        <w:rPr>
          <w:rFonts w:cs="Arial" w:ascii="Verdana" w:hAnsi="Verdana"/>
          <w:sz w:val="20"/>
          <w:szCs w:val="20"/>
          <w:lang w:val="en-US"/>
        </w:rPr>
        <w:t xml:space="preserve">Cited 2013 maio 26. Available from: http://www.ibge.gov.br/cidadesat/link.php?uf=mg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7. Secretaria de Estado da Saúde de Minas Gerais. Gerência Regional de Saúde de Juiz de Fora. Sistema de Informação em Saúde (SIAB) [homepage on the internet].   </w:t>
      </w:r>
      <w:r>
        <w:rPr>
          <w:rFonts w:cs="Arial" w:ascii="Verdana" w:hAnsi="Verdana"/>
          <w:sz w:val="20"/>
          <w:szCs w:val="20"/>
          <w:lang w:val="en-US"/>
        </w:rPr>
        <w:t>Cited 2013 maio 26. Available from:http://www.saude.mg.gov.br/institucional/integracao-institucional/grs/GR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8. Pezzoli L, Pineda S, Halkyer P, Crespo G, Andrews N, Ronveaux O. </w:t>
      </w:r>
      <w:r>
        <w:rPr>
          <w:rFonts w:cs="Arial" w:ascii="Verdana" w:hAnsi="Verdana"/>
          <w:bCs/>
          <w:sz w:val="20"/>
          <w:szCs w:val="20"/>
          <w:lang w:val="en-US"/>
        </w:rPr>
        <w:t>Cluster-sample surveys and lot quality assurance sampling to evaluate yellow fever immunisation coverage following a national campaign, Bolivia, 2007.</w:t>
      </w:r>
      <w:r>
        <w:rPr>
          <w:rFonts w:cs="Arial" w:ascii="Verdana" w:hAnsi="Verdana"/>
          <w:sz w:val="20"/>
          <w:szCs w:val="20"/>
          <w:lang w:val="en-US"/>
        </w:rPr>
        <w:t xml:space="preserve"> Trop Med Int Health. 2009; 14(3):355-61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Gigante DP, Moura E C, Sardinha LMV. Prevalência de excesso de peso e obesidade e fatores associados, Brasil, 2006. Rev Saude Publica. 2009; 43(supl.2):83-9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 xml:space="preserve">Molina BMC, Benseñor IM, Cardoso LO, Velasquez-Melendez G, Drehmer M, Pereira TSS et al . Reprodutibilidade e validade relativa do Questionário de Frequência Alimentar do ELSA-Brasil. </w:t>
      </w:r>
      <w:r>
        <w:rPr>
          <w:rFonts w:cs="Arial" w:ascii="Verdana" w:hAnsi="Verdana"/>
          <w:sz w:val="20"/>
          <w:szCs w:val="20"/>
          <w:lang w:val="en-US"/>
        </w:rPr>
        <w:t>Cad. Saúde Pública. 2013; 29(2):379-89.</w:t>
      </w:r>
      <w:r>
        <w:rPr>
          <w:rStyle w:val="Appleconvertedspace"/>
          <w:rFonts w:cs="Arial" w:ascii="Verdana" w:hAnsi="Verdana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kern w:val="2"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11. </w:t>
      </w:r>
      <w:r>
        <w:rPr>
          <w:rFonts w:eastAsia="Times New Roman" w:cs="Arial" w:ascii="Verdana" w:hAnsi="Verdana"/>
          <w:bCs/>
          <w:kern w:val="2"/>
          <w:sz w:val="20"/>
          <w:szCs w:val="20"/>
          <w:lang w:val="en-US" w:eastAsia="pt-BR"/>
        </w:rPr>
        <w:t>Lee PH, Macfarlane DJ, Lam TH, Stewart SM. Validity of the International Physical Activity Questionnaire Short Form (IPAQ-SF): a systematic review. Int J Behav Nutr Phys Act. 2011; 8:11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Arial" w:ascii="Verdana" w:hAnsi="Verdana"/>
          <w:bCs/>
          <w:kern w:val="2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12. World Health Organization [homepage on the internet].  </w:t>
      </w:r>
      <w:r>
        <w:rPr>
          <w:rFonts w:cs="Arial" w:ascii="Verdana" w:hAnsi="Verdana"/>
          <w:sz w:val="20"/>
          <w:szCs w:val="20"/>
        </w:rPr>
        <w:t xml:space="preserve">BMI Classification. Cited 2013 mar 10. Available from: http://www.who.int/bmi/index.jsp?introPage=intro_3.html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  <w:highlight w:val="gre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Highlight"/>
          <w:rFonts w:cs="Verdana" w:ascii="Verdana" w:hAnsi="Verdana"/>
          <w:sz w:val="20"/>
          <w:szCs w:val="20"/>
          <w:lang w:val="en-US"/>
        </w:rPr>
        <w:t>13. Amarasinghe</w:t>
      </w:r>
      <w:r>
        <w:rPr>
          <w:rStyle w:val="Appleconvertedspace"/>
          <w:rFonts w:cs="Verdana" w:ascii="Verdana" w:hAnsi="Verdana"/>
          <w:color w:val="660066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A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D'Souza G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Brown C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h H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Borisova T. The influence of socioeconomic and environmental determinants on health and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Highlight"/>
          <w:rFonts w:cs="Verdana" w:ascii="Verdana" w:hAnsi="Verdana"/>
          <w:color w:val="000000"/>
          <w:sz w:val="20"/>
          <w:szCs w:val="20"/>
          <w:lang w:val="en-US"/>
        </w:rPr>
        <w:t>obesity</w:t>
      </w:r>
      <w:r>
        <w:rPr>
          <w:rFonts w:cs="Verdana" w:ascii="Verdana" w:hAnsi="Verdana"/>
          <w:sz w:val="20"/>
          <w:szCs w:val="20"/>
          <w:lang w:val="en-US"/>
        </w:rPr>
        <w:t>: a West Virginia case study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nt J Environ Res Public Health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009; 6(8):2271-87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14. Rosa MI, Silva FML, Giroldi SB, Antunes GN, Wendland EM. </w:t>
      </w:r>
      <w:r>
        <w:rPr>
          <w:rFonts w:cs="Arial" w:ascii="Verdana" w:hAnsi="Verdana"/>
          <w:color w:val="000000"/>
          <w:sz w:val="20"/>
          <w:szCs w:val="20"/>
        </w:rPr>
        <w:t xml:space="preserve">Prevalência e fatores associados à obesidade em mulheres usuárias de serviços de pronto-atendimento do Sistema Único de Saúde no sul do Brasil. Cien Saude Colet. 2011; 16(5):2559-66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5. Sá NNB, Moura EC. Associação entre excesso de peso e hábito de fumar, Santarém, PA, 2007. Rev Bras Epidemiol.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2009;12(4):636-45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Cristóvão MF, Sato APS, Fujimori E. Excesso de peso e obesidade abdominal em mulheres atendidas em Unidade da Estratégia Saúde da Família. Rev Esc Enferm USP. 2011;45(spe2):1667-72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17. Bhurosy t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Jeewon R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n-US"/>
        </w:rPr>
        <w:t>Food habits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lang w:val="en-US"/>
        </w:rPr>
        <w:t> </w:t>
      </w:r>
      <w:r>
        <w:rPr>
          <w:rStyle w:val="Highlight"/>
          <w:rFonts w:cs="Verdana" w:ascii="Verdana" w:hAnsi="Verdana"/>
          <w:bCs/>
          <w:color w:val="000000"/>
          <w:sz w:val="20"/>
          <w:szCs w:val="20"/>
          <w:lang w:val="en-US"/>
        </w:rPr>
        <w:t>socioeconomic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Cs/>
          <w:sz w:val="20"/>
          <w:szCs w:val="20"/>
          <w:lang w:val="en-US"/>
        </w:rPr>
        <w:t>status and body mass index among premenopausal and post-menopausal women in Mauritius. J Hum Diet Nutr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lang w:val="en-US"/>
        </w:rPr>
        <w:t xml:space="preserve"> In press </w:t>
      </w:r>
      <w:r>
        <w:rPr>
          <w:rFonts w:cs="Verdana" w:ascii="Verdana" w:hAnsi="Verdana"/>
          <w:bCs/>
          <w:sz w:val="20"/>
          <w:szCs w:val="20"/>
          <w:lang w:val="en-US"/>
        </w:rPr>
        <w:t>2013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18.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Moilanen J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Aalto AM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Hemminki E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Aro AR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Raitanen J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Luoto R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.</w:t>
      </w:r>
      <w:r>
        <w:rPr>
          <w:rFonts w:cs="Arial" w:ascii="Verdana" w:hAnsi="Verdana"/>
          <w:sz w:val="20"/>
          <w:szCs w:val="20"/>
          <w:lang w:val="en-US"/>
        </w:rPr>
        <w:t xml:space="preserve"> Prevalence of menopause symptoms and their association with lifestyle among Finnish middle-aged women. Maturitas. 2010;4(67):368-7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19. Siervo M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ontagnese C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hers JC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oroka KR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tephan BC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ells JC. </w:t>
      </w:r>
      <w:r>
        <w:rPr>
          <w:rStyle w:val="Highlight"/>
          <w:rFonts w:cs="Verdana" w:ascii="Verdana" w:hAnsi="Verdana"/>
          <w:color w:val="000000"/>
          <w:sz w:val="20"/>
          <w:szCs w:val="20"/>
          <w:lang w:val="en-US"/>
        </w:rPr>
        <w:t>Suga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sumption and global prevalence of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Highlight"/>
          <w:rFonts w:cs="Verdana" w:ascii="Verdana" w:hAnsi="Verdana"/>
          <w:color w:val="000000"/>
          <w:sz w:val="20"/>
          <w:szCs w:val="20"/>
          <w:lang w:val="en-US"/>
        </w:rPr>
        <w:t>obesity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hypertension: an ecological analysis. </w:t>
      </w:r>
      <w:r>
        <w:rPr>
          <w:rFonts w:cs="Verdana" w:ascii="Verdana" w:hAnsi="Verdana"/>
          <w:color w:val="000000"/>
          <w:sz w:val="20"/>
          <w:szCs w:val="20"/>
        </w:rPr>
        <w:t>Public Health Nutr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2013;18:1-10. </w:t>
      </w:r>
    </w:p>
    <w:p>
      <w:pPr>
        <w:pStyle w:val="Heading1"/>
        <w:shd w:fill="FFFFFF" w:val="clear"/>
        <w:spacing w:lineRule="auto" w:line="480" w:before="90" w:after="9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Highlight">
    <w:name w:val="highligh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pretodireito">
    <w:name w:val="textopretodireito"/>
    <w:basedOn w:val="Normal"/>
    <w:qFormat/>
    <w:pPr>
      <w:spacing w:lineRule="atLeast" w:line="220" w:before="0" w:after="0"/>
      <w:jc w:val="right"/>
    </w:pPr>
    <w:rPr>
      <w:rFonts w:ascii="Verdana" w:hAnsi="Verdana" w:eastAsia="Times New Roman" w:cs="Verdana"/>
      <w:color w:val="333333"/>
      <w:sz w:val="14"/>
      <w:szCs w:val="1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1:00Z</dcterms:created>
  <dc:creator>Maria Cristina</dc:creator>
  <dc:description/>
  <cp:keywords/>
  <dc:language>en-US</dc:language>
  <cp:lastModifiedBy>Maria Cristina</cp:lastModifiedBy>
  <cp:lastPrinted>2013-05-17T20:07:00Z</cp:lastPrinted>
  <dcterms:modified xsi:type="dcterms:W3CDTF">2013-06-29T12:41:00Z</dcterms:modified>
  <cp:revision>13</cp:revision>
  <dc:subject/>
  <dc:title>Sobrepeso e obesidade em mulheres adultas</dc:title>
</cp:coreProperties>
</file>