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 w:before="0" w:after="0"/>
        <w:contextualSpacing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mplicações dos processos licitatórios na psicodinâmica do trabalho: um estudo de caso</w:t>
      </w:r>
    </w:p>
    <w:p>
      <w:pPr>
        <w:pStyle w:val="SemEspaamento"/>
        <w:spacing w:lineRule="auto" w:line="480" w:before="0" w:after="0"/>
        <w:contextualSpacing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emEspaamento"/>
        <w:spacing w:before="0" w:after="0"/>
        <w:contextualSpacing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0"/>
          <w:szCs w:val="20"/>
        </w:rPr>
        <w:t>RESUMO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</w:rPr>
        <w:t xml:space="preserve">Introdução: </w:t>
      </w:r>
      <w:r>
        <w:rPr>
          <w:rFonts w:cs="Verdana" w:ascii="Verdana" w:hAnsi="Verdana"/>
          <w:sz w:val="20"/>
          <w:szCs w:val="20"/>
        </w:rPr>
        <w:t xml:space="preserve">Ao proceder à aquisição de insumos e equipamentos para utilização dos trabalhadores de Unidade Produtora de Refeições (UPR), pode ocorrer, no processo licitatório, compras de produtos que interferem na psicodinâmica do trabalho acarretando possível sofrimento dos trabalhadores. </w:t>
      </w:r>
      <w:r>
        <w:rPr>
          <w:rFonts w:cs="Verdana" w:ascii="Verdana" w:hAnsi="Verdana"/>
          <w:b/>
          <w:sz w:val="20"/>
          <w:szCs w:val="20"/>
        </w:rPr>
        <w:t>Objetivo:</w:t>
      </w:r>
      <w:r>
        <w:rPr>
          <w:rFonts w:cs="Verdana" w:ascii="Verdana" w:hAnsi="Verdana"/>
          <w:sz w:val="20"/>
          <w:szCs w:val="20"/>
        </w:rPr>
        <w:t xml:space="preserve"> analisar a relação entre necessidades laborais dos trabalhadores de UPR e os insumos e equipamentos adquiridos nas licitações, que implicam na psicodinâmica do trabalho, visando minimizar o possível sofrimento do trabalhador. </w:t>
      </w:r>
      <w:r>
        <w:rPr>
          <w:rFonts w:cs="Verdana" w:ascii="Verdana" w:hAnsi="Verdana"/>
          <w:b/>
          <w:sz w:val="20"/>
          <w:szCs w:val="20"/>
        </w:rPr>
        <w:t>Método</w:t>
      </w:r>
      <w:r>
        <w:rPr>
          <w:rFonts w:cs="Verdana" w:ascii="Verdana" w:hAnsi="Verdana"/>
          <w:sz w:val="20"/>
          <w:szCs w:val="20"/>
        </w:rPr>
        <w:t>: Pesquisa com abordagem qualitativa do tipo estudo de caso, tendo como sujeitos: trabalhadores de uma UPR de um Restaurante Universitário, Niterói – RJ, que atenderem aos critérios de inclusão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pt-BR"/>
        </w:rPr>
        <w:t xml:space="preserve">Para coleta de dados: </w:t>
      </w:r>
      <w:r>
        <w:rPr>
          <w:rFonts w:cs="Verdana" w:ascii="Verdana" w:hAnsi="Verdana"/>
          <w:sz w:val="20"/>
          <w:szCs w:val="20"/>
        </w:rPr>
        <w:t xml:space="preserve">observação direta não participativa, entrevista semiestruturada individual com registro fotográfico. A análise textual ocorrerá a partir do </w:t>
      </w:r>
      <w:r>
        <w:rPr>
          <w:rFonts w:cs="Verdana" w:ascii="Verdana" w:hAnsi="Verdana"/>
          <w:i/>
          <w:sz w:val="20"/>
          <w:szCs w:val="20"/>
        </w:rPr>
        <w:t>software</w:t>
      </w:r>
      <w:r>
        <w:rPr>
          <w:rFonts w:cs="Verdana" w:ascii="Verdana" w:hAnsi="Verdana"/>
          <w:sz w:val="20"/>
          <w:szCs w:val="20"/>
        </w:rPr>
        <w:t xml:space="preserve"> ALCESTE e análise de conteúdo Bardin. Os dados serão confrontados com o referencial de Dejours. Aprovação nº CAAE:</w:t>
      </w:r>
      <w:r>
        <w:rPr>
          <w:rFonts w:cs="Verdana" w:ascii="Verdana" w:hAnsi="Verdana"/>
          <w:sz w:val="20"/>
          <w:szCs w:val="20"/>
          <w:lang w:eastAsia="pt-BR"/>
        </w:rPr>
        <w:t xml:space="preserve"> 11437312.50000.524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emEspaamento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tores</w:t>
      </w:r>
      <w:r>
        <w:rPr>
          <w:rFonts w:cs="Verdana" w:ascii="Verdana" w:hAnsi="Verdana"/>
          <w:sz w:val="20"/>
          <w:szCs w:val="20"/>
        </w:rPr>
        <w:t>: Sofrimento físico; Proposta de concorrência; Condições de trabalho; Alimentação coletiva.</w:t>
      </w:r>
    </w:p>
    <w:p>
      <w:pPr>
        <w:pStyle w:val="SemEspaamento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UAÇÃO PROBLEMA E SUA SIGNIFICÂNCIA</w:t>
      </w:r>
    </w:p>
    <w:p>
      <w:pPr>
        <w:pStyle w:val="SemEspaamento"/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emEspaamento"/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emEspaamento"/>
        <w:spacing w:lineRule="auto" w:line="480" w:before="0" w:after="0"/>
        <w:contextualSpacing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Na maioria dos países, as compras feitas pelos governos são importantes instrumentos de Políticas Públicas e desenvolvimento econômico. </w:t>
      </w:r>
      <w:r>
        <w:rPr>
          <w:rFonts w:cs="Verdana" w:ascii="Verdana" w:hAnsi="Verdana"/>
          <w:sz w:val="20"/>
          <w:szCs w:val="20"/>
          <w:shd w:fill="FFFFFF" w:val="clear"/>
        </w:rPr>
        <w:t>O setor público está entre os grandes consumidores do mercado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sendo que, as compras governamentais, são de especial relevância devido ao seu peso na economia mundial e representam cerca de 10% a 15% do Produto Interno Bruto (PIB) dos países participantes da Organização Mundial do Comércio (OMC)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t-BR"/>
        </w:rPr>
        <w:t xml:space="preserve"> (1)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No Brasil, as compras e contratações efetuadas pela Administração Pública em todas as esferas governamentais, corresponderam a aproximadamente 21% da parcela do PIB em 2011 sendo, consideradas fatores de promoção de dinamização da economia e desenvolvimento nacional 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governo realiza aquisições para prover serviços como: defesa, educação e infraestrutura, nesse sentido, </w:t>
      </w:r>
      <w:r>
        <w:rPr>
          <w:rFonts w:cs="Verdana" w:ascii="Verdana" w:hAnsi="Verdana"/>
          <w:sz w:val="20"/>
          <w:szCs w:val="20"/>
        </w:rPr>
        <w:t>vêm sendo observada ações de investimentos no Restaurante Universitário (RU) da Universidade Federal Fluminense (UFF), possibilitando a manutenção dos processos licitatórios necessários ao desenvolvimento de políticas de apoio ao estudante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o considerar as condições de permanência dos trabalhadores de Unidade Produtora de Refeições (UPR) esses também, merecem atenção uma vez que, diversos fatores podem gerar insatisfações no trabalho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udos demonstram que trabalhadores, estão expostos a situações que podem alterar sua saúde por condições inadequadas de trabalho causadas por: problemas de ambiente, processos laborais, equipamentos e insumos provavelmente adquiridos nas licitações 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-se ter um olhar atento e considerar o que os trabalhadores de UPR referem acerca dos produtos adquiridos, visto que é essencial que haja o envolvimento daqueles que usam em suas tarefas os insumos e equipamentos advindos das licitações.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pesquisa reflete a preocupação com o trabalhador que pode estar expressando algumas queixas atribuídas às condições de trabalho, devido à utilização de alguns materiais inadequados à execução de suas tarefas.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-se imprescindível um estudo que aborde questões no cotidiano dos trabalhadores de UPR que acarretem possíveis sofrimentos, e que podem ser passíveis de soluções pelos processos licitatórios.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sa investigação será utilizado o termo sofrimento para designar sofrimento físico causado pelas condições adversas de trabalho e/ou sofrimento criativo em que os sujeitos criam estratégias defensivas para se proteger.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estudo é relevante, pois, procura-se atender as expectativas do trabalhador em UPR, ao considerar a sua fala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eastAsia="pt-BR"/>
        </w:rPr>
        <w:t xml:space="preserve"> Para a Instituição, poderá apontar as melhores aquisições, sem ferir os propósitos da Administração Pública referentes ao menor preço/qualidade dos produtos.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contribuição para a profissão de Nutrição decorrerá na melhoria das aquisições nos processos licitatórios refletindo na melhor condição de trabalho e na saúde do trabalhador. 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IVOS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ral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sar a relação entre necessidades laborais dos trabalhadores de UPR e os insumos e equipamentos adquiridos nas licitações, que implicam na psicodinâmica do trabalho, visando minimizar o possível sofrimento do trabalhador.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ecíficos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Yiv1805109838msonormal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Identificar os insumos e equipamentos adquiridos nas licitações no âmbito da UPR/RU/UFF, que possam ocasionar provável sofrimento no trabalho;</w:t>
      </w:r>
    </w:p>
    <w:p>
      <w:pPr>
        <w:pStyle w:val="Yiv1805109838msonormal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escrever os mecanismos defensivos e/ou criativos, utilizados pelos trabalhadores, quanto à existência de possíveis sofrimentos com relação aos insumos e equipamentos adquiridos nas licitações do RU/UFF;</w:t>
      </w:r>
    </w:p>
    <w:p>
      <w:pPr>
        <w:pStyle w:val="Yiv1805109838msonormal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elacionar as necessidades mencionadas pelos trabalhadores com a influência dos materiais adquiridos pelos processos licitatórios e utilizados no cotidiano de suas práticas.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ÉTODO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udo com abordagem qualitativa que seguiu os pressupostos metodológicos de estudo de caso tendo como técnicas de coletas de dados a observação direta não participativa das atividades dos trabalhadores, com registro fotográfico das estratégias utilizadas pelos mesmos para minimizar o provável sofrimento e, entrevista semiestruturada individual constando de formulário com questões de identificação e aquelas para desvelar as necessidades dos trabalhadores. </w:t>
      </w:r>
      <w:r>
        <w:rPr>
          <w:rFonts w:cs="Verdana" w:ascii="Verdana" w:hAnsi="Verdana"/>
          <w:bCs/>
          <w:sz w:val="20"/>
          <w:szCs w:val="20"/>
          <w:lang w:eastAsia="pt-BR"/>
        </w:rPr>
        <w:t xml:space="preserve">Cenário: RU/UFF, </w:t>
      </w:r>
      <w:r>
        <w:rPr>
          <w:rFonts w:cs="Verdana" w:ascii="Verdana" w:hAnsi="Verdana"/>
          <w:bCs/>
          <w:i/>
          <w:sz w:val="20"/>
          <w:szCs w:val="20"/>
          <w:lang w:eastAsia="pt-BR"/>
        </w:rPr>
        <w:t>campus</w:t>
      </w:r>
      <w:r>
        <w:rPr>
          <w:rFonts w:cs="Verdana" w:ascii="Verdana" w:hAnsi="Verdana"/>
          <w:bCs/>
          <w:sz w:val="20"/>
          <w:szCs w:val="20"/>
          <w:lang w:eastAsia="pt-BR"/>
        </w:rPr>
        <w:t xml:space="preserve"> do Gragoatá, Niterói, RJ. S</w:t>
      </w:r>
      <w:r>
        <w:rPr>
          <w:rFonts w:cs="Verdana" w:ascii="Verdana" w:hAnsi="Verdana"/>
          <w:sz w:val="20"/>
          <w:szCs w:val="20"/>
          <w:lang w:eastAsia="pt-BR"/>
        </w:rPr>
        <w:t>ujeitos da pesquisa: trabalhadores do quadro permanente e os das empresas terceirizadas de mão de obra, envolvidos no setor produtivo de refeições do restaurante/UFF que estejam dentro dos critérios de inclusão, a saber: trabalhadores atuantes diretamente na produção de alimentos do RU há mais de quatorze meses, considerando terem vivenciado as mudanças antes da reinauguração do restaurante, proporcionando o comparativo com as condições atuais.</w:t>
      </w:r>
      <w:r>
        <w:rPr>
          <w:rFonts w:cs="Verdana" w:ascii="Verdana" w:hAnsi="Verdana"/>
          <w:sz w:val="20"/>
          <w:szCs w:val="20"/>
        </w:rPr>
        <w:t xml:space="preserve"> Dos 90 trabalhadores incluídos no estudo, aos que se propuserem participar das entrevistas será solicitado o aceite pela assinatura do Termo de Consentimento Livre e Esclarecido. Para análise será empregado o </w:t>
      </w:r>
      <w:r>
        <w:rPr>
          <w:rFonts w:cs="Verdana" w:ascii="Verdana" w:hAnsi="Verdana"/>
          <w:i/>
          <w:sz w:val="20"/>
          <w:szCs w:val="20"/>
        </w:rPr>
        <w:t>software</w:t>
      </w:r>
      <w:r>
        <w:rPr>
          <w:rFonts w:cs="Verdana" w:ascii="Verdana" w:hAnsi="Verdana"/>
          <w:sz w:val="20"/>
          <w:szCs w:val="20"/>
        </w:rPr>
        <w:t xml:space="preserve"> ALCESTE e análise de conteúdo de Bardin. Os registros das observações, entrevistas e os fotográficos serão analisados buscando-se elementos que respondam aos objetivos do estudo. Os dados serão triangulados e confrontados com concepções de sofrimento de Dejours.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S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40"/>
        <w:ind w:left="357" w:hanging="357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pt-PT"/>
        </w:rPr>
        <w:t xml:space="preserve">Garcia VP. Políticas públicas nas compras governamentais. </w:t>
      </w:r>
      <w:r>
        <w:rPr>
          <w:rFonts w:cs="Verdana" w:ascii="Verdana" w:hAnsi="Verdana"/>
          <w:sz w:val="20"/>
          <w:szCs w:val="20"/>
          <w:lang w:val="en-US"/>
        </w:rPr>
        <w:t xml:space="preserve">Netsaber Artigos [homepage on Internet]. [cited 2012 ago 21]. Available from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http://artigos.netsaber.com.br/artigos_de_valdinei_pereira_garcia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 xml:space="preserve">IBGE. Instituto Brasileiro de Geografia e Estatística. 2012. Disponível em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pt-PT"/>
          </w:rPr>
          <w:t>http://www.ibge.gov.br/home/presidencia/noticias/noticia_visualiza.php?id_noticia=2093</w:t>
        </w:r>
      </w:hyperlink>
      <w:r>
        <w:rPr>
          <w:rFonts w:cs="Verdana" w:ascii="Verdana" w:hAnsi="Verdana"/>
          <w:sz w:val="20"/>
          <w:szCs w:val="20"/>
          <w:lang w:eastAsia="pt-BR"/>
        </w:rPr>
        <w:t>. Acesso em: 10/06/2012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40" w:after="40"/>
        <w:ind w:left="357" w:hanging="357"/>
        <w:contextualSpacing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color w:val="111111"/>
          <w:sz w:val="20"/>
          <w:szCs w:val="20"/>
          <w:lang w:val="en-US"/>
        </w:rPr>
        <w:t xml:space="preserve">Oliveira E.Pinel J.Gonçalves J.Diniz D. Nursing work in hospital emergency units – psychosocial risks: a descriptive study </w:t>
      </w:r>
      <w:r>
        <w:rPr>
          <w:rStyle w:val="StrongEmphasis"/>
          <w:rFonts w:cs="Verdana" w:ascii="Verdana" w:hAnsi="Verdana"/>
          <w:color w:val="111111"/>
          <w:sz w:val="20"/>
          <w:szCs w:val="20"/>
          <w:lang w:val="en-US"/>
        </w:rPr>
        <w:t>Online Brazilian Journal of Nursing</w:t>
      </w:r>
      <w:r>
        <w:rPr>
          <w:rStyle w:val="Appleconvertedspace"/>
          <w:rFonts w:cs="Verdana" w:ascii="Verdana" w:hAnsi="Verdana"/>
          <w:color w:val="111111"/>
          <w:sz w:val="20"/>
          <w:szCs w:val="20"/>
          <w:lang w:val="en-US"/>
        </w:rPr>
        <w:t> </w:t>
      </w:r>
      <w:r>
        <w:rPr>
          <w:rFonts w:cs="Verdana" w:ascii="Verdana" w:hAnsi="Verdana"/>
          <w:color w:val="111111"/>
          <w:sz w:val="20"/>
          <w:szCs w:val="20"/>
          <w:lang w:val="en-US"/>
        </w:rPr>
        <w:t>[periodic on the internet]. 2013 March 26 [Cited 2013 Jun 12] 12(1):73-88. Available from:</w:t>
      </w:r>
      <w:r>
        <w:rPr>
          <w:rStyle w:val="Appleconvertedspace"/>
          <w:rFonts w:cs="Verdana" w:ascii="Verdana" w:hAnsi="Verdana"/>
          <w:color w:val="111111"/>
          <w:sz w:val="20"/>
          <w:szCs w:val="20"/>
          <w:lang w:val="en-US"/>
        </w:rPr>
        <w:t> 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/>
          </w:rPr>
          <w:t>http://www.objnursing.uff.br/index.php/nursing/article/view/4046</w:t>
        </w:r>
      </w:hyperlink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Arial" w:ascii="Verdana" w:hAnsi="Verdana"/>
          <w:color w:val="111111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 xml:space="preserve">doi: </w:t>
      </w:r>
      <w:hyperlink r:id="rId5"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en-US"/>
          </w:rPr>
          <w:t>http://dx.doi.org/10.5935/1676-4285.20134046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DADOS DO PROJET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to de dissertação do Programa de Mestrado Acadêmico em Ciências do Cuidado em Saúde da Escola de Enfermagem Aurora de Afonso Costa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entadora: Selma Petra Chaves Sá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ciado pela própria pesquisador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</w:rPr>
        <w:t>Aprovado pelo Comitê de Ética da Faculdade de Medicina/UFF,</w:t>
      </w:r>
      <w:r>
        <w:rPr>
          <w:rFonts w:cs="Verdana" w:ascii="Verdana" w:hAnsi="Verdana"/>
          <w:sz w:val="20"/>
          <w:szCs w:val="20"/>
          <w:lang w:eastAsia="pt-BR"/>
        </w:rPr>
        <w:t xml:space="preserve"> em 18/02</w:t>
      </w:r>
      <w:r>
        <w:rPr>
          <w:rFonts w:cs="Verdana" w:ascii="Verdana" w:hAnsi="Verdana"/>
          <w:sz w:val="20"/>
          <w:szCs w:val="20"/>
        </w:rPr>
        <w:t>/2013 nº CAAE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eastAsia="pt-BR"/>
        </w:rPr>
        <w:t>11437312.50000.524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13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ahoma" w:hAnsi="Tahoma" w:eastAsia="Times New Roman" w:cs="Tahoma"/>
      <w:b/>
      <w:bCs/>
      <w:sz w:val="20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ahoma" w:hAnsi="Tahoma" w:eastAsia="Times New Roman" w:cs="Tahoma"/>
      <w:b/>
      <w:bCs/>
      <w:szCs w:val="24"/>
      <w:lang w:val="en-US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Cs w:val="24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333333"/>
      <w:sz w:val="24"/>
      <w:szCs w:val="1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05109838msonormal">
    <w:name w:val="yiv180510983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333333"/>
      <w:sz w:val="24"/>
      <w:szCs w:val="17"/>
      <w:shd w:fill="FFFFFF" w:val="clear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gos.netsaber.com.br/artigos_de_valdinei_pereira_garcia" TargetMode="External"/><Relationship Id="rId3" Type="http://schemas.openxmlformats.org/officeDocument/2006/relationships/hyperlink" Target="http://www.ibge.gov.br/home/presidencia/noticias/noticia_visualiza.php?id_noticia=2093" TargetMode="External"/><Relationship Id="rId4" Type="http://schemas.openxmlformats.org/officeDocument/2006/relationships/hyperlink" Target="http://www.objnursing.uff.br/index.php/nursing/article/view/4046" TargetMode="External"/><Relationship Id="rId5" Type="http://schemas.openxmlformats.org/officeDocument/2006/relationships/hyperlink" Target="http://dx.doi.org/10.5935/1676-4285.201340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26:00Z</dcterms:created>
  <dc:creator>Márcia</dc:creator>
  <dc:description/>
  <cp:keywords/>
  <dc:language>en-US</dc:language>
  <cp:lastModifiedBy>VANGELINA</cp:lastModifiedBy>
  <dcterms:modified xsi:type="dcterms:W3CDTF">2013-06-14T04:22:00Z</dcterms:modified>
  <cp:revision>6</cp:revision>
  <dc:subject/>
  <dc:title/>
</cp:coreProperties>
</file>