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esquisa</w:t>
      </w:r>
      <w:r>
        <w:rPr>
          <w:rFonts w:ascii="Times New Roman" w:hAnsi="Times New Roman"/>
          <w:b/>
          <w:color w:val="000000"/>
          <w:sz w:val="24"/>
          <w:szCs w:val="24"/>
        </w:rPr>
        <w:t>: Implicações dos Processos Licitatórios na Psicodinâmica do Trabalho de uma Unidade Pública Produtora de Refeições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/>
          <w:sz w:val="24"/>
          <w:szCs w:val="24"/>
          <w:lang w:eastAsia="pt-BR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eastAsia="pt-BR"/>
        </w:rPr>
        <w:t>Roteiro para observação direta não participativa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ListParagrap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>- Quais as dificuldades que os trabalhadores têm para realizar suas tarefas e a relação com os insumos e equipamentos que são adquiridos nas licitações?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>- O que o trabalhador modifica ou ajusta para se adaptar/minimizar as possíveis dificuldades?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f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f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71</Characters>
  <CharactersWithSpaces>4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8:00Z</dcterms:created>
  <dc:creator>VANGELINA</dc:creator>
  <dc:description/>
  <dc:language>en-US</dc:language>
  <cp:lastModifiedBy>VANGELINA</cp:lastModifiedBy>
  <dcterms:modified xsi:type="dcterms:W3CDTF">2013-06-13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