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FORMULÁRIO A SER APLICADO AOS TRABALHADORES DO SETOR DE PRODUÇÃO DE ALIMENTOS DO RESTAURANTE UNIVERSITÁRIO D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AN-UF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val="pt-PT" w:eastAsia="pt-BR"/>
        </w:rPr>
      </w:pPr>
      <w:r>
        <w:rPr>
          <w:rFonts w:ascii="Times New Roman" w:hAnsi="Times New Roman"/>
          <w:b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Este formulário faz parte da pesquisa de Vangelina Lins Melo do Curso de </w:t>
      </w:r>
      <w:r>
        <w:rPr>
          <w:rFonts w:eastAsia="Times New Roman" w:ascii="Times New Roman" w:hAnsi="Times New Roman"/>
          <w:color w:val="000000"/>
          <w:sz w:val="24"/>
          <w:szCs w:val="24"/>
          <w:lang w:val="pt-PT" w:eastAsia="pt-BR"/>
        </w:rPr>
        <w:t>Mestrado Acadêmico em Ciências do Cuidado em Saúde da Escola de Enfermagem Aurora de Afonso Costa da Universidade Federal Fluminense UFF.</w:t>
      </w:r>
    </w:p>
    <w:p>
      <w:pPr>
        <w:pStyle w:val="Normal"/>
        <w:shd w:val="clear" w:color="auto" w:fill="FFFFFF"/>
        <w:spacing w:lineRule="auto" w:line="240" w:before="0" w:after="18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ascii="Times New Roman" w:hAnsi="Times New Roman"/>
          <w:color w:val="000000"/>
          <w:sz w:val="24"/>
          <w:szCs w:val="24"/>
          <w:lang w:val="pt-PT"/>
        </w:rPr>
        <w:t xml:space="preserve">A </w:t>
      </w:r>
      <w:r>
        <w:rPr>
          <w:rFonts w:ascii="Times New Roman" w:hAnsi="Times New Roman"/>
          <w:color w:val="000000"/>
          <w:sz w:val="24"/>
          <w:szCs w:val="24"/>
        </w:rPr>
        <w:t>pesquisa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Implicações dos Processos Licitatórios na Psicodinâmica do Trabalho de uma Unidade Pública Produtora de Refeições,</w:t>
      </w:r>
      <w:r>
        <w:rPr>
          <w:rFonts w:ascii="Times New Roman" w:hAnsi="Times New Roman"/>
          <w:color w:val="000000"/>
          <w:sz w:val="24"/>
          <w:szCs w:val="24"/>
        </w:rPr>
        <w:t xml:space="preserve"> irá analisar se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os materiais e os equipamentos que você usa para trabalhar estão de acordo com o que você precisa nas suas atividades; </w:t>
      </w:r>
      <w:r>
        <w:rPr>
          <w:rFonts w:ascii="Times New Roman" w:hAnsi="Times New Roman"/>
          <w:color w:val="000000"/>
          <w:sz w:val="24"/>
          <w:szCs w:val="24"/>
        </w:rPr>
        <w:t xml:space="preserve">se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alguns desses materiais ou equipamentos te incomodam e dificultam fazer o seu trabalho e se você, faz ou já fez algo para evitar os possíveis incômodos devido ao uso de materiais ou equipamentos durante seu serviço. </w:t>
      </w:r>
    </w:p>
    <w:p>
      <w:pPr>
        <w:pStyle w:val="Normal"/>
        <w:shd w:val="clear" w:color="auto" w:fill="FFFFFF"/>
        <w:spacing w:lineRule="auto" w:line="240" w:before="0" w:after="18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Pretende-se, assim, conhecer quais são suas necessidades para fazer seu serviço e se essas necessidades poderão ser atendidas pelo setor em que a pesquisadora trabalha- </w:t>
      </w:r>
      <w:r>
        <w:rPr>
          <w:rFonts w:eastAsia="Times New Roman" w:ascii="Times New Roman" w:hAnsi="Times New Roman"/>
          <w:i/>
          <w:color w:val="000000"/>
          <w:sz w:val="24"/>
          <w:szCs w:val="24"/>
          <w:lang w:eastAsia="pt-BR"/>
        </w:rPr>
        <w:t>Gerência Plena de Licitação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, considerando também, o que diz as Leis para serviços de alimentação. </w:t>
      </w:r>
    </w:p>
    <w:p>
      <w:pPr>
        <w:pStyle w:val="Normal"/>
        <w:shd w:val="clear" w:color="auto" w:fill="FFFFFF"/>
        <w:spacing w:lineRule="auto" w:line="240" w:before="0" w:after="18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O seu formulário terá um número de registro, não será colocado seu nome para evitar que você seja identificado, portanto, você pode responder sem preocupação.</w:t>
      </w:r>
    </w:p>
    <w:p>
      <w:pPr>
        <w:pStyle w:val="Normal"/>
        <w:shd w:val="clear" w:color="auto" w:fill="FFFFFF"/>
        <w:spacing w:lineRule="auto" w:line="240" w:before="0" w:after="18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uas respostas poderão ajudar nas melhorias das condições de seu trabalho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FORMULÁRIO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(preenchido pela pesquisadora)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º de Registro</w:t>
      </w:r>
      <w:r>
        <w:rPr>
          <w:rFonts w:ascii="Times New Roman" w:hAnsi="Times New Roman"/>
          <w:sz w:val="24"/>
          <w:szCs w:val="24"/>
        </w:rPr>
        <w:t>: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ª Etapa: </w:t>
      </w:r>
      <w:r>
        <w:rPr>
          <w:rFonts w:ascii="Times New Roman" w:hAnsi="Times New Roman"/>
          <w:sz w:val="24"/>
          <w:szCs w:val="24"/>
        </w:rPr>
        <w:t xml:space="preserve">Identificação pessoal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- Sexo: (   ) Masculino          (   )  Feminino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  <w:t xml:space="preserve">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 xml:space="preserve">2- Idade: </w:t>
      </w:r>
      <w:r>
        <w:rPr>
          <w:rFonts w:ascii="Times New Roman" w:hAnsi="Times New Roman"/>
        </w:rPr>
        <w:t>(  ) 18 a 25   (  ) 26 a 35  (  ) 36 a 45  (  ) 46 a 55   (  ) 56 a 65  (  ) acima de 6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</w:rPr>
        <w:t xml:space="preserve">                 </w:t>
      </w:r>
      <w:r>
        <w:rPr>
          <w:rFonts w:ascii="Times New Roman" w:hAnsi="Times New Roman"/>
          <w:sz w:val="10"/>
          <w:szCs w:val="1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-Você é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(   ) Servidor Público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 xml:space="preserve">(   ) Servidor Contratad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-Há quanto tempo trabalha no Restaurante Universitário/UFF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  ) de 12 a 24 meses   (  ) de 25 a 36 meses   (  ) acima de 36 meses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-Você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(  ) trabalha todo dia no horário da manhã até a tarde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(  ) trabalha todo dia no horário da tarde até a noite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  ) plantonista ( trabalha um dia e folga no outro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  ) trabalha em outro horário. Qual?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- Você trabalha no (a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tbl>
      <w:tblPr>
        <w:tblW w:w="957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7"/>
        <w:gridCol w:w="3295"/>
        <w:gridCol w:w="3088"/>
      </w:tblGrid>
      <w:tr>
        <w:trPr>
          <w:trHeight w:val="315" w:hRule="atLeast"/>
        </w:trPr>
        <w:tc>
          <w:tcPr>
            <w:tcW w:w="318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(  ) recepção e estocagem</w:t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(  ) cocção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(  ) preparo de refrescos</w:t>
            </w:r>
          </w:p>
        </w:tc>
      </w:tr>
      <w:tr>
        <w:trPr>
          <w:trHeight w:val="332" w:hRule="atLeast"/>
        </w:trPr>
        <w:tc>
          <w:tcPr>
            <w:tcW w:w="318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(  ) pré-preparo de vegetais</w:t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(  ) distribuição de refeições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(  ) higienização de panelas</w:t>
            </w:r>
          </w:p>
        </w:tc>
      </w:tr>
      <w:tr>
        <w:trPr>
          <w:trHeight w:val="315" w:hRule="atLeast"/>
        </w:trPr>
        <w:tc>
          <w:tcPr>
            <w:tcW w:w="318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(  ) pré-preparo de carnes</w:t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(  ) higienização de bandejas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(  ) outra_______________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2ª Etapa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Processos Licitatórios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7- O que é comprado para fazer as tarefas da cozinha onde você trabalha, interfere no seu serviço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   ) sim       (   ) não     - Se a resposta for sim, como que interfere?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8- Você já foi chamado (a) para opinar sobre os equipamentos ou os produtos que você usa nas suas tarefas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FF0000"/>
        </w:rPr>
        <w:t xml:space="preserve"> </w:t>
      </w:r>
      <w:r>
        <w:rPr>
          <w:rFonts w:ascii="Times New Roman" w:hAnsi="Times New Roman"/>
        </w:rPr>
        <w:t>(   ) sim       (   ) não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9- Considera importante dar sua opinião, para falar como deveria ser o produto ou o equipamento que você precisa usar para trabalhar?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   ) sim       (   ) não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- Os produtos e os equipamentos abaixo que você usa no seu trabalho incomodam fazer seu serviço? Diga por que incomoda a você ou não incomoda.</w:t>
      </w:r>
    </w:p>
    <w:tbl>
      <w:tblPr>
        <w:tblW w:w="876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8"/>
        <w:gridCol w:w="89"/>
        <w:gridCol w:w="1759"/>
        <w:gridCol w:w="4964"/>
      </w:tblGrid>
      <w:tr>
        <w:trPr/>
        <w:tc>
          <w:tcPr>
            <w:tcW w:w="194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Uniforme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(  ) sim   (  ) não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___________________________________________</w:t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Touca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(  ) sim   (  ) não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___________________________________________</w:t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Calçado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(  ) sim   (  ) não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___________________________________________</w:t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Luvas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(  ) sim   (  ) não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__________________________________________</w:t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___________________________________________</w:t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Máscara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(  ) sim   (  ) não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___________________________________________</w:t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Japona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(  ) sim   (  ) não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___________________________________________</w:t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Avental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(  ) sim   (  ) não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___________________________________________</w:t>
            </w:r>
          </w:p>
        </w:tc>
      </w:tr>
      <w:tr>
        <w:trPr/>
        <w:tc>
          <w:tcPr>
            <w:tcW w:w="203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Protetor de ouvido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(  ) sim   (  ) não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___________________________________________</w:t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Equipamentos (serão explicados)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(  ) sim   (  ) não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___________________________________________</w:t>
            </w:r>
          </w:p>
        </w:tc>
      </w:tr>
      <w:tr>
        <w:trPr>
          <w:trHeight w:val="750" w:hRule="atLeast"/>
        </w:trPr>
        <w:tc>
          <w:tcPr>
            <w:tcW w:w="194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Material de Limpeza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(  ) sim   (    ) não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Material Descartáv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(  ) sim   (    ) não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lgum outro produto ou equipamento que gostaria de acrescentar?  (   ) sim       (   ) não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Qual(s)? _________________________________________________________________________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1- Você percebeu algum problema de saúde depois que  passou a trabalhar na cozinha do Restaurante Universitário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   ) sim       (   ) não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Qual (s)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   ) nenhuma                 (   ) cansaço  nas pernas           (   ) dores nos braços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   ) dores nas articulações das mãos  (   ) dores </w:t>
      </w:r>
      <w:r>
        <w:rPr>
          <w:rFonts w:ascii="Times New Roman" w:hAnsi="Times New Roman"/>
          <w:bCs/>
          <w:sz w:val="24"/>
          <w:szCs w:val="24"/>
          <w:lang w:eastAsia="pt-BR"/>
        </w:rPr>
        <w:t xml:space="preserve">no pescoço    </w:t>
      </w:r>
      <w:r>
        <w:rPr>
          <w:rFonts w:ascii="Times New Roman" w:hAnsi="Times New Roman"/>
        </w:rPr>
        <w:t xml:space="preserve">(   ) varizes          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  <w:sz w:val="24"/>
          <w:szCs w:val="24"/>
          <w:lang w:eastAsia="pt-BR"/>
        </w:rPr>
        <w:t xml:space="preserve">(   ) dores musculares nas costas   </w:t>
      </w:r>
      <w:r>
        <w:rPr>
          <w:rFonts w:ascii="Times New Roman" w:hAnsi="Times New Roman"/>
        </w:rPr>
        <w:t>(   ) inchaço nos MMII  (  ) outra(s)_______________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- Se você percebeu algum problema de saúde, você considera que isso é devido a quê?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  ) Não tenho ou não percebi problemas de saúd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13</w:t>
      </w:r>
      <w:r>
        <w:rPr>
          <w:rFonts w:ascii="Times New Roman" w:hAnsi="Times New Roman"/>
        </w:rPr>
        <w:t>- Você já precisou fazer alguma mudança ou ajuste no seu local de trabalho, para diminuir algum desconforto durante o serviço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(   ) sim       (   ) não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aso SIM, o quê?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quê?_________________________________________________________________</w:t>
        <w:tab/>
        <w:t>_________________________________________________________________________</w:t>
        <w:tab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14- </w:t>
      </w:r>
      <w:r>
        <w:rPr>
          <w:rFonts w:ascii="Times New Roman" w:hAnsi="Times New Roman"/>
        </w:rPr>
        <w:t xml:space="preserve">O que você </w:t>
      </w:r>
      <w:r>
        <w:rPr>
          <w:rFonts w:ascii="Times New Roman" w:hAnsi="Times New Roman"/>
          <w:b/>
        </w:rPr>
        <w:t>pensa e considera importante ser comprado</w:t>
      </w:r>
      <w:r>
        <w:rPr>
          <w:rFonts w:ascii="Times New Roman" w:hAnsi="Times New Roman"/>
        </w:rPr>
        <w:t xml:space="preserve"> para melhorar o seu trabalho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</w:t>
        <w:tab/>
        <w:t>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BRIGADA PELA SUA PARTICIPAÇÃO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  <w:lang w:eastAsia="pt-BR"/>
        </w:rPr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  <w:lang w:eastAsia="pt-BR"/>
        </w:rPr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  <w:lang w:eastAsia="pt-BR"/>
        </w:rPr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  <w:lang w:eastAsia="pt-BR"/>
        </w:rPr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  <w:lang w:eastAsia="pt-BR"/>
        </w:rPr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  <w:lang w:eastAsia="pt-BR"/>
        </w:rPr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  <w:lang w:eastAsia="pt-BR"/>
        </w:rPr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  <w:lang w:eastAsia="pt-BR"/>
        </w:rPr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  <w:lang w:eastAsia="pt-BR"/>
        </w:rPr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  <w:lang w:eastAsia="pt-BR"/>
        </w:rPr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1ff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1ff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943</Words>
  <Characters>5096</Characters>
  <CharactersWithSpaces>6027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47:00Z</dcterms:created>
  <dc:creator>VANGELINA</dc:creator>
  <dc:description/>
  <dc:language>en-US</dc:language>
  <cp:lastModifiedBy>VANGELINA</cp:lastModifiedBy>
  <dcterms:modified xsi:type="dcterms:W3CDTF">2013-06-13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